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DOS AGRICULTORES DOS POÇOS E REGIÃO</w:t>
      </w:r>
    </w:p>
    <w:p>
      <w:pPr>
        <w:pStyle w:val="Heading5"/>
        <w:rPr/>
      </w:pPr>
      <w:r>
        <w:rPr>
          <w:sz w:val="24"/>
          <w:szCs w:val="24"/>
        </w:rPr>
        <w:t>MUNICÍPIO: ARCOVERDE-PE</w:t>
      </w:r>
      <w:r>
        <w:rPr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409"/>
        <w:gridCol w:w="1843"/>
        <w:gridCol w:w="2268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SÉ ALBERTO DE S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GILDA DA SILVA SILV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ROSEN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CIEN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PED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S MONTANH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CIEL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ÁUDIA REJANE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VALDO HONÓR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IVANI HONORA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RIVALDO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CELMA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SILVESTRE DOS SANTO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ÚLIA DA SILVA SILV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CILENE ALV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NDRO ESTEND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RGIO PED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12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3T14:17:00Z</dcterms:modified>
  <cp:revision>5</cp:revision>
  <dc:subject/>
  <dc:title>GOVERNO DO ESTADO </dc:title>
</cp:coreProperties>
</file>