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 Assentamento São Francisco de Assis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 : Santa Cruz  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693"/>
        <w:gridCol w:w="1843"/>
        <w:gridCol w:w="2268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a da Cost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isco Petronilo Rodrig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val Pereir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ide Mamede da Silv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leneide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idiane Alves Rodrig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Ped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Apolinár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Cost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Dionísi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dalen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eilsa de Souz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v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6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6T19:34:00Z</dcterms:modified>
  <cp:revision>3</cp:revision>
  <dc:subject/>
  <dc:title>GOVERNO DO ESTADO </dc:title>
</cp:coreProperties>
</file>