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>_d</w:t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UNIDADE PRODUTIVA:</w:t>
        <w:tab/>
        <w:t>Associação do Assentamento João Estevão Neto e Adjacência</w:t>
        <w:tab/>
      </w:r>
    </w:p>
    <w:p>
      <w:pPr>
        <w:pStyle w:val="Heading5"/>
        <w:rPr/>
      </w:pPr>
      <w:r>
        <w:rPr>
          <w:sz w:val="24"/>
          <w:szCs w:val="24"/>
        </w:rPr>
        <w:t>MUNICÍPIO: Serra Talhada/PE</w:t>
        <w:tab/>
      </w:r>
      <w:r>
        <w:rPr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551"/>
        <w:gridCol w:w="2268"/>
        <w:gridCol w:w="1985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a Lúcia Gonçalves Estev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Estevão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o Roberto Estevã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icio Justin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lene Cassimiro dos Santo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Lenice Estevão da Silv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dito Fernand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Rosário Estevão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el Sand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ivaldo Rodrigues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Ernando Estevã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cileide Liberat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rônimo da Silva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8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6T19:35:00Z</dcterms:modified>
  <cp:revision>3</cp:revision>
  <dc:subject/>
  <dc:title>GOVERNO DO ESTADO </dc:title>
</cp:coreProperties>
</file>