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 Associação das Famílias dos Agricultores do Assentamento Dom Hélder</w:t>
        <w:tab/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Bezerros 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693"/>
        <w:gridCol w:w="1843"/>
        <w:gridCol w:w="2268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emilson das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Lindinal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ílson das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lda Firm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z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gério de L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sdineia Mend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Nivaldo Correi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elma Silv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 Gom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elma de Oliv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livan das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o Ram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Conceiç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ano Severino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Severino Bezerra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lene Maria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5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38:00Z</dcterms:modified>
  <cp:revision>3</cp:revision>
  <dc:subject/>
  <dc:title>GOVERNO DO ESTADO </dc:title>
</cp:coreProperties>
</file>