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27000</wp:posOffset>
            </wp:positionV>
            <wp:extent cx="1276350" cy="8439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3540</wp:posOffset>
            </wp:positionH>
            <wp:positionV relativeFrom="paragraph">
              <wp:posOffset>-205740</wp:posOffset>
            </wp:positionV>
            <wp:extent cx="1965325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3805</wp:posOffset>
            </wp:positionH>
            <wp:positionV relativeFrom="paragraph">
              <wp:posOffset>-205740</wp:posOffset>
            </wp:positionV>
            <wp:extent cx="797560" cy="843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RELAÇÃO DOS BENEFICIÁRIO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dos Pequenos Agricultores da Fazenda Toco Preto.</w:t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Belém de São Francisco 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1276"/>
        <w:gridCol w:w="1843"/>
        <w:gridCol w:w="2551"/>
        <w:gridCol w:w="1559"/>
        <w:gridCol w:w="2694"/>
      </w:tblGrid>
      <w:tr>
        <w:trPr>
          <w:trHeight w:val="79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ineu Gom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 Sebastião Angel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Ivone Angel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naldo Francisc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leide Rodrigues Alve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ivaldo Gom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ardo Pereira 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em Gom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van Antõnio Angel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Socorro Vieira Angel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ierick dos Santos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elton de Lim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Francisc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ani Maria da Silv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aldo Gomes da Silv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e Cléia Santo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orro Marizete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Raimund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ciane Gonçalves dos San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lson Francisc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Batist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s Angelim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cia de Lim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cia Torres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ancisco Antônio Gom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audenor Morais de L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son Benedit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Vitor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Ivanuza Angel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ton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s Graça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41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1T18:56:00Z</dcterms:modified>
  <cp:revision>9</cp:revision>
  <dc:subject/>
  <dc:title>GOVERNO DO ESTADO </dc:title>
</cp:coreProperties>
</file>