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dos Trabalhadores Rurais Morro Branco e Esperança</w:t>
        <w:tab/>
        <w:tab/>
      </w:r>
    </w:p>
    <w:p>
      <w:pPr>
        <w:pStyle w:val="Heading5"/>
        <w:rPr/>
      </w:pPr>
      <w:r>
        <w:rPr>
          <w:sz w:val="24"/>
          <w:szCs w:val="24"/>
        </w:rPr>
        <w:t>MUNICÍPIO : Ibimirim /PE</w:t>
        <w:tab/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1276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ineide da Silva Cândido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son Ribei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Leite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Alfredo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da Silv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Carl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élio Izaías dos San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ira Maria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ão Pir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a Júlia de Assi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ivaldo Abdiasda Sil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ane Maria A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rnando Pedr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o Macário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lva Bezer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Neves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acílio Matia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uxiliado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ldo Izaía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Carlo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ábio Carlos Nunes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Luciene Nunes Alexandre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Ronaldo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zelle Dayane Lopes Bo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dito Anton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rgio Luiz d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gério Honorato Gom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 Paula Nunes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Nunes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ira Nunes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edito Salustrian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Beser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emilson José Bezer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Inácia de Melo Silva Bes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rPr/>
            </w:pPr>
            <w:r>
              <w:rPr/>
              <w:t xml:space="preserve">    </w:t>
            </w:r>
            <w:r>
              <w:rPr/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Sérg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enilda Mari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mir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os Romildo Soar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berto Nunes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28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1T18:58:00Z</dcterms:modified>
  <cp:revision>5</cp:revision>
  <dc:subject/>
  <dc:title>GOVERNO DO ESTADO </dc:title>
</cp:coreProperties>
</file>