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20574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3090</wp:posOffset>
            </wp:positionH>
            <wp:positionV relativeFrom="paragraph">
              <wp:posOffset>-20574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2380</wp:posOffset>
            </wp:positionH>
            <wp:positionV relativeFrom="paragraph">
              <wp:posOffset>-20574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Agricultores Familiares da Fazenda Santa Edvirgem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Santa Maria da Boa Vista 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992"/>
        <w:gridCol w:w="1843"/>
        <w:gridCol w:w="2977"/>
        <w:gridCol w:w="2126"/>
        <w:gridCol w:w="1985"/>
      </w:tblGrid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gênio Rodrigu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ra Torquart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aimunda Rodrigu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ndir Gome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iro Dia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lice Batist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ane Rodrigue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ão Batista Cavalcante da Sil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dita Mari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Barbos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ita Torquat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sandra Maria Genovez d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Valter Genovez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8:59:00Z</dcterms:modified>
  <cp:revision>6</cp:revision>
  <dc:subject/>
  <dc:title>GOVERNO DO ESTADO </dc:title>
</cp:coreProperties>
</file>