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Agricultores Rurais da Região da Fazenda Cacimba do Meio.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Parnamirim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992"/>
        <w:gridCol w:w="1843"/>
        <w:gridCol w:w="2977"/>
        <w:gridCol w:w="2126"/>
        <w:gridCol w:w="1985"/>
      </w:tblGrid>
      <w:tr>
        <w:trPr>
          <w:trHeight w:val="7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eilton Batista de Araúj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lia Araújo Lima A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aelton Batista de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naide Maria Araújo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Junifagner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Milton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na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Anilton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lva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Anilson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Leite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racélia Batista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0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9:03:00Z</dcterms:modified>
  <cp:revision>4</cp:revision>
  <dc:subject/>
  <dc:title>GOVERNO DO ESTADO </dc:title>
</cp:coreProperties>
</file>