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Boa Esperança</w:t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Floresta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126"/>
        <w:gridCol w:w="1984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sé de Souza D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valdo dos Santos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zana de Souza Dantas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fa Cândi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imilson José de Souz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Honorin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mar José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mem Lúcia de Souz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gno José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mundo Domingos D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 Lúcia de Souza D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Barbos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te Antônia Mari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nald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lma Pir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deão Adriano Cascim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ciane Freire Almeida Casm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nizio Barr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Helena dos Santos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Bosco Bezerr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na Quécia de Souza Albuque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4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6T19:40:00Z</dcterms:modified>
  <cp:revision>3</cp:revision>
  <dc:subject/>
  <dc:title>GOVERNO DO ESTADO </dc:title>
</cp:coreProperties>
</file>