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Agricultores Fazenda Riacho dos Anis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 : Floresta 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Carmo dos Santos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mião Etelvino Lop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ana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lando Sebastião Leit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quim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Messia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ourenço Pereira 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cília Maria de Sá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sandro de Sá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a Silv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istovão Bartolomeu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de Sá Fe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n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nildo José Fe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Lima e Silva Fe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o de Sá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rancisco de Assis Félix de S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Nogu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Conceição Santo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ísio Daniel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ilton de Sá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o Felix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nilda Maria Lopes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ano Honór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Manoel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de Sá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Cristovã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ila Edeilde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iz Carlos Santos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emar Honório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rtolomeu Lop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áudio Alexandre de Souza S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nardo Novais de S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sa da Silva Santos S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son Manoel de Sá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Joventin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neide  de Sá Lop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José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iere de Sá Pa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4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9T13:46:00Z</dcterms:modified>
  <cp:revision>3</cp:revision>
  <dc:subject/>
  <dc:title>GOVERNO DO ESTADO </dc:title>
</cp:coreProperties>
</file>