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>ASSOCIAÇÃO DOS PEQUENOS PRODUTORES RURAIS DO MARÍ</w:t>
      </w:r>
    </w:p>
    <w:p>
      <w:pPr>
        <w:pStyle w:val="Heading5"/>
        <w:rPr/>
      </w:pPr>
      <w:r>
        <w:rPr>
          <w:sz w:val="24"/>
          <w:szCs w:val="24"/>
        </w:rPr>
        <w:t>MUNICÍPIO: FLORESTA-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2126"/>
        <w:gridCol w:w="2410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IRA PROFISSIO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ina Mari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vador Genár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ácia Alexandri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Evangelist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inha Emili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ão Antoni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nilda Eurid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erto Andrade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gos Sav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Gomes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one Tomás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rcia Teodor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Tomáz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ucileid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i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ecir Luiz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elvina Gomes de Sá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ilson Natanael Lop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lio Gom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iz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ielson Victor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Cristina Monteir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3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1T12:44:00Z</dcterms:modified>
  <cp:revision>4</cp:revision>
  <dc:subject/>
  <dc:title>GOVERNO DO ESTADO </dc:title>
</cp:coreProperties>
</file>