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DOS PEQUENOS AGRICULTORES DO SÍTIO CAXINGÓ</w:t>
      </w:r>
    </w:p>
    <w:p>
      <w:pPr>
        <w:pStyle w:val="Heading5"/>
        <w:rPr/>
      </w:pPr>
      <w:r>
        <w:rPr>
          <w:sz w:val="24"/>
          <w:szCs w:val="24"/>
        </w:rPr>
        <w:t>MUNICÍPIO: BELO JARDIM-PE</w:t>
        <w:tab/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iton Sebasti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da Silva Bazí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da Silva Bazí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ilton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Caetano Torr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ão Guilherm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Helena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ntôn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nete Francisca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Mendes Sobr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ida Ana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Paul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Lourd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cy Antôn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etano Manoel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Olindin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eide Margarid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éria Veneranda Conceiç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Manoel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fa Francisc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Xavier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0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7T18:54:00Z</dcterms:modified>
  <cp:revision>6</cp:revision>
  <dc:subject/>
  <dc:title>GOVERNO DO ESTADO </dc:title>
</cp:coreProperties>
</file>