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PEQUENOS AGRICULTORES DE PAUS PRETOS E REGIÃO</w:t>
      </w:r>
    </w:p>
    <w:p>
      <w:pPr>
        <w:pStyle w:val="Heading5"/>
        <w:rPr/>
      </w:pPr>
      <w:r>
        <w:rPr>
          <w:sz w:val="24"/>
          <w:szCs w:val="24"/>
        </w:rPr>
        <w:t>MUNICÍPIO: FLORESTA-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orete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úlio Joaquim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Nabôr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Tenóri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da Silva Ten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sio Alexandre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eide Pereira da Silva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alice Nunes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rene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Joaquim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voneide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Manoel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inda Pacífica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ino Caet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dos Santos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8:01:00Z</dcterms:modified>
  <cp:revision>5</cp:revision>
  <dc:subject/>
  <dc:title>GOVERNO DO ESTADO </dc:title>
</cp:coreProperties>
</file>