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973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ab/>
      </w:r>
      <w:r>
        <w:rPr>
          <w:b/>
          <w:sz w:val="24"/>
          <w:szCs w:val="24"/>
          <w:u w:val="single"/>
        </w:rPr>
        <w:t>RELAÇÃO DOS BENEFICIÁRI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 ASSOC. DOS AGRICULTORES E AGRICULTORAS FAMILIARES DO ASSENTAMENTO SALAMANDRA</w:t>
      </w:r>
    </w:p>
    <w:p>
      <w:pPr>
        <w:pStyle w:val="Heading5"/>
        <w:rPr/>
      </w:pPr>
      <w:r>
        <w:rPr>
          <w:sz w:val="24"/>
          <w:szCs w:val="24"/>
        </w:rPr>
        <w:t>MUNICÍPIO: IGUARACY-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o Rabelo Nunes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eu Bezer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ilda Maria dos Santos Grigóri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naldo de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Mari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Francisc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na Paula da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rael de Mel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zito de Góis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rleide Góis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ácio José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Campos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cizo de Góis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Olinda de Melo Góis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ilene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Abel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0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8:05:00Z</dcterms:modified>
  <cp:revision>8</cp:revision>
  <dc:subject/>
  <dc:title>GOVERNO DO ESTADO </dc:title>
</cp:coreProperties>
</file>