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VERDE DAS AGROPECUARISTAS BELEMITAS</w:t>
      </w:r>
    </w:p>
    <w:p>
      <w:pPr>
        <w:pStyle w:val="Heading5"/>
        <w:rPr/>
      </w:pPr>
      <w:r>
        <w:rPr>
          <w:sz w:val="24"/>
          <w:szCs w:val="24"/>
        </w:rPr>
        <w:t>MUNICÍPIO: BELÉM DO SÃO FRANCISCO-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lina Ma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lena Filh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Sacari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a Gonçalves de Lu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ção Mar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di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 Cláud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ocorro dos Santos Barbosa Filh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rival Ricar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ônia Matilde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Silva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orro Natal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Mari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man Mari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lza dos Santos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Do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cicleide Leanor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cleide Eunice da Conceiç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9T14:04:00Z</dcterms:modified>
  <cp:revision>6</cp:revision>
  <dc:subject/>
  <dc:title>GOVERNO DO ESTADO </dc:title>
</cp:coreProperties>
</file>