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SENTAMENTO:</w:t>
        <w:tab/>
        <w:t xml:space="preserve"> ASSOCIAÇÃODOS PEQUENOS AGRICULTORES UNIDOS DO RIACHO DA VOLTA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FLORESTA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Mari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Pe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dalena da Conceiçã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Joã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o Cornélio de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de Sá Alves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rdo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da Amáli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Graças de Lim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do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lia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ldo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bia Araúj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5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35:00Z</dcterms:modified>
  <cp:revision>3</cp:revision>
  <dc:subject/>
  <dc:title>GOVERNO DO ESTADO </dc:title>
</cp:coreProperties>
</file>