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NOVA ESPERANÇA DE PEQUENOS AGRICULTORES DE LAGOINHAS(ANEL)</w:t>
        <w:tab/>
      </w:r>
    </w:p>
    <w:p>
      <w:pPr>
        <w:pStyle w:val="Heading5"/>
        <w:rPr/>
      </w:pPr>
      <w:r>
        <w:rPr>
          <w:sz w:val="24"/>
          <w:szCs w:val="24"/>
        </w:rPr>
        <w:t>MUNICÍPIO: PETROLÂNDIA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ino Luiz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élia Maria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cio Joã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ia Maria de Queiroz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ir José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e Maria Gomes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dito Ferreira dos Anjo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Bezerra dos An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ardo Geneci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Oscar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ete Carvalh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Basíl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ta Ros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ano André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Cassem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indau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naldo Mano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Abíl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Ceci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Batist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rileide de Carvalh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 Joã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r Luiz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ntônia Gomes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ilda Olindin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ônia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8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9:13:00Z</dcterms:modified>
  <cp:revision>3</cp:revision>
  <dc:subject/>
  <dc:title>GOVERNO DO ESTADO </dc:title>
</cp:coreProperties>
</file>