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sz w:val="18"/>
          <w:szCs w:val="18"/>
        </w:rPr>
        <w:drawing>
          <wp:inline distT="0" distB="0" distL="0" distR="0">
            <wp:extent cx="42957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295775" cy="8096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br/>
      </w:r>
      <w:r>
        <w:rPr>
          <w:rFonts w:cs="Arial" w:ascii="Arial" w:hAnsi="Arial"/>
          <w:b/>
          <w:bCs/>
          <w:sz w:val="18"/>
          <w:szCs w:val="18"/>
        </w:rPr>
        <w:t>Estado de Pernambuco</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8.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rFonts w:ascii="Arial" w:hAnsi="Arial" w:cs="Arial"/>
          <w:sz w:val="18"/>
          <w:szCs w:val="18"/>
        </w:rPr>
      </w:pPr>
      <w:r>
        <w:rPr>
          <w:rFonts w:cs="Arial" w:ascii="Arial" w:hAnsi="Arial"/>
          <w:b/>
          <w:bCs/>
          <w:color w:val="FF0000"/>
          <w:sz w:val="18"/>
          <w:szCs w:val="18"/>
        </w:rPr>
        <w:t>Recife, Sábado, 01 de fevereiro de 2003.</w:t>
      </w:r>
    </w:p>
    <w:p>
      <w:pPr>
        <w:pStyle w:val="Normal"/>
        <w:spacing w:before="0" w:after="0"/>
        <w:rPr>
          <w:rFonts w:ascii="Arial" w:hAnsi="Arial" w:cs="Arial"/>
          <w:sz w:val="18"/>
          <w:szCs w:val="18"/>
          <w:highlight w:val="cyan"/>
        </w:rPr>
      </w:pPr>
      <w:r>
        <w:rPr>
          <w:rFonts w:cs="Arial" w:ascii="Arial" w:hAnsi="Arial"/>
          <w:sz w:val="18"/>
          <w:szCs w:val="18"/>
          <w:highlight w:val="cyan"/>
        </w:rPr>
      </w:r>
    </w:p>
    <w:p>
      <w:pPr>
        <w:pStyle w:val="Normal"/>
        <w:spacing w:before="0" w:after="0"/>
        <w:rPr>
          <w:rFonts w:ascii="Arial" w:hAnsi="Arial" w:cs="Arial"/>
          <w:b/>
          <w:b/>
          <w:color w:val="0000FF"/>
          <w:sz w:val="18"/>
          <w:szCs w:val="18"/>
          <w:highlight w:val="cyan"/>
        </w:rPr>
      </w:pPr>
      <w:r>
        <w:rPr>
          <w:rFonts w:cs="Arial" w:ascii="Arial" w:hAnsi="Arial"/>
          <w:b/>
          <w:color w:val="0000FF"/>
          <w:sz w:val="18"/>
          <w:szCs w:val="18"/>
          <w:highlight w:val="cyan"/>
        </w:rPr>
        <w:t>LEI COMPLEMENTAR Nº 049, DE 31 DE JANEIRO DE 2003.</w:t>
      </w:r>
    </w:p>
    <w:p>
      <w:pPr>
        <w:pStyle w:val="Normal"/>
        <w:spacing w:before="0" w:after="0"/>
        <w:rPr>
          <w:rFonts w:ascii="Arial" w:hAnsi="Arial" w:cs="Arial"/>
          <w:sz w:val="18"/>
          <w:szCs w:val="18"/>
          <w:highlight w:val="cyan"/>
        </w:rPr>
      </w:pPr>
      <w:r>
        <w:rPr>
          <w:rFonts w:cs="Arial" w:ascii="Arial" w:hAnsi="Arial"/>
          <w:sz w:val="18"/>
          <w:szCs w:val="18"/>
          <w:highlight w:val="cyan"/>
        </w:rPr>
        <w:t xml:space="preserve">Dispõe sobre as áreas de atuação, a estrutura </w:t>
      </w:r>
    </w:p>
    <w:p>
      <w:pPr>
        <w:pStyle w:val="Normal"/>
        <w:spacing w:before="0" w:after="0"/>
        <w:rPr>
          <w:rFonts w:ascii="Arial" w:hAnsi="Arial" w:cs="Arial"/>
          <w:sz w:val="18"/>
          <w:szCs w:val="18"/>
        </w:rPr>
      </w:pPr>
      <w:r>
        <w:rPr>
          <w:rFonts w:cs="Arial" w:ascii="Arial" w:hAnsi="Arial"/>
          <w:sz w:val="18"/>
          <w:szCs w:val="18"/>
          <w:highlight w:val="cyan"/>
        </w:rPr>
        <w:t>e o funcionamento do Poder Executivo,  e dá outras providênc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O GOVERNADOR DO ESTADO DE PERNAMBUCO:</w:t>
      </w:r>
    </w:p>
    <w:p>
      <w:pPr>
        <w:pStyle w:val="Normal"/>
        <w:spacing w:before="0" w:after="0"/>
        <w:jc w:val="both"/>
        <w:rPr>
          <w:rFonts w:ascii="Arial" w:hAnsi="Arial" w:cs="Arial"/>
          <w:sz w:val="18"/>
          <w:szCs w:val="18"/>
        </w:rPr>
      </w:pPr>
      <w:r>
        <w:rPr>
          <w:rFonts w:cs="Arial" w:ascii="Arial" w:hAnsi="Arial"/>
          <w:sz w:val="18"/>
          <w:szCs w:val="18"/>
        </w:rPr>
        <w:t>Faço saber que a Assembléia Legislativa decretou e eu sanciono a seguinte Lei Complementar:</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I</w:t>
      </w:r>
    </w:p>
    <w:p>
      <w:pPr>
        <w:pStyle w:val="Normal"/>
        <w:spacing w:before="0" w:after="0"/>
        <w:jc w:val="center"/>
        <w:rPr>
          <w:rFonts w:ascii="Arial" w:hAnsi="Arial" w:cs="Arial"/>
          <w:b/>
          <w:b/>
          <w:sz w:val="18"/>
          <w:szCs w:val="18"/>
        </w:rPr>
      </w:pPr>
      <w:r>
        <w:rPr>
          <w:rFonts w:cs="Arial" w:ascii="Arial" w:hAnsi="Arial"/>
          <w:b/>
          <w:sz w:val="18"/>
          <w:szCs w:val="18"/>
        </w:rPr>
        <w:t>DISPOSIÇÕES PRELIMINARES</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º A presente Lei disciplina as áreas, os meios e as formas de atuação do Poder Executivo no exercício das competências cometidas ao Estado, que lhe são própr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º O Poder Executivo é exercido pelo Governador do Estado, auxiliado pelo Vice-Governador e pelos Secretários de Estado, nos termos da presente Lei.</w:t>
      </w:r>
    </w:p>
    <w:p>
      <w:pPr>
        <w:pStyle w:val="Normal"/>
        <w:spacing w:before="0" w:after="0"/>
        <w:jc w:val="both"/>
        <w:rPr>
          <w:rFonts w:ascii="Arial" w:hAnsi="Arial" w:cs="Arial"/>
          <w:sz w:val="18"/>
          <w:szCs w:val="18"/>
        </w:rPr>
      </w:pPr>
      <w:r>
        <w:rPr>
          <w:rFonts w:cs="Arial" w:ascii="Arial" w:hAnsi="Arial"/>
          <w:sz w:val="18"/>
          <w:szCs w:val="18"/>
        </w:rPr>
        <w:t>Parágrafo único. As competências do Governador e do Vice-Governador do Estado são as definidas na Constitui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º Aos Secretários de Estado compete, além das atribuições estabelecidas na Constituição:</w:t>
      </w:r>
    </w:p>
    <w:p>
      <w:pPr>
        <w:pStyle w:val="Normal"/>
        <w:spacing w:before="0" w:after="0"/>
        <w:jc w:val="both"/>
        <w:rPr>
          <w:rFonts w:ascii="Arial" w:hAnsi="Arial" w:cs="Arial"/>
          <w:sz w:val="18"/>
          <w:szCs w:val="18"/>
        </w:rPr>
      </w:pPr>
      <w:r>
        <w:rPr>
          <w:rFonts w:cs="Arial" w:ascii="Arial" w:hAnsi="Arial"/>
          <w:sz w:val="18"/>
          <w:szCs w:val="18"/>
        </w:rPr>
        <w:t>I - auxiliar o Governador do Estado;</w:t>
      </w:r>
    </w:p>
    <w:p>
      <w:pPr>
        <w:pStyle w:val="Normal"/>
        <w:spacing w:before="0" w:after="0"/>
        <w:jc w:val="both"/>
        <w:rPr>
          <w:rFonts w:ascii="Arial" w:hAnsi="Arial" w:cs="Arial"/>
          <w:sz w:val="18"/>
          <w:szCs w:val="18"/>
        </w:rPr>
      </w:pPr>
      <w:r>
        <w:rPr>
          <w:rFonts w:cs="Arial" w:ascii="Arial" w:hAnsi="Arial"/>
          <w:sz w:val="18"/>
          <w:szCs w:val="18"/>
        </w:rPr>
        <w:t>II - participar da formulação de políticas públicas;</w:t>
      </w:r>
    </w:p>
    <w:p>
      <w:pPr>
        <w:pStyle w:val="Normal"/>
        <w:spacing w:before="0" w:after="0"/>
        <w:jc w:val="both"/>
        <w:rPr>
          <w:rFonts w:ascii="Arial" w:hAnsi="Arial" w:cs="Arial"/>
          <w:sz w:val="18"/>
          <w:szCs w:val="18"/>
        </w:rPr>
      </w:pPr>
      <w:r>
        <w:rPr>
          <w:rFonts w:cs="Arial" w:ascii="Arial" w:hAnsi="Arial"/>
          <w:sz w:val="18"/>
          <w:szCs w:val="18"/>
        </w:rPr>
        <w:t>III - integrar o Conselho Deliberativo de Políticas e Gestão Públicas;</w:t>
      </w:r>
    </w:p>
    <w:p>
      <w:pPr>
        <w:pStyle w:val="Normal"/>
        <w:spacing w:before="0" w:after="0"/>
        <w:jc w:val="both"/>
        <w:rPr>
          <w:rFonts w:ascii="Arial" w:hAnsi="Arial" w:cs="Arial"/>
          <w:sz w:val="18"/>
          <w:szCs w:val="18"/>
        </w:rPr>
      </w:pPr>
      <w:r>
        <w:rPr>
          <w:rFonts w:cs="Arial" w:ascii="Arial" w:hAnsi="Arial"/>
          <w:sz w:val="18"/>
          <w:szCs w:val="18"/>
        </w:rPr>
        <w:t>IV - coordenar a execução das atividades compreendidas na sua Pasta;</w:t>
      </w:r>
    </w:p>
    <w:p>
      <w:pPr>
        <w:pStyle w:val="Normal"/>
        <w:spacing w:before="0" w:after="0"/>
        <w:jc w:val="both"/>
        <w:rPr>
          <w:rFonts w:ascii="Arial" w:hAnsi="Arial" w:cs="Arial"/>
          <w:sz w:val="18"/>
          <w:szCs w:val="18"/>
        </w:rPr>
      </w:pPr>
      <w:r>
        <w:rPr>
          <w:rFonts w:cs="Arial" w:ascii="Arial" w:hAnsi="Arial"/>
          <w:sz w:val="18"/>
          <w:szCs w:val="18"/>
        </w:rPr>
        <w:t>V - orientar, fiscalizar e controlar a execução das políticas públicas; e</w:t>
      </w:r>
    </w:p>
    <w:p>
      <w:pPr>
        <w:pStyle w:val="Normal"/>
        <w:spacing w:before="0" w:after="0"/>
        <w:jc w:val="both"/>
        <w:rPr>
          <w:rFonts w:ascii="Arial" w:hAnsi="Arial" w:cs="Arial"/>
          <w:sz w:val="18"/>
          <w:szCs w:val="18"/>
        </w:rPr>
      </w:pPr>
      <w:r>
        <w:rPr>
          <w:rFonts w:cs="Arial" w:ascii="Arial" w:hAnsi="Arial"/>
          <w:sz w:val="18"/>
          <w:szCs w:val="18"/>
        </w:rPr>
        <w:t>VI - executar as atribuições que lhe forem delegadas pelo Governador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º As atribuições e competências dos ocupantes dos demais cargos comissionados e funções gratificadas são as definidas nos anexos à presente Le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º A administração direta e indireta do Poder Executivo obedecerá, em sua atuação, aos princípios da legalidade, finalidade, motivação, proporcionalidade, impessoalidade, moralidade, publicidade, eficiência, razoabilidade, ampla defesa, contraditório, segurança jurídica, economicidade e interesse público.</w:t>
      </w:r>
    </w:p>
    <w:p>
      <w:pPr>
        <w:pStyle w:val="Normal"/>
        <w:spacing w:before="0" w:after="0"/>
        <w:jc w:val="both"/>
        <w:rPr>
          <w:rFonts w:ascii="Arial" w:hAnsi="Arial" w:cs="Arial"/>
          <w:sz w:val="18"/>
          <w:szCs w:val="18"/>
        </w:rPr>
      </w:pPr>
      <w:r>
        <w:rPr>
          <w:rFonts w:cs="Arial" w:ascii="Arial" w:hAnsi="Arial"/>
          <w:sz w:val="18"/>
          <w:szCs w:val="18"/>
        </w:rPr>
        <w:t>Parágrafo único. A publicidade será assegurada pela publicação de seus atos no órgão oficial do Estado, podendo ser resumidos em caso de atos não normativos, divulgados pela rede mundial de computador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º O processo administrativo, no âmbito da administração direta e indireta estadual, para proteção dos direitos dos administrados e melhor cumprimento dos fins da administração, obedecerá às normas básicas estabelecidas pela Lei n° 11.781 de 6 de junho de 2000.</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II</w:t>
      </w:r>
    </w:p>
    <w:p>
      <w:pPr>
        <w:pStyle w:val="Normal"/>
        <w:spacing w:before="0" w:after="0"/>
        <w:jc w:val="center"/>
        <w:rPr>
          <w:rFonts w:ascii="Arial" w:hAnsi="Arial" w:cs="Arial"/>
          <w:b/>
          <w:b/>
          <w:sz w:val="18"/>
          <w:szCs w:val="18"/>
        </w:rPr>
      </w:pPr>
      <w:r>
        <w:rPr>
          <w:rFonts w:cs="Arial" w:ascii="Arial" w:hAnsi="Arial"/>
          <w:b/>
          <w:sz w:val="18"/>
          <w:szCs w:val="18"/>
        </w:rPr>
        <w:t>DAS ÁREAS DE ATUAÇÃO DO PODER EXECUTIVO</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7º O Poder Executivo atuará, de forma sistêmica e integrada, através de programas, especialmente nas seguintes áre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Exclusivas:</w:t>
      </w:r>
    </w:p>
    <w:p>
      <w:pPr>
        <w:pStyle w:val="Normal"/>
        <w:spacing w:before="0" w:after="0"/>
        <w:jc w:val="both"/>
        <w:rPr>
          <w:rFonts w:ascii="Arial" w:hAnsi="Arial" w:cs="Arial"/>
          <w:sz w:val="18"/>
          <w:szCs w:val="18"/>
        </w:rPr>
      </w:pPr>
      <w:r>
        <w:rPr>
          <w:rFonts w:cs="Arial" w:ascii="Arial" w:hAnsi="Arial"/>
          <w:sz w:val="18"/>
          <w:szCs w:val="18"/>
        </w:rPr>
        <w:t>a) Segurança Pública;</w:t>
      </w:r>
    </w:p>
    <w:p>
      <w:pPr>
        <w:pStyle w:val="Normal"/>
        <w:spacing w:before="0" w:after="0"/>
        <w:jc w:val="both"/>
        <w:rPr>
          <w:rFonts w:ascii="Arial" w:hAnsi="Arial" w:cs="Arial"/>
          <w:sz w:val="18"/>
          <w:szCs w:val="18"/>
        </w:rPr>
      </w:pPr>
      <w:r>
        <w:rPr>
          <w:rFonts w:cs="Arial" w:ascii="Arial" w:hAnsi="Arial"/>
          <w:sz w:val="18"/>
          <w:szCs w:val="18"/>
        </w:rPr>
        <w:t>b) Representação Judicial e Extrajudicial do Estado;</w:t>
      </w:r>
    </w:p>
    <w:p>
      <w:pPr>
        <w:pStyle w:val="Normal"/>
        <w:spacing w:before="0" w:after="0"/>
        <w:jc w:val="both"/>
        <w:rPr>
          <w:rFonts w:ascii="Arial" w:hAnsi="Arial" w:cs="Arial"/>
          <w:sz w:val="18"/>
          <w:szCs w:val="18"/>
        </w:rPr>
      </w:pPr>
      <w:r>
        <w:rPr>
          <w:rFonts w:cs="Arial" w:ascii="Arial" w:hAnsi="Arial"/>
          <w:sz w:val="18"/>
          <w:szCs w:val="18"/>
        </w:rPr>
        <w:t>c) Defensoria Pública;</w:t>
      </w:r>
    </w:p>
    <w:p>
      <w:pPr>
        <w:pStyle w:val="Normal"/>
        <w:spacing w:before="0" w:after="0"/>
        <w:jc w:val="both"/>
        <w:rPr>
          <w:rFonts w:ascii="Arial" w:hAnsi="Arial" w:cs="Arial"/>
          <w:sz w:val="18"/>
          <w:szCs w:val="18"/>
        </w:rPr>
      </w:pPr>
      <w:r>
        <w:rPr>
          <w:rFonts w:cs="Arial" w:ascii="Arial" w:hAnsi="Arial"/>
          <w:sz w:val="18"/>
          <w:szCs w:val="18"/>
        </w:rPr>
        <w:t>d) Arrecadação, Fiscalização Tributária e Controle Interno;</w:t>
      </w:r>
    </w:p>
    <w:p>
      <w:pPr>
        <w:pStyle w:val="Normal"/>
        <w:spacing w:before="0" w:after="0"/>
        <w:jc w:val="both"/>
        <w:rPr>
          <w:rFonts w:ascii="Arial" w:hAnsi="Arial" w:cs="Arial"/>
          <w:sz w:val="18"/>
          <w:szCs w:val="18"/>
        </w:rPr>
      </w:pPr>
      <w:r>
        <w:rPr>
          <w:rFonts w:cs="Arial" w:ascii="Arial" w:hAnsi="Arial"/>
          <w:sz w:val="18"/>
          <w:szCs w:val="18"/>
        </w:rPr>
        <w:t>e) Fiscalização Sanitária e Agropecuária;</w:t>
      </w:r>
    </w:p>
    <w:p>
      <w:pPr>
        <w:pStyle w:val="Normal"/>
        <w:spacing w:before="0" w:after="0"/>
        <w:jc w:val="both"/>
        <w:rPr>
          <w:rFonts w:ascii="Arial" w:hAnsi="Arial" w:cs="Arial"/>
          <w:sz w:val="18"/>
          <w:szCs w:val="18"/>
        </w:rPr>
      </w:pPr>
      <w:r>
        <w:rPr>
          <w:rFonts w:cs="Arial" w:ascii="Arial" w:hAnsi="Arial"/>
          <w:sz w:val="18"/>
          <w:szCs w:val="18"/>
        </w:rPr>
        <w:t>f) Fiscalização e Controle do Meio Ambiente; e</w:t>
      </w:r>
    </w:p>
    <w:p>
      <w:pPr>
        <w:pStyle w:val="Normal"/>
        <w:spacing w:before="0" w:after="0"/>
        <w:jc w:val="both"/>
        <w:rPr>
          <w:rFonts w:ascii="Arial" w:hAnsi="Arial" w:cs="Arial"/>
          <w:sz w:val="18"/>
          <w:szCs w:val="18"/>
        </w:rPr>
      </w:pPr>
      <w:r>
        <w:rPr>
          <w:rFonts w:cs="Arial" w:ascii="Arial" w:hAnsi="Arial"/>
          <w:sz w:val="18"/>
          <w:szCs w:val="18"/>
        </w:rPr>
        <w:t>g) Regulação e Fiscalização de Serviços Deleg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Concorrentes:</w:t>
      </w:r>
    </w:p>
    <w:p>
      <w:pPr>
        <w:pStyle w:val="Normal"/>
        <w:spacing w:before="0" w:after="0"/>
        <w:jc w:val="both"/>
        <w:rPr>
          <w:rFonts w:ascii="Arial" w:hAnsi="Arial" w:cs="Arial"/>
          <w:sz w:val="18"/>
          <w:szCs w:val="18"/>
        </w:rPr>
      </w:pPr>
      <w:r>
        <w:rPr>
          <w:rFonts w:cs="Arial" w:ascii="Arial" w:hAnsi="Arial"/>
          <w:sz w:val="18"/>
          <w:szCs w:val="18"/>
        </w:rPr>
        <w:t>a) Educação;</w:t>
      </w:r>
    </w:p>
    <w:p>
      <w:pPr>
        <w:pStyle w:val="Normal"/>
        <w:spacing w:before="0" w:after="0"/>
        <w:jc w:val="both"/>
        <w:rPr>
          <w:rFonts w:ascii="Arial" w:hAnsi="Arial" w:cs="Arial"/>
          <w:sz w:val="18"/>
          <w:szCs w:val="18"/>
        </w:rPr>
      </w:pPr>
      <w:r>
        <w:rPr>
          <w:rFonts w:cs="Arial" w:ascii="Arial" w:hAnsi="Arial"/>
          <w:sz w:val="18"/>
          <w:szCs w:val="18"/>
        </w:rPr>
        <w:t>b) Saúde;</w:t>
      </w:r>
    </w:p>
    <w:p>
      <w:pPr>
        <w:pStyle w:val="Normal"/>
        <w:spacing w:before="0" w:after="0"/>
        <w:jc w:val="both"/>
        <w:rPr>
          <w:rFonts w:ascii="Arial" w:hAnsi="Arial" w:cs="Arial"/>
          <w:sz w:val="18"/>
          <w:szCs w:val="18"/>
        </w:rPr>
      </w:pPr>
      <w:r>
        <w:rPr>
          <w:rFonts w:cs="Arial" w:ascii="Arial" w:hAnsi="Arial"/>
          <w:sz w:val="18"/>
          <w:szCs w:val="18"/>
        </w:rPr>
        <w:t>c) Cultura;</w:t>
      </w:r>
    </w:p>
    <w:p>
      <w:pPr>
        <w:pStyle w:val="Normal"/>
        <w:spacing w:before="0" w:after="0"/>
        <w:jc w:val="both"/>
        <w:rPr>
          <w:rFonts w:ascii="Arial" w:hAnsi="Arial" w:cs="Arial"/>
          <w:sz w:val="18"/>
          <w:szCs w:val="18"/>
        </w:rPr>
      </w:pPr>
      <w:r>
        <w:rPr>
          <w:rFonts w:cs="Arial" w:ascii="Arial" w:hAnsi="Arial"/>
          <w:sz w:val="18"/>
          <w:szCs w:val="18"/>
        </w:rPr>
        <w:t>d) Trabalho;</w:t>
      </w:r>
    </w:p>
    <w:p>
      <w:pPr>
        <w:pStyle w:val="Normal"/>
        <w:spacing w:before="0" w:after="0"/>
        <w:jc w:val="both"/>
        <w:rPr>
          <w:rFonts w:ascii="Arial" w:hAnsi="Arial" w:cs="Arial"/>
          <w:sz w:val="18"/>
          <w:szCs w:val="18"/>
        </w:rPr>
      </w:pPr>
      <w:r>
        <w:rPr>
          <w:rFonts w:cs="Arial" w:ascii="Arial" w:hAnsi="Arial"/>
          <w:sz w:val="18"/>
          <w:szCs w:val="18"/>
        </w:rPr>
        <w:t>e) Direitos da cidadania;</w:t>
      </w:r>
    </w:p>
    <w:p>
      <w:pPr>
        <w:pStyle w:val="Normal"/>
        <w:spacing w:before="0" w:after="0"/>
        <w:jc w:val="both"/>
        <w:rPr>
          <w:rFonts w:ascii="Arial" w:hAnsi="Arial" w:cs="Arial"/>
          <w:sz w:val="18"/>
          <w:szCs w:val="18"/>
        </w:rPr>
      </w:pPr>
      <w:r>
        <w:rPr>
          <w:rFonts w:cs="Arial" w:ascii="Arial" w:hAnsi="Arial"/>
          <w:sz w:val="18"/>
          <w:szCs w:val="18"/>
        </w:rPr>
        <w:t>f) Urbanismo;</w:t>
      </w:r>
    </w:p>
    <w:p>
      <w:pPr>
        <w:pStyle w:val="Normal"/>
        <w:spacing w:before="0" w:after="0"/>
        <w:jc w:val="both"/>
        <w:rPr>
          <w:rFonts w:ascii="Arial" w:hAnsi="Arial" w:cs="Arial"/>
          <w:sz w:val="18"/>
          <w:szCs w:val="18"/>
        </w:rPr>
      </w:pPr>
      <w:r>
        <w:rPr>
          <w:rFonts w:cs="Arial" w:ascii="Arial" w:hAnsi="Arial"/>
          <w:sz w:val="18"/>
          <w:szCs w:val="18"/>
        </w:rPr>
        <w:t>g) Habitação;</w:t>
      </w:r>
    </w:p>
    <w:p>
      <w:pPr>
        <w:pStyle w:val="Normal"/>
        <w:spacing w:before="0" w:after="0"/>
        <w:jc w:val="both"/>
        <w:rPr>
          <w:rFonts w:ascii="Arial" w:hAnsi="Arial" w:cs="Arial"/>
          <w:sz w:val="18"/>
          <w:szCs w:val="18"/>
        </w:rPr>
      </w:pPr>
      <w:r>
        <w:rPr>
          <w:rFonts w:cs="Arial" w:ascii="Arial" w:hAnsi="Arial"/>
          <w:sz w:val="18"/>
          <w:szCs w:val="18"/>
        </w:rPr>
        <w:t>h) Saneamento;</w:t>
      </w:r>
    </w:p>
    <w:p>
      <w:pPr>
        <w:pStyle w:val="Normal"/>
        <w:spacing w:before="0" w:after="0"/>
        <w:jc w:val="both"/>
        <w:rPr>
          <w:rFonts w:ascii="Arial" w:hAnsi="Arial" w:cs="Arial"/>
          <w:sz w:val="18"/>
          <w:szCs w:val="18"/>
        </w:rPr>
      </w:pPr>
      <w:r>
        <w:rPr>
          <w:rFonts w:cs="Arial" w:ascii="Arial" w:hAnsi="Arial"/>
          <w:sz w:val="18"/>
          <w:szCs w:val="18"/>
        </w:rPr>
        <w:t>i) Gestão ambiental;</w:t>
      </w:r>
    </w:p>
    <w:p>
      <w:pPr>
        <w:pStyle w:val="Normal"/>
        <w:spacing w:before="0" w:after="0"/>
        <w:jc w:val="both"/>
        <w:rPr>
          <w:rFonts w:ascii="Arial" w:hAnsi="Arial" w:cs="Arial"/>
          <w:sz w:val="18"/>
          <w:szCs w:val="18"/>
        </w:rPr>
      </w:pPr>
      <w:r>
        <w:rPr>
          <w:rFonts w:cs="Arial" w:ascii="Arial" w:hAnsi="Arial"/>
          <w:sz w:val="18"/>
          <w:szCs w:val="18"/>
        </w:rPr>
        <w:t>j) Ciência e Tecnologia;</w:t>
      </w:r>
    </w:p>
    <w:p>
      <w:pPr>
        <w:pStyle w:val="Normal"/>
        <w:spacing w:before="0" w:after="0"/>
        <w:jc w:val="both"/>
        <w:rPr>
          <w:rFonts w:ascii="Arial" w:hAnsi="Arial" w:cs="Arial"/>
          <w:sz w:val="18"/>
          <w:szCs w:val="18"/>
        </w:rPr>
      </w:pPr>
      <w:r>
        <w:rPr>
          <w:rFonts w:cs="Arial" w:ascii="Arial" w:hAnsi="Arial"/>
          <w:sz w:val="18"/>
          <w:szCs w:val="18"/>
        </w:rPr>
        <w:t>k) Agricultura e Organização Agrária;</w:t>
      </w:r>
    </w:p>
    <w:p>
      <w:pPr>
        <w:pStyle w:val="Normal"/>
        <w:spacing w:before="0" w:after="0"/>
        <w:jc w:val="both"/>
        <w:rPr>
          <w:rFonts w:ascii="Arial" w:hAnsi="Arial" w:cs="Arial"/>
          <w:sz w:val="18"/>
          <w:szCs w:val="18"/>
        </w:rPr>
      </w:pPr>
      <w:r>
        <w:rPr>
          <w:rFonts w:cs="Arial" w:ascii="Arial" w:hAnsi="Arial"/>
          <w:sz w:val="18"/>
          <w:szCs w:val="18"/>
        </w:rPr>
        <w:t>l) Indústria, Comércio e Serviços;</w:t>
      </w:r>
    </w:p>
    <w:p>
      <w:pPr>
        <w:pStyle w:val="Normal"/>
        <w:spacing w:before="0" w:after="0"/>
        <w:jc w:val="both"/>
        <w:rPr>
          <w:rFonts w:ascii="Arial" w:hAnsi="Arial" w:cs="Arial"/>
          <w:sz w:val="18"/>
          <w:szCs w:val="18"/>
        </w:rPr>
      </w:pPr>
      <w:r>
        <w:rPr>
          <w:rFonts w:cs="Arial" w:ascii="Arial" w:hAnsi="Arial"/>
          <w:sz w:val="18"/>
          <w:szCs w:val="18"/>
        </w:rPr>
        <w:t>m) Comunicações, Energia e Transportes; e</w:t>
      </w:r>
    </w:p>
    <w:p>
      <w:pPr>
        <w:pStyle w:val="Normal"/>
        <w:spacing w:before="0" w:after="0"/>
        <w:jc w:val="both"/>
        <w:rPr>
          <w:rFonts w:ascii="Arial" w:hAnsi="Arial" w:cs="Arial"/>
          <w:sz w:val="18"/>
          <w:szCs w:val="18"/>
        </w:rPr>
      </w:pPr>
      <w:r>
        <w:rPr>
          <w:rFonts w:cs="Arial" w:ascii="Arial" w:hAnsi="Arial"/>
          <w:sz w:val="18"/>
          <w:szCs w:val="18"/>
        </w:rPr>
        <w:t>n) Desportos e Lazer.</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III</w:t>
      </w:r>
    </w:p>
    <w:p>
      <w:pPr>
        <w:pStyle w:val="Normal"/>
        <w:spacing w:before="0" w:after="0"/>
        <w:jc w:val="center"/>
        <w:rPr>
          <w:rFonts w:ascii="Arial" w:hAnsi="Arial" w:cs="Arial"/>
          <w:b/>
          <w:b/>
          <w:sz w:val="18"/>
          <w:szCs w:val="18"/>
        </w:rPr>
      </w:pPr>
      <w:r>
        <w:rPr>
          <w:rFonts w:cs="Arial" w:ascii="Arial" w:hAnsi="Arial"/>
          <w:b/>
          <w:sz w:val="18"/>
          <w:szCs w:val="18"/>
        </w:rPr>
        <w:t>DAS FORMAS DE ATUAÇÃO DO PODER EXECUTIVO</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8º O Poder Executivo exercerá as atividades públicas, exclusivas e concorrentes, de sua competênc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diretamente, através dos órgãos integrantes de sua estrutura organizacional e de suas entidades descentralizadas, nestas incluídas as autarquias, fundações públicas, empresas públicas e sociedades de economia mist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indiretamente, através de:</w:t>
      </w:r>
    </w:p>
    <w:p>
      <w:pPr>
        <w:pStyle w:val="Normal"/>
        <w:spacing w:before="0" w:after="0"/>
        <w:jc w:val="both"/>
        <w:rPr>
          <w:rFonts w:ascii="Arial" w:hAnsi="Arial" w:cs="Arial"/>
          <w:sz w:val="18"/>
          <w:szCs w:val="18"/>
        </w:rPr>
      </w:pPr>
      <w:r>
        <w:rPr>
          <w:rFonts w:cs="Arial" w:ascii="Arial" w:hAnsi="Arial"/>
          <w:sz w:val="18"/>
          <w:szCs w:val="18"/>
        </w:rPr>
        <w:t>a) consórcio e delegação a outros entes federados;</w:t>
      </w:r>
    </w:p>
    <w:p>
      <w:pPr>
        <w:pStyle w:val="Normal"/>
        <w:spacing w:before="0" w:after="0"/>
        <w:jc w:val="both"/>
        <w:rPr>
          <w:rFonts w:ascii="Arial" w:hAnsi="Arial" w:cs="Arial"/>
          <w:sz w:val="18"/>
          <w:szCs w:val="18"/>
        </w:rPr>
      </w:pPr>
      <w:r>
        <w:rPr>
          <w:rFonts w:cs="Arial" w:ascii="Arial" w:hAnsi="Arial"/>
          <w:sz w:val="18"/>
          <w:szCs w:val="18"/>
        </w:rPr>
        <w:t>b) contratos de gestão com organizações sociais;</w:t>
      </w:r>
    </w:p>
    <w:p>
      <w:pPr>
        <w:pStyle w:val="Normal"/>
        <w:spacing w:before="0" w:after="0"/>
        <w:jc w:val="both"/>
        <w:rPr>
          <w:rFonts w:ascii="Arial" w:hAnsi="Arial" w:cs="Arial"/>
          <w:sz w:val="18"/>
          <w:szCs w:val="18"/>
        </w:rPr>
      </w:pPr>
      <w:r>
        <w:rPr>
          <w:rFonts w:cs="Arial" w:ascii="Arial" w:hAnsi="Arial"/>
          <w:sz w:val="18"/>
          <w:szCs w:val="18"/>
        </w:rPr>
        <w:t>c) termos de parceria com organizações da sociedade civil de interesse público;</w:t>
      </w:r>
    </w:p>
    <w:p>
      <w:pPr>
        <w:pStyle w:val="Normal"/>
        <w:spacing w:before="0" w:after="0"/>
        <w:jc w:val="both"/>
        <w:rPr>
          <w:rFonts w:ascii="Arial" w:hAnsi="Arial" w:cs="Arial"/>
          <w:sz w:val="18"/>
          <w:szCs w:val="18"/>
        </w:rPr>
      </w:pPr>
      <w:r>
        <w:rPr>
          <w:rFonts w:cs="Arial" w:ascii="Arial" w:hAnsi="Arial"/>
          <w:sz w:val="18"/>
          <w:szCs w:val="18"/>
        </w:rPr>
        <w:t>d) convênios com entidades de direito público e privado;</w:t>
      </w:r>
    </w:p>
    <w:p>
      <w:pPr>
        <w:pStyle w:val="Normal"/>
        <w:spacing w:before="0" w:after="0"/>
        <w:jc w:val="both"/>
        <w:rPr>
          <w:rFonts w:ascii="Arial" w:hAnsi="Arial" w:cs="Arial"/>
          <w:sz w:val="18"/>
          <w:szCs w:val="18"/>
        </w:rPr>
      </w:pPr>
      <w:r>
        <w:rPr>
          <w:rFonts w:cs="Arial" w:ascii="Arial" w:hAnsi="Arial"/>
          <w:sz w:val="18"/>
          <w:szCs w:val="18"/>
        </w:rPr>
        <w:t>e) contratos de prestação de serviços com entidades privadas;</w:t>
      </w:r>
    </w:p>
    <w:p>
      <w:pPr>
        <w:pStyle w:val="Normal"/>
        <w:spacing w:before="0" w:after="0"/>
        <w:jc w:val="both"/>
        <w:rPr>
          <w:rFonts w:ascii="Arial" w:hAnsi="Arial" w:cs="Arial"/>
          <w:sz w:val="18"/>
          <w:szCs w:val="18"/>
        </w:rPr>
      </w:pPr>
      <w:r>
        <w:rPr>
          <w:rFonts w:cs="Arial" w:ascii="Arial" w:hAnsi="Arial"/>
          <w:sz w:val="18"/>
          <w:szCs w:val="18"/>
        </w:rPr>
        <w:t>f) concessão, permissão e autorização de serviços públicos; e,</w:t>
      </w:r>
    </w:p>
    <w:p>
      <w:pPr>
        <w:pStyle w:val="Normal"/>
        <w:spacing w:before="0" w:after="0"/>
        <w:jc w:val="both"/>
        <w:rPr>
          <w:rFonts w:ascii="Arial" w:hAnsi="Arial" w:cs="Arial"/>
          <w:sz w:val="18"/>
          <w:szCs w:val="18"/>
        </w:rPr>
      </w:pPr>
      <w:r>
        <w:rPr>
          <w:rFonts w:cs="Arial" w:ascii="Arial" w:hAnsi="Arial"/>
          <w:sz w:val="18"/>
          <w:szCs w:val="18"/>
        </w:rPr>
        <w:t>g) credenciamento de pessoas físicas e jurídicas para fins determin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9º Para os fins da presente Lei, são consideradas:</w:t>
      </w:r>
    </w:p>
    <w:p>
      <w:pPr>
        <w:pStyle w:val="Normal"/>
        <w:spacing w:before="0" w:after="0"/>
        <w:jc w:val="both"/>
        <w:rPr>
          <w:rFonts w:ascii="Arial" w:hAnsi="Arial" w:cs="Arial"/>
          <w:sz w:val="18"/>
          <w:szCs w:val="18"/>
        </w:rPr>
      </w:pPr>
      <w:r>
        <w:rPr>
          <w:rFonts w:cs="Arial" w:ascii="Arial" w:hAnsi="Arial"/>
          <w:sz w:val="18"/>
          <w:szCs w:val="18"/>
        </w:rPr>
        <w:t>I - atividades públicas exclusivas, aquelas que só podem ser exercidas diretamente pelo Poder Público; e</w:t>
      </w:r>
    </w:p>
    <w:p>
      <w:pPr>
        <w:pStyle w:val="Normal"/>
        <w:spacing w:before="0" w:after="0"/>
        <w:jc w:val="both"/>
        <w:rPr>
          <w:rFonts w:ascii="Arial" w:hAnsi="Arial" w:cs="Arial"/>
          <w:sz w:val="18"/>
          <w:szCs w:val="18"/>
        </w:rPr>
      </w:pPr>
      <w:r>
        <w:rPr>
          <w:rFonts w:cs="Arial" w:ascii="Arial" w:hAnsi="Arial"/>
          <w:sz w:val="18"/>
          <w:szCs w:val="18"/>
        </w:rPr>
        <w:t>II - atividades públicas concorrentes, de interesse público, aquelas que, exercidas pelo Poder Público, sem caráter de exclusividade, são, também, por previsão constitucional, exercidas por pessoas físicas ou jurídicas, públicas ou privada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IV</w:t>
      </w:r>
    </w:p>
    <w:p>
      <w:pPr>
        <w:pStyle w:val="Normal"/>
        <w:spacing w:before="0" w:after="0"/>
        <w:jc w:val="center"/>
        <w:rPr>
          <w:rFonts w:ascii="Arial" w:hAnsi="Arial" w:cs="Arial"/>
          <w:b/>
          <w:b/>
          <w:sz w:val="18"/>
          <w:szCs w:val="18"/>
        </w:rPr>
      </w:pPr>
      <w:r>
        <w:rPr>
          <w:rFonts w:cs="Arial" w:ascii="Arial" w:hAnsi="Arial"/>
          <w:b/>
          <w:sz w:val="18"/>
          <w:szCs w:val="18"/>
        </w:rPr>
        <w:t>DOS MEIOS DE ATUAÇÃO DO PODER EXECUTIVO</w:t>
      </w:r>
    </w:p>
    <w:p>
      <w:pPr>
        <w:pStyle w:val="Normal"/>
        <w:spacing w:before="0" w:after="0"/>
        <w:jc w:val="center"/>
        <w:rPr>
          <w:rFonts w:ascii="Arial" w:hAnsi="Arial" w:cs="Arial"/>
          <w:b/>
          <w:b/>
          <w:sz w:val="18"/>
          <w:szCs w:val="18"/>
        </w:rPr>
      </w:pPr>
      <w:r>
        <w:rPr>
          <w:rFonts w:cs="Arial" w:ascii="Arial" w:hAnsi="Arial"/>
          <w:b/>
          <w:sz w:val="18"/>
          <w:szCs w:val="18"/>
        </w:rPr>
        <w:t>CAPITULO I</w:t>
      </w:r>
    </w:p>
    <w:p>
      <w:pPr>
        <w:pStyle w:val="Normal"/>
        <w:spacing w:before="0" w:after="0"/>
        <w:jc w:val="center"/>
        <w:rPr>
          <w:rFonts w:ascii="Arial" w:hAnsi="Arial" w:cs="Arial"/>
          <w:b/>
          <w:b/>
          <w:sz w:val="18"/>
          <w:szCs w:val="18"/>
        </w:rPr>
      </w:pPr>
      <w:r>
        <w:rPr>
          <w:rFonts w:cs="Arial" w:ascii="Arial" w:hAnsi="Arial"/>
          <w:b/>
          <w:sz w:val="18"/>
          <w:szCs w:val="18"/>
        </w:rPr>
        <w:t>DA ESTRUTURA ADMINISTRATIV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0. Para executar diretamente as atividades públicas exclusivas e concorrentes de sua competência, o Poder Executivo tem a seguinte 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dministração Centraliza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Núcleo Estratégico: Integrado pela Governadoria, nesta incluídos o Governador, o Vice-Governador, o Gabinete Civil e a Procuradoria Geral do Estado; e pelas Secretarias de Administração e Reforma do Estado; Secretaria de Ciência, Tecnologia e Meio Ambiente; Secretaria do Desenvolvimento Econômico, Turismo e Esportes; Secretaria da Defesa Social; Secretaria da Educação e Cultura; Secretaria da Fazenda; Secretaria de Infra-Estrutura; Secretaria de Planejamento; Secretaria de Cidadania e Políticas Sociais; Secretaria de Produção Rural e Reforma Agrária, Secretaria de Saúde e Secretaria de Desenvolvimento Urban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Núcleo de Apoio: Gabinetes do Governador e do Vice-Governador, Casa Militar, Assessoria Especial do Governador e Consultoria Técn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 Núcleo de Deliberação: Conselho Deliberativo de Políticas e Gestão Públicas, composto pelas Câmaras de Desenvolvimento Econômico; de Desenvolvimento Politico-Institucional; e de Desenvolvimento Social, presididas pelo Governador do Estado e, em suas ausências, pelo Vice-Governador e integrada pelos titulares das Secretarias de Estado e Órgãos equivalentes, na forma que dispuser o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 Núcleo Tático: integrado pelas Secretarias Executivas, a serem definidas em regulamento, nestas incluídas a Casa Militar.</w:t>
      </w:r>
    </w:p>
    <w:p>
      <w:pPr>
        <w:pStyle w:val="Normal"/>
        <w:spacing w:before="0" w:after="0"/>
        <w:jc w:val="both"/>
        <w:rPr>
          <w:rFonts w:ascii="Arial" w:hAnsi="Arial" w:cs="Arial"/>
          <w:sz w:val="18"/>
          <w:szCs w:val="18"/>
        </w:rPr>
      </w:pPr>
      <w:r>
        <w:rPr>
          <w:rFonts w:cs="Arial" w:ascii="Arial" w:hAnsi="Arial"/>
          <w:sz w:val="18"/>
          <w:szCs w:val="18"/>
        </w:rPr>
        <w:t>Parágrafo único. Aos Secretários Executivos, vinculados aos Secretários de Estado ou à Governadoria, por áreas de competência, incumb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uxiliar o Governador e os Secretários de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rogramar, coordenar e controlar a execução dos programas, planos e políticas públicas, na sua área de atuação;</w:t>
      </w:r>
    </w:p>
    <w:p>
      <w:pPr>
        <w:pStyle w:val="Normal"/>
        <w:spacing w:before="0" w:after="0"/>
        <w:jc w:val="both"/>
        <w:rPr>
          <w:rFonts w:ascii="Arial" w:hAnsi="Arial" w:cs="Arial"/>
          <w:sz w:val="18"/>
          <w:szCs w:val="18"/>
        </w:rPr>
      </w:pPr>
      <w:r>
        <w:rPr>
          <w:rFonts w:cs="Arial" w:ascii="Arial" w:hAnsi="Arial"/>
          <w:sz w:val="18"/>
          <w:szCs w:val="18"/>
        </w:rPr>
        <w:t>III - praticar os atos pertinentes às delegações recebidas do Governador e Secretários de Estad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coordenar, controlar e fiscalizar a atuação dos órgãos técnicos e administrativos que lhes forem subordin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dministração Descentraliza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Autarqu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Instituto de Recursos Humanos do Estado de Pernambuco - IRH, vinculada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Distrito Estadual de Fernando de Noronha, vinculada à Secretaria de Ciência, Tecnologia e Meio Ambi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Junta Comercial do Estado de Pernambuco - JUCEPE, vinculada à Secretaria da Fazen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Departamento de Estradas de Rodagem do Estado de Pernambuco - DER, vinculada à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5) Departamento Estadual de Trânsito de Pernambuco - DETRAN, vinculada à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6) Instituto de Pesos e Medidas do Estado de Pernambuco - IPEM, vinculada à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7) Agência Estadual de Planejamento e Pesquisas - CONDEPE/FIDEM, vinculada à Secretaria de Planej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8) Agência Estadual de Tecnologia da Informação - ATI, vinculada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9) Agência Estadual de Meio Ambiente e Recursos Hídricos - CPRH, vinculada à Secretaria de Ciência, Tecnologia e Meio Ambient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0) Agência de Regulação dos Serviços Públicos Delegados do Estado de Pernambuco - ARPE, vinculada à Governadori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Fundações Públic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Fundação de Aposentadorias e Pensões dos Servidores do Estado de Pernambuco - FUNAPE, vinculada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Fundação de Apoio à Ciência do Estado de Pernambuco - FACEPE, vinculada à Secretaria de Ciência, Tecnologia e Meio Ambi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Universidade de Pernambuco - UPE, vinculada à Secretaria de Ciência, Tecnologia e Meio Ambi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Fundação da Criança e do Adolescente - FUNDAC, vinculada à Secretaria de Cidadania e Políticas Soci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5) Fundação do Patrimônio Histórico e Artístico de Pernambuco - FUNDARPE, vinculada à Secretaria de Educação e Cultur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6) Centro de Hematologia e Hemoterapia de Pernambuco - HEMOPE, vinculada à Secretaria de Saú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 Empresas Públic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Empresa Pernambucana de Pesquisa Agropecuária - IPA, vinculada à Secretaria de Produção Rural e Reforma Agrá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Complexo Industrial Portuário Governador Eraldo Gueiros - SUAPE, vinculada à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Empresa Metropolitana de Transportes Urbanos - EMTU, vinculada à Secretaria de Desenvolvimento Urban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 Sociedades de Economia Mis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Empresa Porto do Recife, vinculada à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Companhia Pernambucana de Saneamento - COMPESA, vinculada à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Companhia Pernambucana de Gás - COPERGÁS, vinculada à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Laboratório Farmacêutico de Pernambuco - LAFEPE, vinculada à Secretaria de Saú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5) Empresa Pernambucana de Turismo - EMPETUR, vinculada à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6) Pernambuco Participações e Investimentos - PERPART, vinculada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t>7) Companhia Editora de Pernambuco - CEPE, vinculada à Secretaria de Administração e Reforma do Estado; e</w:t>
      </w:r>
    </w:p>
    <w:p>
      <w:pPr>
        <w:pStyle w:val="Normal"/>
        <w:spacing w:before="0" w:after="0"/>
        <w:jc w:val="both"/>
        <w:rPr>
          <w:rFonts w:ascii="Arial" w:hAnsi="Arial" w:cs="Arial"/>
          <w:sz w:val="18"/>
          <w:szCs w:val="18"/>
        </w:rPr>
      </w:pPr>
      <w:r>
        <w:rPr>
          <w:rFonts w:cs="Arial" w:ascii="Arial" w:hAnsi="Arial"/>
          <w:sz w:val="18"/>
          <w:szCs w:val="18"/>
        </w:rPr>
        <w:t>8) Empresa de Melhoramentos Habitacionais de Pernambuco - EMHAPE, vinculada à Secretaria de Desenvolvimento Urban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APITULO II</w:t>
      </w:r>
    </w:p>
    <w:p>
      <w:pPr>
        <w:pStyle w:val="Normal"/>
        <w:spacing w:before="0" w:after="0"/>
        <w:jc w:val="center"/>
        <w:rPr>
          <w:rFonts w:ascii="Arial" w:hAnsi="Arial" w:cs="Arial"/>
          <w:b/>
          <w:b/>
          <w:sz w:val="18"/>
          <w:szCs w:val="18"/>
        </w:rPr>
      </w:pPr>
      <w:r>
        <w:rPr>
          <w:rFonts w:cs="Arial" w:ascii="Arial" w:hAnsi="Arial"/>
          <w:b/>
          <w:sz w:val="18"/>
          <w:szCs w:val="18"/>
        </w:rPr>
        <w:t>DA FINALIDADE E COMPETÊNCI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1. Os órgãos integrantes da estrutura administrativa do Poder Executivo têm as seguintes finalidades e competênc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Gabinete do Governador: coordenar a pauta de audiências, despachos, viagens e eventos do Governador; recepcionar outras autoridades e realizar todas as tarefas protocolares e de cerimonial; promover a articulação do Gabinete do Governador com as Secretarias de Estado; prestar apoio e infra-estrutura de atividades civis relacionadas com a manutenção dos prédios da Governadoria; e supervisionar as ações de regulação dos serviços públicos delegados pelo Estado, ou por ele diretamente prestados, embora sujeitos à delegação, quer de competência ou a ele delegados por outros entes federados, em decorrência de norma legal ou regulamentar, disposição convenial ou contratu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Gabinete do Vice-Governador: coordenar a pauta de audiências, despachos, viagens e eventos do Vice-Governador, promover a integração do Gabinete do Vice-Governador com as Secretarias de Estado e entidades da administração indireta; assessorar o Vice-Governador em temas e assuntos relativos à Administração Pública; prestar apoio logístico e operacional ao Vice-Governador no exercício de suas funções especiais; e dispor sobre a modernização, desestatização, reestruturação organizacional e controle das entidades da Administração Direta e Indiret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Assessoria Especial do Governador: assessorar o Governador em assuntos técnicos e políticos relativos à gestão da Administração Pública, emitir pareceres em documentos técnicos; sugerir medidas e procedimentos no encaminhamento de processos, pleitos e requisições dirigidas ao Governador; e elaborar relatórios e documentos de interesse do Governador e representando-o nas suas relações com os demais Poderes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Assessoria Especial do Vice-Governador: assessorar o Vice-Governador em assuntos técnicos e políticos relativos a gestão da Administração Pública; emitir pareceres em documentos técnicos solicitados pelo Gabinete; e desempenhar atividades correlatas ou que sejam determinadas pelo Gabine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Consultoria Técnica: apoiar tecnicamente a presidência e os demais membros do Conselho Deliberativo de Políticas e Gestão Públicas na instrução e deliberação das matérias e dos processos submetidos àquele colegi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Casa Militar: promover contatos e efetuar providências no sentido de prestar apoio de natureza militar e de segurança ao Governador e ao Vice-Governador do Estado e às autoridades do Governo; resolver problemas técnicos-administrativos relacionados ao transporte de autoridades; prestar apoio à administração, manutenção e segurança dos prédios da Governadoria; executar as funções de segurança ostensiva e preventiva do Governador e do Vice-Governador do Estado; e participar de ações de desenvolvimento de sistemas de comunicações, segurança e apoio logíst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 - Secretaria de Administração e Reforma do Estado: planejar, desenvolver e coordenar os sistemas administrativos de gestão de pessoal, patrimônio, materiais, transportes e comunicações internas, no âmbito da Administração Pública Estadual; promover, supervisionar e avaliar a execução de planos e projetos de tecnologia da informação; modernização e reforma administrativa do Estado e desenvolvimento organizacional aplicados à Administração Pública Estadual, servindo como órgão disciplinador dos Sistemas de Compras, Licitações e Contratos e executor da publicação dos atos, despachos e expedientes do Governo na Imprensa Oficial, inclusive em meio digit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I - Secretaria de Ciência, Tecnologia e Meio Ambiente: formular, fomentar e executar as ações de política estadual de desenvolvimento científico, tecnológico e de inovação; planejar, coordenar e implementar a política estadual de proteção do meio ambiente e dos recursos hídricos; promover e apoiar ações e atividades de incentivo à ciência, as ações de ensino superior, pesquisa científica e extensão, bem como apoiar as ações de polícia científica e medicina legal; além de instituir e gerir centros tecnológ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X - Secretaria de Desenvolvimento Econômico, Turismo e Esportes: planejar, fomentar e executar a política de desenvolvimento econômico nos setores industrial, comercial e de serviços; identificar, atrair e apoiar investimentos voltados à expansão das atividades produtivas no Estado; estimular, apoiar e orientar as atividades de turismo e de expansão dos investimentos no setor; planejar e incentivar as parcerias com a iniciativa privada, ações e programas de implantação de empreendimentos estruturadores e fomentadores da economia estadual; promover ações voltadas à prática de atividades desportivas; e executar as atribuições do Estado no Sistema Nacional de Metrolog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 - Secretaria de Defesa Social: promover a defesa dos direitos do cidadão e da normalidade social, através dos órgãos e mecanismos de segurança pública, integrar as ações do Governo com vistas à preservação da ordem pública e da incolumidade das pessoas e do patrimônio no âmbito do Estado; planejar, coordenar e controlar as atividades de polícia ostensiva, de polícia judiciária e a apuração de infrações penais, e de defesa civil, prevenção e combate a sinistro; prover a execução das ações de polícia técnica e científica e de medicina legal; exercer as atribuições de polícia administrativa e de fiscalização de atividades potencialmente danosas; manter-se articulada com órgãos competentes para a execução da polícia ostensiva de guarda, de trânsito e do meio ambiente; realizar serviços de resgate, busca e salvamento, socorro e atendimento pré-hospitalar emergencial às vítimas de acidentes e calamidades; e assegurar, por atuação conjunta dos seus órgãos de segurança, a execução das políticas públicas de prevenção e repressão à criminalidade e de prevenção e controle de sinistr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 - Secretaria de Educação e Cultura: garantir o acesso da população ao ensino no nível básico; manter a rede pública de ensino; promover ações articuladas com a rede pública municipal de ensino; supervisionar instituições públicas e privadas de ensino do Sistema Estadual de Educação; desenvolver programas permanentes de melhoria da qualidade de ensino e da capacitação do quadro da educação do Estado; formular e executar a política cultural do Estado; promover ações e atividades de incentivo à cultura em todas as suas manifestações e formas; promover ações para viabilizar o apoio técnico e financeiro necessário à produção cultural no Estado; executar a política de preservação e conservação da memória do patrimônio histórico, arqueológico, artístico, documental e cultural do Estado; e promover a transformação da produção cultural em atividade econômica capaz de gerar empregos e ren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I - Secretaria da Fazenda: desenvolver e executar a política tributária do Estado; proceder à arrecadação e à fiscalização da receita tributária estadual; normatizar os procedimentos relativos ao processo de arrecadação tributária; desenvolver e executar a política financeira do Estado; realizar os serviços de auditoria financeira, controle interno, e de auditoria permanente da folha de pagamento do pessoal do Estado; normatizar os procedimentos relativos ao processo de elaboração da legislação relativa à programação financeira da execução orçamentária, da contabilidade pública, da controladoria e auditoria financeira e das prestações de contas dos órgãos e entidades da Administração Pública Estadual; coordenar a definição e o controle da política de endividamento do Estado; e executar as atribuições do Estado, relativas ao Registro do Comérci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II - Secretaria de Infra-Estrutura: coordenar a formulação e a execução das políticas do Governo relativas às atividades de transportes, energia, comunicações, saneamento e serviços públicos, promovendo a atuação do Estado nesses setores, além de cumprir e fazer cumprir a legislação de trânsito, aplicando as penalidades previstas no Código Nacional de Trânsito e seu regulamento; executar obras, produtos e serviços tocantes a recursos hídricos, em articulação com órgãos e entidades estaduais; elaborar planos, programas e projetos voltados para o setor de telecomunicações e radiodifusão; e executar serviços outorgados pelo Decreto Federal n° 86.759, de 18 de dezembro de 1981;</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V - Secretaria de Planejamento: planejar, desenvolver e acompanhar ações que visem o desenvolvimento territorial, econômico e social do Estado de Pernambuco; coordenar o processo de planejamento governamental, inclusive o plano plurianual; coordenar a descentralização das ações governamentais; coordenar o planejamento regional e metropolitano; normatizar os procedimentos relativos ao processo de elaboração, execução e acompanhamento da legislação orçamentária do Estado; e coordenar o processo de elaboração das diretrizes orçamentárias e os orçamentos estadu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V - Secretaria de Cidadania e Políticas Sociais: promover ações e atividades destinadas à melhoria das relações de trabalho, criação de oportunidades de emprego e geração de renda própria; planejar e apoiar a execução da política estadual de amparo e assistência às crianças, aos adolescentes, aos idosos e às pessoas portadoras de deficiências; prestar assessoria e assistência judiciária à população carente e de defesa da cidadania; promover a proteção ao consumidor; controlar e manter em funcionamento o sistema penitenciário do Estado, mediante a guarda e administração dos estabelecimentos prisionais, buscando a ressocialização do apenado; e promover a política de atendimento à criança e ao adolescente autores ou envolvidos em ato infracional, visando a sua proteção e a garantia dos seus direitos fundament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VI - Secretaria de Saúde: planejar, desenvolver e executar a política sanitária do Estado, orientar e controlar as ações que visem ao atendimento integral e equânime das necessidades de saúde da população; exercer as atividades de fiscalização e poder de polícia de vigilância sanitária; e coordenar e acompanhar o processo de municipalização do Sistema Único de Saú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VII - Secretaria de Produção Rural e Reforma Agrária: planejar, promover e executar a política agrícola do Estado, de acordo com as características e peculiaridades de cada região; coordenar e implementar ações relacionadas ao abastecimento, armazenamento e comercialização de insumos, gêneros alimentícios e produtos agropecuários; implementar e executar ações de abastecimento d'água, assistência técnica e extensão rural; promover, coordenar e executar os planos e programas de reorganização fundiária, de diversificação de cultura e de expansão das áreas agricultáveis; implementar programas de irrigação; atuar em conjunto com a União na implementação de ações e programas de reforma agrária no Estado; executar obras, produtos e serviços tocantes a recursos hídricos relacionados com a infra-estrutura rural, em articulação com órgãos e entidades estaduais; desenvolver programas e projetos de pesquisa agrícola e no campo da meteorologia; e exercer as atividades de inspeção, fiscalização e defesa agropecuá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VIII - Secretaria de Desenvolvimento Urbano: planejar, acompanhar e desenvolver ações que visem o desenvolvimento urbano e execução das políticas do governo relativas às atividades de habitação; promover a implementação das diretrizes, condições e normas gerais relativos ao Sistema de Transporte Público de Passageiros da Região Metropolitana do Recife; e exercer o planejamento, a engenharia e a fiscalização do tráfego urbano em todo 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X - Procuradoria Geral do Estado: exercer a representação jurídica, judicial e extrajudicial do Estado e das suas entidades de direito público interno; prestar apoio em assuntos jurídicos e legislativos ao Governador do Estado; prestar serviços de consultoria jurídica aos órgãos e entidades da Administração Pública Estadual; normatizar e promover a uniformização de jurisprudência administrativa no âmbito do Estado; desempenhar as funções relativas à execução fiscal da dívida ativa; zelar pela observância da legalidade e da finalidade dos atos administrativos e das atividades governamentais; exercer a representação judicial das fundações públicas; de elaboração e publicação dos atos do Governador; e outras elencadas na Lei Complementar n.º 02, de 1990, respeitadas, em todos os casos, as disposições da Lei Estadual n.º 10.707, de 08 de janeiro de 1992;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X - Gabinete Civil: promover a articulação direta do Executivo com os demais Poderes do Estado e com os Municípios; exercer a coordenação das atividades governamentais concernentes aos aspectos políticos, cívicos e de representação em nível estadual, regional e nacional; e coordenar e executar o processo de comunicação soci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12. As Câmaras integrantes do Conselho Deliberativo de Políticas e Gestão Publicas, de que trata o art. 10 desta Lei, como instrumento de coordenação política e integração administrativa em suas respectivas áreas de atuação, terão como principais finalidades e atribui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estabelecer as diretrizes para a formulação das Políticas Públicas, de acordo com as estratégias e orientações gerais do Plano de Govern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preciar, ajustar e encaminhar para decisão do Conselho Deliberativo de Políticas e Gestão Pública as propostas de políticas apresentadas pelas Secretarias de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promover a articulação e integração entre as diversas Secretarias de Estado na formulação e execução das políticas, planos e programas de 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acompanhar a evolução dos indicadores sociais, econômicos e institucionais no âmbito do Estado, avaliando os resultados e efeitos das políticas, planos e programas governamentais sobre os mesmos e propondo ajustes e modificações para maior efetividade, eficácia e eficiência da ação de Govern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exercer outras atribuições voltadas para a coordenação e integração das políticas e gestão pública que lhes forem atribuí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As Câmaras integrantes do Conselho Deliberativo de Políticas e Gestão Publicas definirão seus Regimentos Internos, estabelecendo sua organização e forma de funcion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A Secretaria de Planejamento dará apoio técnico e de secretariado executivo para o funcionamento do Conselho Deliberativo de Políticas e Gestão Públicas e das suas Câmaras integran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13. As atribuições e competências dos órgãos e entidades integrantes da administração indireta são as definidas nos respectivos instrumentos de criação e regul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Para fins de remuneração de seus dirigentes, em função da complexidade e gestão operacional, financeira e de pessoal, as autarquias e fundações são assim classific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Grupo 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Autarqu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Agência de Regulação dos Serviços Públicos Delegados do Estado de Pernambuco - AR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Departamento Estadual de Trânsito de Pernambuco - DETRAN-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Departamento de Estradas de Rodagem de Pernambuco - DER-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Distrito Estadual de Fernando de Noronh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5) Agência Estadual de Planejamento e Pesquisas de Pernambuco - CONDEPE/FID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6) Agência Estadual de Tecnologia da Informação - AT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7) Instituto de Recursos Humanos do Estado de Pernambuco - IRH-P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Fund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Centro de Hematologia e Hemoterapia de Pernambuco - HEMO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Universidade de Pernambuco - UP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Fundação de Aposentadoria e Pensões do Estado de Pernambuco - FUNA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lang w:val="es-ES_tradnl"/>
        </w:rPr>
      </w:pPr>
      <w:r>
        <w:rPr>
          <w:rFonts w:cs="Arial" w:ascii="Arial" w:hAnsi="Arial"/>
          <w:sz w:val="18"/>
          <w:szCs w:val="18"/>
          <w:lang w:val="es-ES_tradnl"/>
        </w:rPr>
        <w:t>II - Grupo II:</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rPr>
      </w:pPr>
      <w:r>
        <w:rPr>
          <w:rFonts w:cs="Arial" w:ascii="Arial" w:hAnsi="Arial"/>
          <w:sz w:val="18"/>
          <w:szCs w:val="18"/>
        </w:rPr>
        <w:t>a) Autarqu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Junta Comercial do Estado de Pernambuco - JUCE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Instituto de Pesos e Medidas do Estado de Pernambuco - IP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Agência Estadual de Meio Ambiente e Recursos Hídricos - CPRH;</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Fund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 Fundação da Criança e do Adolescente - FUNDAC;</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 Fundação do Patrimônio Histórico e Artístico de Pernambuco - FUNDAR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 Fundação Instituto Tecnológico do Estado de Pernambuco - ITEP;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 Fundação de Apoio à Ciência do Estado de Pernambuco - FACEPE.</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APITULO III</w:t>
      </w:r>
    </w:p>
    <w:p>
      <w:pPr>
        <w:pStyle w:val="Normal"/>
        <w:spacing w:before="0" w:after="0"/>
        <w:jc w:val="center"/>
        <w:rPr>
          <w:rFonts w:ascii="Arial" w:hAnsi="Arial" w:cs="Arial"/>
          <w:b/>
          <w:b/>
          <w:sz w:val="18"/>
          <w:szCs w:val="18"/>
        </w:rPr>
      </w:pPr>
      <w:r>
        <w:rPr>
          <w:rFonts w:cs="Arial" w:ascii="Arial" w:hAnsi="Arial"/>
          <w:b/>
          <w:sz w:val="18"/>
          <w:szCs w:val="18"/>
        </w:rPr>
        <w:t>DA ORGANIZAÇÃO ADMINISTRATIVA</w:t>
      </w:r>
    </w:p>
    <w:p>
      <w:pPr>
        <w:pStyle w:val="Normal"/>
        <w:spacing w:before="0" w:after="0"/>
        <w:jc w:val="center"/>
        <w:rPr>
          <w:rFonts w:ascii="Arial" w:hAnsi="Arial" w:cs="Arial"/>
          <w:b/>
          <w:b/>
          <w:sz w:val="18"/>
          <w:szCs w:val="18"/>
        </w:rPr>
      </w:pPr>
      <w:r>
        <w:rPr>
          <w:rFonts w:cs="Arial" w:ascii="Arial" w:hAnsi="Arial"/>
          <w:b/>
          <w:sz w:val="18"/>
          <w:szCs w:val="18"/>
        </w:rPr>
        <w:t>SEÇÃO I</w:t>
      </w:r>
    </w:p>
    <w:p>
      <w:pPr>
        <w:pStyle w:val="Normal"/>
        <w:spacing w:before="0" w:after="0"/>
        <w:jc w:val="center"/>
        <w:rPr>
          <w:rFonts w:ascii="Arial" w:hAnsi="Arial" w:cs="Arial"/>
          <w:b/>
          <w:b/>
          <w:sz w:val="18"/>
          <w:szCs w:val="18"/>
        </w:rPr>
      </w:pPr>
      <w:r>
        <w:rPr>
          <w:rFonts w:cs="Arial" w:ascii="Arial" w:hAnsi="Arial"/>
          <w:b/>
          <w:sz w:val="18"/>
          <w:szCs w:val="18"/>
        </w:rPr>
        <w:t>DA ORGANIZAÇÃO POR FUNÇÕE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4. A estrutura funcional das Secretarias de Estado será integrada pelos seguintes órgã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Secretarias Executiv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Gerências de Programas/Gerências Ger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Superintendênc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Chefias de Gabinete/Gestores Regionais/Gestores de Áre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Gestores de Projetos/Gestores de Unidade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Assesso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s atribuições e funcionamento dos órgãos integrantes da estrutura do Poder Executivo serão definidos em regulament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w:t>
      </w:r>
    </w:p>
    <w:p>
      <w:pPr>
        <w:pStyle w:val="Normal"/>
        <w:spacing w:before="0" w:after="0"/>
        <w:jc w:val="center"/>
        <w:rPr>
          <w:rFonts w:ascii="Arial" w:hAnsi="Arial" w:cs="Arial"/>
          <w:b/>
          <w:b/>
          <w:sz w:val="18"/>
          <w:szCs w:val="18"/>
        </w:rPr>
      </w:pPr>
      <w:r>
        <w:rPr>
          <w:rFonts w:cs="Arial" w:ascii="Arial" w:hAnsi="Arial"/>
          <w:b/>
          <w:sz w:val="18"/>
          <w:szCs w:val="18"/>
        </w:rPr>
        <w:t>DA ORGANIZAÇÃO POR SISTEMA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5. As Superintendências de cada Secretaria de Estado se subordinarão administrativamente às Secretarias a que se vinculem e, tecnicamente, deverão observância às normas e resoluções emanadas das Secretarias de Administração e Reforma do Estado, Planejamento e Fazenda, para a coordenação das atividades administrativas e financeiras, relativas a pessoal, compras governamentais, licitações e contratos, tecnologia da informação, orçamento e programação financeira, além do planejamento dos programas e projetos e acompanhamento das ações de govern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I</w:t>
      </w:r>
    </w:p>
    <w:p>
      <w:pPr>
        <w:pStyle w:val="Normal"/>
        <w:spacing w:before="0" w:after="0"/>
        <w:jc w:val="center"/>
        <w:rPr>
          <w:rFonts w:ascii="Arial" w:hAnsi="Arial" w:cs="Arial"/>
          <w:b/>
          <w:b/>
          <w:sz w:val="18"/>
          <w:szCs w:val="18"/>
        </w:rPr>
      </w:pPr>
      <w:r>
        <w:rPr>
          <w:rFonts w:cs="Arial" w:ascii="Arial" w:hAnsi="Arial"/>
          <w:b/>
          <w:sz w:val="18"/>
          <w:szCs w:val="18"/>
        </w:rPr>
        <w:t>DA ORGANIZAÇÃO POR PROGRAMA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6. Para otimizar ações e resultados de atividades comuns, organizadas em sistema, as Secretarias de Estado, em estrutura matricial, contarão com os seguintes órgãos, a elas subordinados administrativamente e, tecnicamente, aos órgãos centrais dos sistemas de atividades-meio e fi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Gerências de Programa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Gestores de Proje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A Secretaria de Administração e Reforma do Estado e a Secretaria de Planejamento exercerão as funções, respectivamente, de órgão central do sistema de atividades-meio e do sistema de atividades-fi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As Gerências de Programas e Gerências de Projetos constituem unidades administrativas temporárias, criadas com finalidade específica e duração certa, devendo ser desativadas com a conclusão da missão que lhes tenha sido atribuí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º Respeitado o número de cargos de Gerentes de Programas definidos nesta Lei, a alocação, através de decreto, das Gerências de Programas dependerá de proposição dos Secretários de Estado interessados às Secretarias de Administração e Reforma do Estado e de Planejamento, que as instruirão para fins de autorização do Governador do Estado, ouvida a Comissão Diretora d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4º Respeitado o número de cargos definidos nesta Lei, a alocação, através de decreto, de Gerências de Projetos dependerá de proposição dos Secretários de Estado interessados, aos Secretários de Administração e Reforma do Estado e Planejamento, que apreciarão e deliberarão sobre a sua implementação, ouvida a Comissão Diretora de Reforma do Estad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APITULO IV</w:t>
      </w:r>
    </w:p>
    <w:p>
      <w:pPr>
        <w:pStyle w:val="Normal"/>
        <w:spacing w:before="0" w:after="0"/>
        <w:jc w:val="center"/>
        <w:rPr>
          <w:rFonts w:ascii="Arial" w:hAnsi="Arial" w:cs="Arial"/>
          <w:b/>
          <w:b/>
          <w:sz w:val="18"/>
          <w:szCs w:val="18"/>
        </w:rPr>
      </w:pPr>
      <w:r>
        <w:rPr>
          <w:rFonts w:cs="Arial" w:ascii="Arial" w:hAnsi="Arial"/>
          <w:b/>
          <w:sz w:val="18"/>
          <w:szCs w:val="18"/>
        </w:rPr>
        <w:t>DOS RECURSOS HUMAN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17. Os Quadros de Pessoal Permanente da administração direta, das autarquias e das fundações públicas serão constituí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or Carreiras Exclusivas de Estado, de natureza civil ou militar, regidas por estatutos próprio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or Carreiras Não-Exclusivas de Estado, de interesse público, regidas pela legislação do trabalho, em se tratando de empregos públ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18. As Carreiras Exclusivas de Estado são constituí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na Administração Dire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pelos cargos de provimento em comissão e funções gratificadas, destinadas ao desempenho das atividades de Secretariado, Gerência, Superintendência, Assessoramento, e Chefia, discriminadas nos anexos desta Le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pelos Grupos Ocupacionais: Procuradoria Geral do Estado; Auditoria do Tesouro Estadual; Perícia Criminal; Medicina Legal; Autoridade Policial; Investigação; Preparação Processual; Identificação Pericial, Defensoria Pública e outros que, previstos nesta Lei, venham a ser criado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 pelos integrantes dos quadros da Policia Militar de Pernambuco e do Corpo de Bombeiros Militar de Pernambu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nas autarquias e fund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pelos cargos comissionados e funções gratificadas destinadas ao desempenho das atividades de Direção, Assessoramento, Coordenação e Gestão, discriminadas nos anexos desta Lei;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pelos cargos de provimento efetivo, integrantes de grupos ocupacionais previstos nesta Lei, criados ou que venham a ser cri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19. As carreiras não-exclusivas de Estado, de interesse público, são as constantes dos atuais quadros de pessoal permanente da administração direta, autárquica e fundacional do Poder Executivo, não discriminadas no artigo anterior, cujos ocupantes não poderão ser cedidos com ônus para origem, mantido o respectivo regime juríd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À medida que vagarem, os cargos iniciais das carreiras não-exclusivas de Estado, de interesse público, serão automaticamente transformados em empregos públicos, nesta condição transferidos para os respectivos Quadros de Empregos Públicos, regidos pela legislação do trabalh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w:t>
      </w:r>
    </w:p>
    <w:p>
      <w:pPr>
        <w:pStyle w:val="Normal"/>
        <w:spacing w:before="0" w:after="0"/>
        <w:jc w:val="center"/>
        <w:rPr>
          <w:rFonts w:ascii="Arial" w:hAnsi="Arial" w:cs="Arial"/>
          <w:b/>
          <w:b/>
          <w:sz w:val="18"/>
          <w:szCs w:val="18"/>
        </w:rPr>
      </w:pPr>
      <w:r>
        <w:rPr>
          <w:rFonts w:cs="Arial" w:ascii="Arial" w:hAnsi="Arial"/>
          <w:b/>
          <w:sz w:val="18"/>
          <w:szCs w:val="18"/>
        </w:rPr>
        <w:t>DOS SERVIDORES PÚBLICOS ESTADUAIS</w:t>
      </w:r>
    </w:p>
    <w:p>
      <w:pPr>
        <w:pStyle w:val="Normal"/>
        <w:spacing w:before="0" w:after="0"/>
        <w:jc w:val="center"/>
        <w:rPr>
          <w:rFonts w:ascii="Arial" w:hAnsi="Arial" w:cs="Arial"/>
          <w:b/>
          <w:b/>
          <w:sz w:val="18"/>
          <w:szCs w:val="18"/>
        </w:rPr>
      </w:pPr>
      <w:r>
        <w:rPr>
          <w:rFonts w:cs="Arial" w:ascii="Arial" w:hAnsi="Arial"/>
          <w:b/>
          <w:sz w:val="18"/>
          <w:szCs w:val="18"/>
        </w:rPr>
        <w:t>SUBSEÇÃO I</w:t>
      </w:r>
    </w:p>
    <w:p>
      <w:pPr>
        <w:pStyle w:val="Normal"/>
        <w:spacing w:before="0" w:after="0"/>
        <w:jc w:val="center"/>
        <w:rPr>
          <w:rFonts w:ascii="Arial" w:hAnsi="Arial" w:cs="Arial"/>
          <w:b/>
          <w:b/>
          <w:sz w:val="18"/>
          <w:szCs w:val="18"/>
        </w:rPr>
      </w:pPr>
      <w:r>
        <w:rPr>
          <w:rFonts w:cs="Arial" w:ascii="Arial" w:hAnsi="Arial"/>
          <w:b/>
          <w:sz w:val="18"/>
          <w:szCs w:val="18"/>
        </w:rPr>
        <w:t>CIVI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20. O exercício das funções públicas exclusivas, de natureza civil, a cargo do Poder Executivo, dar-se-á por servidores públicos efetivos e comissionados, ocupantes de cargos públicos, submetidos a regime jurídico estatutário, expresso pela Lei n.º 6.123, de 20 de julho de 1968, e suas alter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1. Os cargos de Carreiras Exclusivas de Estado, de natureza civil, são prov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or livre escolha do Governador do Estado, para os cargos de provimento em comissão, respeitados os requisitos para seu exercíci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ela nomeação dos aprovados em concurso público de provas e de provas e títulos, para os cargos iniciais da carreira, respeitada a ordem de classificaçã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por promoção, em havendo vagas, para os cargos intermediários e finais de cada carreira, mediante avaliação de desempenho, na forma que a lei estabelece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2. As funções gratificadas serão atribuí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elos Secretários de Estado, aos servidores e empregados públicos, respeitado o quadro de lotação definido em decreto e os requisitos para seu regular desempenh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elos Presidentes das autarquias e fundações, nas respectivas áreas de atuação, aos servidores e empregados das entidades, observados os requisitos para seu regular desempenh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3. São direitos dos servidores públicos, além dos elencados na Constituição da República, os relacionados no artigo 98 da Constituição do Estado e no estatuto regulador de seu respectivo regime juríd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4. O servidor público perderá o car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em se tratando de ocupante de cargo de provimento em comissão: à critério do Governador;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em se tratando de servidor estáve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em virtude de sentença transitada em julg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mediante processo administrativo, assegurado o contraditório e a ampla defes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 mediante processo periódico de avaliação de desempenho, realizado anualmente, assegurando contraditório e a ampla defesa na forma estabelecida em lei complementa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Lei, de iniciativa do Poder Executivo, disporá sobre o procedimento administrativo simplificado, para apuração de faltas disciplinares, assegurado o contraditório e a ampla defes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5. O Servidor Público, salvo se exercente de cargo comissionado sem outro vinculo funcional com o Estado, será contribuinte obrigatório do sistema próprio de previdência estadu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6. É vedada a cessão de servidores públicos civis, integrantes de quadros de carreiras exclusivas de Estado, da administração direta, autárquica ou fundacional, para terem exercício junto a outros Poderes do próprio Estado, da União, Estados e Municípios, seus órgãos e entidades, salvo para o exercício dos cargos de Ministro de Estado, Secretário de Estado, Secretário de Município Capital de Estado, ou cargos equivalentes, assim definidos por lei.</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UBSEÇÃO II</w:t>
      </w:r>
    </w:p>
    <w:p>
      <w:pPr>
        <w:pStyle w:val="Normal"/>
        <w:spacing w:before="0" w:after="0"/>
        <w:jc w:val="center"/>
        <w:rPr>
          <w:rFonts w:ascii="Arial" w:hAnsi="Arial" w:cs="Arial"/>
          <w:b/>
          <w:b/>
          <w:sz w:val="18"/>
          <w:szCs w:val="18"/>
        </w:rPr>
      </w:pPr>
      <w:r>
        <w:rPr>
          <w:rFonts w:cs="Arial" w:ascii="Arial" w:hAnsi="Arial"/>
          <w:b/>
          <w:sz w:val="18"/>
          <w:szCs w:val="18"/>
        </w:rPr>
        <w:t>MILITARE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27. O exercício das funções públicas exclusivas, de natureza policial militar, a cargo do Estado, dar-se-á pelos militares do Estado, assim entendidos os membros da Policia Militar de Pernambuco e do Corpo de Bombeiros Militar, integrantes de carreiras exclusivas de Estado, de natureza policial militar, regidos por estatutos próprios e integrantes de quadros específ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8. O Militar do Estado afastado pela prática de falta grave, nos termos da legislação que lhe for aplicável, não poderá participar de concurso público para provimento de cargo, emprego ou função na administração pública estadual, direta ou indire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29. O Militar do Estado, de qualquer posto ou graduação, não poderá ser cedido para ter exercício junto a outros Poderes do próprio Estado, ou para outros Poderes, órgãos ou entidades da União, Estados e Municípios, salvo mediante ressarcimento integral da remuneração, e respeitadas as condições e quantitativos fixados em lei próp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0. O Militar do Estado é contribuinte obrigatório do sistema próprio de previdência estadual.</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w:t>
      </w:r>
    </w:p>
    <w:p>
      <w:pPr>
        <w:pStyle w:val="Normal"/>
        <w:spacing w:before="0" w:after="0"/>
        <w:jc w:val="center"/>
        <w:rPr>
          <w:rFonts w:ascii="Arial" w:hAnsi="Arial" w:cs="Arial"/>
          <w:b/>
          <w:b/>
          <w:sz w:val="18"/>
          <w:szCs w:val="18"/>
        </w:rPr>
      </w:pPr>
      <w:r>
        <w:rPr>
          <w:rFonts w:cs="Arial" w:ascii="Arial" w:hAnsi="Arial"/>
          <w:b/>
          <w:sz w:val="18"/>
          <w:szCs w:val="18"/>
        </w:rPr>
        <w:t>DOS EMPREGADOS PÚBLIC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31. Para o exercício das Funções Públicas Não Exclusivas do Estado, de interesse público e de natureza permanente, o Poder Executivo contará com empregados públicos, em sua administração direta, autárquica e fundacional, regidos pela legislação do trabalho consolidada e correla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2. O preenchimento dos empregos públicos dar-se-á:</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ela contratação dos aprovados em concurso público de provas e de provas e títulos, dependendo da complexidade das funções e especializações requerida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or promoção periódica, mediante avaliação de desempenho, na forma que a lei estabelece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3. O contrato de trabalho por prazo indeterminado poderá ser rescindido nas seguintes hipótes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rática de falta grave, enumerada no artigo 482 da Consolidação das Leis Trabalhistas - CL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cumulação ilegal de cargos, funções e empregos públ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necessidade de redução do quadro para redução de despesas, nos termos da Lei Complementar a que se refere o artigo 169 da Constituição da República, respeitadas as normas gerais constantes de legislação federal especifica e mediante indenização prevista na legislação trabalhis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por desnecessidade dos serviços, declarada em ato motivado, mediante indenização, prevista na legislação trabalhista, na forma que dispuser o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por inadequação ou insuficiência de desempenho apurada em procedimento em que se assegure recurso para a autoridade superior, com efeito suspensivo, para decisão em trinta dias, após prévio conhecimento dos padrões mínimos exigidos para continuidade da relação empregatícia, estabelecidos de acordo com as peculiaridades das atividades exercida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sem justa causa, e mediante indenização regular, na forma definida na legislação do trabalho e de acordo com o que dispuser o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 obrigatoriedade dos procedimentos previstos neste artigo não se aplica às contratações de pessoal decorrentes da autonomia de gestão prevista no artigo 37, § 8º, da Constituição da Repúbl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4. O empregado público terá remuneração variável, constituída de salário fixo, estabelecido em Lei, e de gratificações de resultados, estabelecidas em regulamento, não superiores a 100% (cem por cento) do básico, para retribuir os ganhos de aumento de produção e produtividade, com base nos indicadores de resultados efetivamente alcanç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5. O empregado público será contribuinte obrigatório do sistema geral de previdênc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36. É vedada a cessão remunerada de empregado público para outros poderes do próprio Estado ou para a União, Estados e Município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I</w:t>
      </w:r>
    </w:p>
    <w:p>
      <w:pPr>
        <w:pStyle w:val="Normal"/>
        <w:spacing w:before="0" w:after="0"/>
        <w:jc w:val="center"/>
        <w:rPr>
          <w:rFonts w:ascii="Arial" w:hAnsi="Arial" w:cs="Arial"/>
          <w:b/>
          <w:b/>
          <w:sz w:val="18"/>
          <w:szCs w:val="18"/>
        </w:rPr>
      </w:pPr>
      <w:r>
        <w:rPr>
          <w:rFonts w:cs="Arial" w:ascii="Arial" w:hAnsi="Arial"/>
          <w:b/>
          <w:sz w:val="18"/>
          <w:szCs w:val="18"/>
        </w:rPr>
        <w:t>DOS SERVIDORES TEMPORÁRI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37. A Administração Pública poderá contratar por prazo determinado, sob regime de direito público, expresso na Lei n°. 10.954, de 17 de setembro de 1993, e suas modificações, mediante processo seletiv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servidores temporários para o exercício de funções públicas de excepcional interesse público, por prazo não superior a vinte e quatro meses, prorrogável por igual período, na forma que a Lei estabelece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servidores temporários, de nível técnico ou superior, por prazo não superior a doze meses, prorrogável por igual período, para o exercício supervisionado, na condição de treinandos, de funções públicas de interesse social;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servidores temporários, mediante suspensão do vinculo mantido com o serviço público estadual, para fins de cumprimento de contrato de gest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os servidores de que trata este artigo será pago, além do vencimento e vantagens previstas na legislação em referência, férias anuais remuneradas e décimo terceiro salári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APITULO V</w:t>
      </w:r>
    </w:p>
    <w:p>
      <w:pPr>
        <w:pStyle w:val="Normal"/>
        <w:spacing w:before="0" w:after="0"/>
        <w:jc w:val="center"/>
        <w:rPr>
          <w:rFonts w:ascii="Arial" w:hAnsi="Arial" w:cs="Arial"/>
          <w:b/>
          <w:b/>
          <w:sz w:val="18"/>
          <w:szCs w:val="18"/>
        </w:rPr>
      </w:pPr>
      <w:r>
        <w:rPr>
          <w:rFonts w:cs="Arial" w:ascii="Arial" w:hAnsi="Arial"/>
          <w:b/>
          <w:sz w:val="18"/>
          <w:szCs w:val="18"/>
        </w:rPr>
        <w:t>DA EXECUÇÃO DESCENTRALIZAD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38. As atividades não-exclusivas, de competência do Poder Executivo, serão prioritariamente descentralizadas e desconcentradas, visando o bem comum, a melhoria da prestação dos serviços e a racionalização de custos, em cumprimento aos seguintes programas, vinculados à Comissão Diretora d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rograma de Fortalecimento da Ação Municip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rograma de Apoio ao Terceiro Setor;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Programa de Utilização do Setor de Serviço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w:t>
      </w:r>
    </w:p>
    <w:p>
      <w:pPr>
        <w:pStyle w:val="Normal"/>
        <w:spacing w:before="0" w:after="0"/>
        <w:jc w:val="center"/>
        <w:rPr>
          <w:rFonts w:ascii="Arial" w:hAnsi="Arial" w:cs="Arial"/>
          <w:b/>
          <w:b/>
          <w:sz w:val="18"/>
          <w:szCs w:val="18"/>
        </w:rPr>
      </w:pPr>
      <w:r>
        <w:rPr>
          <w:rFonts w:cs="Arial" w:ascii="Arial" w:hAnsi="Arial"/>
          <w:b/>
          <w:sz w:val="18"/>
          <w:szCs w:val="18"/>
        </w:rPr>
        <w:t>DO FORTALECIMENTO DA AÇÃO MUNICIPAL</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39. As ações e serviços públicos de ensino; saúde; proteção ao meio ambiente e ao patrimônio histórico-cultural; transportes e trânsito; orientação e apoio técnico; a cargo do Estado ou por este assumidas, poderão ser delegadas aos Municípios, com cessão de bens móveis e imóveis, e de pessoal, necessários ao desenvolvimento das ações e serviços, através de convênios de cooperação técnica e financeira, nos termos do Programa de Fortalecimento da Ação Municip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0. O Estado poderá celebrar consórcios e convênios de cooperação com outros Estados e Municípios para execução de ações e serviços públicos de interesse comu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w:t>
      </w:r>
    </w:p>
    <w:p>
      <w:pPr>
        <w:pStyle w:val="Normal"/>
        <w:spacing w:before="0" w:after="0"/>
        <w:jc w:val="center"/>
        <w:rPr>
          <w:rFonts w:ascii="Arial" w:hAnsi="Arial" w:cs="Arial"/>
          <w:b/>
          <w:b/>
          <w:sz w:val="18"/>
          <w:szCs w:val="18"/>
        </w:rPr>
      </w:pPr>
      <w:r>
        <w:rPr>
          <w:rFonts w:cs="Arial" w:ascii="Arial" w:hAnsi="Arial"/>
          <w:b/>
          <w:sz w:val="18"/>
          <w:szCs w:val="18"/>
        </w:rPr>
        <w:t>APOIO AO TERCEIRO SETOR</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1. No desempenho de atividades públicas não exclusivas, o Estado emprestará suporte técnico, operacional e financeiro para sua descentralização controlada, ampliando o acesso àqueles serviços, a menor custo e maior resul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 descentralização controlada operar-se-á na forma e condições estabelecidas na Lei n°. 11.743, de 20 de janeiro de 2000, com observância do Programa de Fortalecimento ao Terceiro Setor, especialmente nas seguintes áreas: Preservação e Conservação Ambiental; Patrimônio Histórico e Arqueológico; Assistência Hospitalar e Ambulatorial; Desenvolvimento Econômico, Desenvolvimento e Difusão Científica e Tecnológica; Custódia e Reintegração Social; Assistência Social; Ensino Profissional e Difusão Cultural.</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SEÇÃO III</w:t>
      </w:r>
    </w:p>
    <w:p>
      <w:pPr>
        <w:pStyle w:val="Normal"/>
        <w:spacing w:before="0" w:after="0"/>
        <w:jc w:val="center"/>
        <w:rPr>
          <w:rFonts w:ascii="Arial" w:hAnsi="Arial" w:cs="Arial"/>
          <w:b/>
          <w:b/>
          <w:sz w:val="18"/>
          <w:szCs w:val="18"/>
        </w:rPr>
      </w:pPr>
      <w:r>
        <w:rPr>
          <w:rFonts w:cs="Arial" w:ascii="Arial" w:hAnsi="Arial"/>
          <w:b/>
          <w:sz w:val="18"/>
          <w:szCs w:val="18"/>
        </w:rPr>
        <w:t>DA UTILIZAÇÃO DO SETOR DE SERVIÇO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2. O Estado poderá repassar as atividades públicas não-exclusivas que desempenha às entidades privadas que prestam serviços similares, credenciadas junto ao Sistema Integrado de Prestação de Serviços Públicos Não Exclusivos, mediante credenciamento ou convênio, em atendimento ao interesse públ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3. O Estado poderá contratar, mediante prévia licitação, a gestão de equipamentos públicos voltados ao abastecimento alimentar, a realização de feiras e eventos, a guarda e exibição de bens integrantes do patrimônio histórico, cultural e arqueológic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V</w:t>
      </w:r>
    </w:p>
    <w:p>
      <w:pPr>
        <w:pStyle w:val="Normal"/>
        <w:spacing w:before="0" w:after="0"/>
        <w:jc w:val="center"/>
        <w:rPr>
          <w:rFonts w:ascii="Arial" w:hAnsi="Arial" w:cs="Arial"/>
          <w:b/>
          <w:b/>
          <w:sz w:val="18"/>
          <w:szCs w:val="18"/>
        </w:rPr>
      </w:pPr>
      <w:r>
        <w:rPr>
          <w:rFonts w:cs="Arial" w:ascii="Arial" w:hAnsi="Arial"/>
          <w:b/>
          <w:sz w:val="18"/>
          <w:szCs w:val="18"/>
        </w:rPr>
        <w:t>DO SISTEMA DE DEFESA SOCIAL</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4. A segurança pública é exercida para preservação da ordem pública, da incolumidade das pessoas e do patrimônio e asseguramento da liberdade e das garantias individuais, através dos seguintes órgãos, subordinados à Secretaria de Defesa Soci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olicia Civi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olicia Militar;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Corpo de Bombeiros Milita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5. Para possibilitar uma maior integração dos órgãos componentes do sistema de defesa social, será unificado o tratamento conferido ao ensino, formação e aperfeiçoamento de seus membr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6. Para os fins de que trata o artigo anterior, fica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criada a Academia de Polícia do Estado, vinculada à Secretaria de Defesa Social, com o objetivo de preparar o ingresso, formação e aperfeiçoamento das autoridades policiais civis, servidores policiais civis, militares e bombeiros militares do Estado, policial técnico-científico, peritos, médicos legistas, datiloscopist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desativadas as Academia de Polícia Civil e Academia de Polícia Militar, Centros de Instrução, Formação e Aperfeiçoamento de Praças e Oficiais da Policia Militar e Centro de Ensino e Instrução do Corpo de Bombeiros Militar, alocados seus acervos, atribuições, recursos orçamentários, materiais e humanos, direitos e obrigações na Academia de Políci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fixada, além da jornada normal de trabalho, a jornada especial, em regime de plantão, para os integrantes dos órgãos componentes do sistema de segurança pública, gerido pela Secretaria de Defesa Social, civis ou militares, em doze horas de atividade por trinta e seis de repouso, respeitadas as situações especiais definidas em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A Academia de Polícia do Estado, órgão à nível de Superintendência Técnica, terá sede no Município de Paudalho, onde atualmente funciona a Academia da Policia Militar de Pernambu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O Poder Executivo, no prazo de cento e vinte dias consolidará, através de decreto, as medidas necessárias ao integral funcionamento da Academia de Policia do Estado, harmonizando a grade curricular dos diversos cursos com a abrangência que lhe é conferi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47. Os Delegados de Polícia exercerão, na forma e condições estabelecidas em regulamento, as Chefias das Delegacias no interior do Estado mediante mandato de dois anos, conferido pelo Governador, por proposta da Chefia da Polícia Civil, encaminhada pela Secretaria de Defesa Social, podendo ser reconduzidos por igual perío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s Delegados de Polícia deverão apresentar, semestralmente, para fins de publicidade e estatística, relatório circunstanciado de suas atividades, na forma disposta em regulamento.</w:t>
      </w:r>
    </w:p>
    <w:p>
      <w:pPr>
        <w:pStyle w:val="Normal"/>
        <w:spacing w:before="0" w:after="0"/>
        <w:jc w:val="center"/>
        <w:rPr>
          <w:rFonts w:ascii="Arial" w:hAnsi="Arial" w:cs="Arial"/>
          <w:b/>
          <w:b/>
          <w:sz w:val="18"/>
          <w:szCs w:val="18"/>
        </w:rPr>
      </w:pPr>
      <w:r>
        <w:rPr>
          <w:rFonts w:cs="Arial" w:ascii="Arial" w:hAnsi="Arial"/>
          <w:b/>
          <w:sz w:val="18"/>
          <w:szCs w:val="18"/>
        </w:rPr>
        <w:t>TITULO VI</w:t>
      </w:r>
    </w:p>
    <w:p>
      <w:pPr>
        <w:pStyle w:val="Normal"/>
        <w:spacing w:before="0" w:after="0"/>
        <w:jc w:val="center"/>
        <w:rPr>
          <w:rFonts w:ascii="Arial" w:hAnsi="Arial" w:cs="Arial"/>
          <w:b/>
          <w:b/>
          <w:sz w:val="18"/>
          <w:szCs w:val="18"/>
        </w:rPr>
      </w:pPr>
      <w:r>
        <w:rPr>
          <w:rFonts w:cs="Arial" w:ascii="Arial" w:hAnsi="Arial"/>
          <w:b/>
          <w:sz w:val="18"/>
          <w:szCs w:val="18"/>
        </w:rPr>
        <w:t>DA EDUCAÇÃO E DA SAÚDE</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8. O Poder Executivo emprestará atenção especial às ações de saúde e de educação, reorganizando e modernizando suas estruturas, de forma a priorizar o desempenho de suas unidades prestadoras de serviços diretos à comunidade, exercendo controle atualizado de resultados, de modo a possibilitar correções oportunas de estratégia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VII</w:t>
      </w:r>
    </w:p>
    <w:p>
      <w:pPr>
        <w:pStyle w:val="Normal"/>
        <w:spacing w:before="0" w:after="0"/>
        <w:jc w:val="center"/>
        <w:rPr>
          <w:rFonts w:ascii="Arial" w:hAnsi="Arial" w:cs="Arial"/>
          <w:b/>
          <w:b/>
          <w:sz w:val="18"/>
          <w:szCs w:val="18"/>
        </w:rPr>
      </w:pPr>
      <w:r>
        <w:rPr>
          <w:rFonts w:cs="Arial" w:ascii="Arial" w:hAnsi="Arial"/>
          <w:b/>
          <w:sz w:val="18"/>
          <w:szCs w:val="18"/>
        </w:rPr>
        <w:t>DAS DISPOSIÇÕES TRANSITÓRIA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49. Os atuais cargos comissionados e funções gratificadas dos quadros da administração direta, autárquica e fundacional do Poder Executivo serão considerados automaticamente extintos a partir da aprovação, por decreto, dos regulamentos dos respectivos órgãos e entidades e da vigência da lei que aprovar as respectivas programações orçamentár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0. O valor da hora-aula, para fins de ensino, nos órgãos da administração direta do Poder Executivo será classificado e definido mediante decreto, vedada sua concessão ou utilização para remunerar grupos de trabalhos, comissões ou qualquer outra ativida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1. Fica o Poder Executivo autorizado a promover a cisão, transformação, fusão e a extinção, por incorporação à Pernambuco Participações e Investimentos S/A - PERPART, das entidades abaixo discrimin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gência de Desenvolvimento de Pernambuco - AD/DIPE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Companhia de Abastecimento e de Armazéns Gerais do Estado de Pernambuco - CEAGE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Empresa de Abastecimento e Extensão Rural do Estado de Pernambuco - EBA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Empresa de Fomento de Informática do Estado de Pernambuco - FISEP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Companhia Pernambucana do Meio Ambiente - CPRH.</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Serão transferidos para a PERPART, pessoal, patrimônio, acervo, direitos e obrigações das entidades a que se refere este artigo, quando adotadas quaisquer das providências determinadas neste arti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As entidades, enquanto durar o processo de extinção ou transformação, que não poderá ser superior a cento e oitenta dias, passarão, mantidas as vinculações técnicas, a subordinar-se administrativamente à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2. Ficam extintas as seguintes fundações, autorizado o Poder Executivo a adotar, no prazo de cento e vinte dias, as medidas necessárias a sua concretização, especialmente quanto à transferência, para o Estado, dos bens, direitos e obrigações das entidades extint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Instituto de Planejamento de Pernambuco - CONDEP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Fundação de Desenvolvimento Municipal - FIDEM;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Fundação de Saúde Amauri de Medeiros - FUSA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 pessoal das entidades extintas passa a integrar o quadro suplementar em extinção do Instituto de Recursos Humanos de Pernambuco - IRH, para fins de redistribuição, salvo quanto ao pessoal oriundo da FUSAM, que fica lotado na Secretaria de Saú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3. O Poder Executivo incentivará, fomentará e emprestará o suporte operacional necessário à qualificação, como Organização Social, na forma da legislação de regência, de entidades aptas e interessadas em assumir as atividades atualmente desempenhadas pela Fundação Instituto Tecnológico do Estado de Pernambuco - ITEP.</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Será considerada extinta, no prazo de 180 (cento e oitenta) dias, contados desta Lei, a entidade de que trata este artigo, transferido o acervo, patrimônio, direitos e obrigações para o Estado, e o quadro de pessoal, como quadro suplementar, para o Instituto de Recursos Humanos de Pernambuco - IRH-PE, para fins de redistribui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4. O Conservatório Pernambucano de Música passa a constituir Unidade Técnica, a nível de Superintendência, integrante da estrutura administrativa da Secretaria de Educação e Cul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Fica transferido o acervo, pessoal, patrimônio, direitos e obrigações para o Estado e extinta a Autarquia Conservatório Pernambucano de Mús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5. O atendimento ao público, no Centro Integrado de Operações de Defesa Social e órgãos operativos do Sistema de Segurança Pública, dar-se-á, de forma supervisionada, por servidores públicos civis, temporários ou estagiários, não ocupantes de carreiras exclusivas de Estad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TITULO VIII</w:t>
      </w:r>
    </w:p>
    <w:p>
      <w:pPr>
        <w:pStyle w:val="Normal"/>
        <w:spacing w:before="0" w:after="0"/>
        <w:jc w:val="center"/>
        <w:rPr>
          <w:rFonts w:ascii="Arial" w:hAnsi="Arial" w:cs="Arial"/>
          <w:b/>
          <w:b/>
          <w:sz w:val="18"/>
          <w:szCs w:val="18"/>
        </w:rPr>
      </w:pPr>
      <w:r>
        <w:rPr>
          <w:rFonts w:cs="Arial" w:ascii="Arial" w:hAnsi="Arial"/>
          <w:b/>
          <w:sz w:val="18"/>
          <w:szCs w:val="18"/>
        </w:rPr>
        <w:t>DAS DISPOSIÇÕES FINAI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Art. 56. VE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7. Os órgãos operativos da Secretaria de Defesa Social poderão realizar licitações nas modalidades de convite e tomada de preços, para atendimento aos serviços a seu car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8. As Secretarias de Estado passam a ser as seguin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Secretaria de Administração 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Secretaria de Cidadania e Políticas Soci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Secretária de Ciência, Tecnologia e Meio Ambi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Secretaria da Defesa Soci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Secretaria de Desenvolvimento Econômico, Turismo e Espo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Secretaria de Desenvolvimento Urban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 - Secretaria da Educação e Cul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I - Secretaria da Fazen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X - Secretaria de Infra-Estrutu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 - Secretaria de Planej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 - Secretaria de Produção Rural e Reforma Agrá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I - Secretaria de Saúd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XIII - Gabinete Civi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Os cargos de Secretário de Estado de Justiça e Cidadania; de Desenvolvimento Econômico, Turismo e Esportes; de Desenvolvimento Urbano e Projetos Especiais; de Educação; de Planejamento e Desenvolvimento Social; de Produção Rural e Reforma Agrária; de Imprensa; e Extraordinário de Coordenação passam a denominar-se, respectivamente, Secretário de Cidadania e Políticas Sociais; de Desenvolvimento Econômico, Turismo e Esportes; de Desenvolvimento Urbano; de Educação e Cultura; de Planejamento; de Produção Rural e Reforma Agrária; e Chefia do Gabinete Civil, ficando extintos os cargos de Secretário de Estado de Governo; de Imprensa; Extraordinário de Coordenação, de Recursos Hídr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O Procurador Geral do Estado e o Secretário Chefe da Assessoria Especial do Governador têm as mesmas prerrogativas, direitos e vantagens conferidas aos Secretários de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59. Ficam criadas a Agência Estadual de Tecnologia da Informação - ATI, vinculada à Secretaria de Administração e Reforma do Estado; a Agência Estadual de Meio Ambiente e Recursos Hídricos - CPRH, vinculada à Secretaria de Ciência, Tecnologia e Meio Ambiente; e a Agência Estadual de Planejamento e Pesquisas - CONDEPE/FIDEM, vinculada à Secretaria de Planejamento, autarquias especiais, com personalidade jurídica de direito público, com autonomia administrativa e financeira, patrimônio próprios e competências seguin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gência Estadual de Tecnologia da Informação - ATI: Propor e prover soluções integradoras de meios, métodos e competências, com uso intensivo e adequado da Tecnologia da Informação, canalizando esforços para melhoria dos serviços, sobretudo na atualização tecnológica e expansão do emprego da informática na Administração Pública Estadual; preservando a gestão, o controle e a integridade das informações estratégicas de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gência Estadual de Meio Ambiente e de Recursos Hídricos - CPRH: Gestão ambiental e de recursos hídricos no Estado, através da Política Estadual do Meio Ambiente e da Política Estadual de Recursos Hídric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Agência Estadual de Planejamento e Pesquisas de Pernambuco - CONDEPE/FIDEM: Prover o Estado de informações, na qualidade de órgão de estatística do Estado de Pernambuco, e instrumentalizar as ações de planejamento estratégico do Governo, em cumprimento à Lei Federal n.º 6.183, de 11 de dezembro de 1974; efetuar estudos e pesquisas para acompanhamento, controle e avaliação das ações prioritárias do Governo; promover o planejamento do desenvolvimento municipal, regional e metropolitano; prestar apoio ao Conselho de Desenvolvimento da Região Metropolitana do Recife - CONDERM, e aos Conselhos Regionais, no que se refere ao planejamento e gestão municipal, regional e metropolitana; gerir o Fundo de Desenvolvimento da Região Metropolitana do Recife - FUNDERM, submetendo os instrumentos de controle financeiro à deliberação do CONDER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0. A estrutura básica de cada uma das autarquias criadas pelo artigo anterior será integrada pelos seguintes órgã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Diretor-Presid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Diretor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Coordenadorias Técnica e de Gest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Gestore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Assesso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A estrutura e funcionamento dos órgãos integrantes da estrutura das autarquias serão definidas e detalhadas nos respectivos regulamen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1. Constituem patrimônio das autarquias cri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Da Agência Estadual de Tecnologia da Informação - AT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o atual acervo da Empresa de Fomento da Informática do Estado de Pernambuco - FISEPE;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os bens, direitos e valores que, a qualquer título, lhe sejam alocados ou transfer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Da Agência Estadual de Meio Ambiente e de Recursos Hídricos - CPRH:</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o atual acervo da Companhia Pernambucana do Meio Ambiente - CPRH;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os bens, direitos e valores que, a qualquer título, lhe sejam alocados ou transfer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Da Agência Estadual de Planejamento e Pesquisas de Pernambuco - CONDEPE/FIDE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o atual acervo do Instituto de Planejamento de Pernambuco - CONDEPE e da Fundação de Desenvolvimento Municipal - FIDEM;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 os bens, direitos e valores que, a qualquer titulo, lhe sejam alocados ou transfer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2. Constituem receitas de cada uma das autarquias criadas nesta Le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recursos orçamentári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doações, legados, subvenções e contribuições de pessoas físicas ou jurídicas, nacionais ou estrangeir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transferências de recursos orçamentários da União e Municípi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rendas patrimoniais, inclusive juros e dividen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 - receitas provenientes de taxas e da aplicação de multas pelo descumprimento da legisl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 - recursos provenientes de convênios, acordos ou contratos celebrados com pessoas jurídicas nacionais ou estrangeir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 - rendas provenientes de atividades e serviço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III - outros recursos eventuais ou extraordinári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3. Os Quadros de Pessoal das autarquias criadas serão integr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pelas carreiras exclusivas de Estado, constituída pelos cargos comissionados, funções gratificadas e cargos efetivos criados nos anexos desta Lei, regidos pelo Estatuto dos Servidores, expresso pela Lei n°. 6123, de 20 de julho de l968, e suas alterações;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pelas carreiras não exclusivas de Estado, integradas por empregos públicos, regidos pela legislação do trabalho, ora criadas ou que venham a ser criadas por le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Para o exercício de suas competências, e até criação dos empregos públicos necessários, as autarquias criadas por esta Lei contarão com pessoal oriundo dos órgãos e entidades integrantes da estrutura administrativa do Poder Executivo, em especial da Pernambuco Participações e Investimentos S/A-PERPART e Instituto de Recursos Humanos de Pernambuco - IRH-PE, que lhes sejam cedi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Quando da criação dos empregos públicos para cada uma das autarquias criadas, a Lei disporá sobre a transferência do pessoal que lhes for cedido, mediante alteração contratual dos que venham a optar pela permanência em cada uma das entidad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4. Permanecem em vigor a estrutura organizacional básica das autarquias e fundaçõ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s cargos comissionados e as funções gratificadas necessárias ao desempenho das unidades de cada entidade serão alocados, por decreto, quando da aprovação dos respectivos regulament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5. O Departamento de Telecomunicações de Pernambuco - DETELPE passa a constituir unidade operacional da Secretaria de Infra-Estrutura, em nível de Superintendência Técn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6. Os órgãos da administração direta e indireta do Estado assinarão, em prazo não superior a doze meses, com as Secretarias de Estado a que se vinculem, ouvida a Comissão Diretora de Reforma do Estado, termos de desempenho e contratos de gestão, com índices quantificáveis, relativos a metas com referenciais comparativos, atrelados a sistema de conseqüências, em função dos resultados alcanç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Os indicadores de desempenho serão fruto de processo de planejamento estratégico, coordenado pela Secretaria de Administração e Reforma do Estado, em articulação com a Secretaria de Planej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Os resultados da execução do planejamento estratégico e dos seus indicadores quantificáveis serão monitorados através de processo coordenado pelas Secretarias de Administração e Reforma do Estado e de Planej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7. Ficam instituídos os seguintes programas para a modernização e eficientização da administração publica estadual, sem prejuízo de outras iniciativas do Poder Executiv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Governo Digital, vinculado à Secretaria de Administração e Reforma do Estado, em articulação com a Secretaria de Ciência, Tecnologia e Meio Ambiente voltado para incrementar o uso da Tecnologia da Informação e Comunicação na administração dos órgãos e entidades do Poder Executivo Estadual e no acesso e relacionamento da sociedade com os órgãos e entidades governamentai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Controle e Redução das Despesas com o Custeio, vinculado à Secretaria da Fazenda, com o apoio da Secretaria de Administração e Reforma do Estado, voltado para otimizar e eficientizar o funcionamento da administração publica estadual e economizar recursos nos gastos com a máquina pública;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Controle das Despesas com Pessoal, vinculado à Secretaria de Administração e Reforma do Estado em articulação com a Secretaria da Fazenda, voltado para aprimorar o controle das despesas com pessoal na administração pública estadual, a qualquer título, compreendendo todos os órgãos e entidades da administração direta e indiret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 Poder Executivo regulamentará, através de Decreto, os programas acima, dispondo sobre seus objetivos, resultados esperados, duração, forma de organização e funcion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8. Os cargos de provimento em comissão e as funções gratificadas no âmbito da administração direta, autárquica e fundacional do Poder Executivo, são as criadas nesta Lei, nos quantitativos, nomenclaturas, símbolos de vencimentos e gratificações e síntese de atribuições constantes dos anex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s cargos e funções, de que trata este artigo, serão alocados às Secretarias de Estado e órgãos equivalentes, Autarquias e Fundações através de regulamentos aprovados por decreto, por proposta da Comissão Diretora de Reform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69. Ficam criados nos quadros de empregos públicos da administração direta do Poder Executivo os empregos públicos de Gestor Público I, II, III e IV, constantes dos anexos desta Lei, nos quantitativos, nomenclatura, nível salarial e atribuições ali indicad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0. Fica instituída, junto à Procuradoria Geral do Estado, a Central de Sindicâncias e Inquéritos Administrativos, destinada a promover a apuração de irregularidades no âmbito da administração direta, autárquica e fundacional do Poder Executiv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Excetua-se da competência da Central de Sindicâncias e Inquéritos Administrativos de que trata o presente artigo, a apuração das faltas cometidas pelos servidores civis e militares estaduais dos órgãos integrantes da Secretaria de Defesa Soci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O Governador do Estado baixará instruções complementares para a execução do disposto neste artigo, indicando a composição do colegiado e respectivos suplen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1. A jornada especial de trabalho, em regime de plantão, aplicável às atividades de segurança, custódia, saúde, arrecadação e fiscalização de tributos, será de doze horas de trabalho por trinta e seis de repouso, respeitado o disposto no parágrafo único do artigo 8º da Lei n° 9.627, de 11 de dezembro de 1984 e as situações especiais definidas em regul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2. Será computado, para fins de percepção do décimo terceiro salário e para o cálculo do período aquisitivo de férias dos ocupantes de cargos comissionados, o tempo de serviço por eles prestados em outro cargo em comissão do Poder Executivo estadual, desde que sucessiv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 pagamento do décimo terceiro salário será sempre proporcional ao tempo de serviço pr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3. Ficam revogadas as normas constantes dos Estatutos próprios e regulamentos de promoções que condicionem a efetivação ou acesso aos cargos, postos ou graduações superiores da carreira à realização, pelo servidor civil ou militar do Estado, de viagens de instrução ao exterior, à conta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4. Em caso de impedimento ou afastamento do titular de cargo em comissão, por prazo superior a trinta dias, será designado substituto remunerado pelo prazo que durar o afast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5. Aos servidores com exercício nas Centrais de Atendimento ao Cidadão e nas Agências do Trabalho, será atribuída gratificação de desempenho equivalente ao valor da Função Gratificada de Supervisão, símbolo FGS-1, aos que desempenharem a atividade prevista no inciso IV artigo 4° da Lei n° 12.001, de 28 de maio de 2001; equivalente ao valor da Função Gratificada de Supervisão, símbolo FGS-2, aos que desempenharem a atividade prevista no inciso III daquele artigo; e equivalente a 60% (sessenta por cento) do valor da Função Gratificada de Supervisão, símbolo FGS-1, aos que desempenharem as funções previstas nos incisos I e II do mesmo arti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6. VE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7. Fica o Governador do Estado autorizado, mediante decreto e atendidas as diretrizes, princípios e disposições desta Lei, e mantidos os objetivos e finalidades atribuídas aos órgãos e entidades public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 - a detalhar a estrutura dos órgãos e entidades integrantes da administração direta e indireta do Poder Executivo, alocando os cargos comissionados e funções gratific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a reestruturar os órgãos e unidades integrantes da estrutura administrativa do Poder Executivo, observado o limite de vagas para provimento de cargos em comissão e das funções gratificad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a alterar a nomenclatura e a vinculação dos cargos em comissão e das funções gratificadas, inclusive no âmbito da administração autárquica e fundacional, detalhando as atribuições e os requisitos para o seu proviment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a alterar a vinculação das entidades da administração indireta em relação às Secretarias de Estado, respeitado o objeto e finalidade estabelecidas nas normas legais e estatutárias de cada entida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78. A cessão de pessoal para as organizações sociais dar-se-á com ou sem ônus para o Estado, na forma que dispuser o contrato de gestão a ser celebrado entre as par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79. A presente Lei entra em vigor nesta data e somente produzirá efeitos:</w:t>
      </w:r>
    </w:p>
    <w:p>
      <w:pPr>
        <w:pStyle w:val="Normal"/>
        <w:spacing w:before="0" w:after="0"/>
        <w:jc w:val="both"/>
        <w:rPr>
          <w:rFonts w:ascii="Arial" w:hAnsi="Arial" w:cs="Arial"/>
          <w:sz w:val="18"/>
          <w:szCs w:val="18"/>
        </w:rPr>
      </w:pPr>
      <w:r>
        <w:rPr>
          <w:rFonts w:cs="Arial" w:ascii="Arial" w:hAnsi="Arial"/>
          <w:sz w:val="18"/>
          <w:szCs w:val="18"/>
        </w:rPr>
        <w:t>I - em relação à estrutura organizacional e aos quadros de pessoal dos órgãos e entidades, quando da edição dos respectivos regulamentos disciplinadores da atuação de cada órgão, da alocação dos cargos e funções necessárias e da vigência da Lei que aprovar as respectivas programações orçamentári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 - em relação à representação judicial das fundações, e centralização das sindicâncias e inquéritos administrativos, pela Procuradoria Geral do Estado, a partir da edição de decreto regulamentador específ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II - em relação aos cargos de Secretário de Estado, de imediato; 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V - nos casos não previstos nos incisos anteriores, noventa dias após sua public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0. Fica o Poder Executivo autorizado a amortizar débitos de responsabilidade de outros Poderes do Estado, bem como do Ministério Público, contraídos perante órgãos e entidades da Administração Pública Federal, desde que não estejam sendo discutidos judicialmente e que sua regularização figure como condição essencial à celebração ou execução de convênios e contratos de interesse do Esta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1º Para os fins do disposto neste artigo, o Poder Executivo comunicará ao devedor, de forma fundamentada, o prazo no qual o débito existente deverá ser regularizado, indicando que a não adoção das medidas cabíveis implicará na utilização pelo Poder Executivo da faculdade prevista no caput , com a conseqüente dedução posterior da dotação orçamentária própria do devedor dos valores referentes à amortização efetiva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2º Quando a amortização dos débitos de que trata este artigo for efetivada por meio de dedução dos recursos do Fundo de Participação dos Estados e do Distrito Federal - FPE, o Poder Executivo fica igualmente, autorizado a proceder à dedução da dotação orçamentária própria do devedor, dos valores referentes à amortização efetua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3º O Poder Executivo, em articulação com os representantes dos outros Poderes do Estado e do Ministério Público, poderá editar, mediante decreto normas complementares a aplicação no disposto neste artig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1. No caso de débitos que estejam submetidos à apreciação judicial, fica o Poder Executivo autorizado a efetuar o depósito integral do montante devido, para fins de suspender a sua exigibilidad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2. O Campus da Universidade de Pernambuco - UPE passa a denominar-se "Campus Dom Hélder Câma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3. Os servidores, empregados e militares do Estado, da administração direta e indireta do Poder Executivo, deverão se apresentar à Secretaria de Administração e Reforma do Estado - SARE até o dia 28 de fevereiro de 2003, para fins de atualização cadastr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arágrafo único. O retorno dos servidores, de que trata este artigo, aos órgãos e entidades a que vinham servindo, dependerá de novo ato de cessão, respeitadas as disposições desta Lei Complementa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rt. 84. Revogam-se as disposições em contrário, especialmente a Lei n.º 11.728, de 30 de dezembro de 1999.</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Palácio do Campo das Princesas, em 31 de janeiro de 2003.</w:t>
      </w:r>
    </w:p>
    <w:p>
      <w:pPr>
        <w:pStyle w:val="Normal"/>
        <w:spacing w:before="0" w:after="0"/>
        <w:jc w:val="both"/>
        <w:rPr>
          <w:rFonts w:ascii="Arial" w:hAnsi="Arial" w:cs="Arial"/>
          <w:sz w:val="18"/>
          <w:szCs w:val="18"/>
        </w:rPr>
      </w:pPr>
      <w:r>
        <w:rPr>
          <w:rFonts w:cs="Arial" w:ascii="Arial" w:hAnsi="Arial"/>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jc w:val="both"/>
        <w:rPr>
          <w:rFonts w:ascii="Arial" w:hAnsi="Arial" w:cs="Arial"/>
          <w:sz w:val="18"/>
          <w:szCs w:val="18"/>
        </w:rPr>
      </w:pPr>
      <w:r>
        <w:rPr>
          <w:rFonts w:cs="Arial" w:ascii="Arial" w:hAnsi="Arial"/>
          <w:sz w:val="18"/>
          <w:szCs w:val="18"/>
        </w:rPr>
        <w:t>JARBAS DE ANDRADE VASCONCELOS</w:t>
      </w:r>
    </w:p>
    <w:p>
      <w:pPr>
        <w:pStyle w:val="Normal"/>
        <w:spacing w:before="0" w:after="0"/>
        <w:jc w:val="both"/>
        <w:rPr>
          <w:rFonts w:ascii="Arial" w:hAnsi="Arial" w:cs="Arial"/>
          <w:sz w:val="18"/>
          <w:szCs w:val="18"/>
        </w:rPr>
      </w:pPr>
      <w:r>
        <w:rPr>
          <w:rFonts w:cs="Arial" w:ascii="Arial" w:hAnsi="Arial"/>
          <w:sz w:val="18"/>
          <w:szCs w:val="18"/>
        </w:rPr>
        <w:t>Governador do Estado</w:t>
      </w:r>
    </w:p>
    <w:p>
      <w:pPr>
        <w:pStyle w:val="Normal"/>
        <w:spacing w:before="0" w:after="0"/>
        <w:jc w:val="both"/>
        <w:rPr>
          <w:rFonts w:ascii="Arial" w:hAnsi="Arial" w:cs="Arial"/>
          <w:sz w:val="18"/>
          <w:szCs w:val="18"/>
        </w:rPr>
      </w:pPr>
      <w:r>
        <w:rPr>
          <w:rFonts w:cs="Arial" w:ascii="Arial" w:hAnsi="Arial"/>
          <w:sz w:val="18"/>
          <w:szCs w:val="18"/>
        </w:rPr>
        <w:t>DORANY DE SÁ BARRETO SAMPAIO</w:t>
      </w:r>
    </w:p>
    <w:p>
      <w:pPr>
        <w:pStyle w:val="Normal"/>
        <w:spacing w:before="0" w:after="0"/>
        <w:jc w:val="both"/>
        <w:rPr>
          <w:rFonts w:ascii="Arial" w:hAnsi="Arial" w:cs="Arial"/>
          <w:sz w:val="18"/>
          <w:szCs w:val="18"/>
        </w:rPr>
      </w:pPr>
      <w:r>
        <w:rPr>
          <w:rFonts w:cs="Arial" w:ascii="Arial" w:hAnsi="Arial"/>
          <w:sz w:val="18"/>
          <w:szCs w:val="18"/>
        </w:rPr>
        <w:t>HUMBERTO CABRAL VIEIRA DE MELO</w:t>
      </w:r>
    </w:p>
    <w:p>
      <w:pPr>
        <w:pStyle w:val="Normal"/>
        <w:spacing w:before="0" w:after="0"/>
        <w:jc w:val="both"/>
        <w:rPr>
          <w:rFonts w:ascii="Arial" w:hAnsi="Arial" w:cs="Arial"/>
          <w:sz w:val="18"/>
          <w:szCs w:val="18"/>
        </w:rPr>
      </w:pPr>
      <w:r>
        <w:rPr>
          <w:rFonts w:cs="Arial" w:ascii="Arial" w:hAnsi="Arial"/>
          <w:sz w:val="18"/>
          <w:szCs w:val="18"/>
        </w:rPr>
        <w:t>RICARDO GUIMARÃES DA SILVA</w:t>
      </w:r>
    </w:p>
    <w:p>
      <w:pPr>
        <w:pStyle w:val="Normal"/>
        <w:spacing w:before="0" w:after="0"/>
        <w:jc w:val="both"/>
        <w:rPr>
          <w:rFonts w:ascii="Arial" w:hAnsi="Arial" w:cs="Arial"/>
          <w:sz w:val="18"/>
          <w:szCs w:val="18"/>
        </w:rPr>
      </w:pPr>
      <w:r>
        <w:rPr>
          <w:rFonts w:cs="Arial" w:ascii="Arial" w:hAnsi="Arial"/>
          <w:sz w:val="18"/>
          <w:szCs w:val="18"/>
        </w:rPr>
        <w:t>EDGAR MOURY FERNANDES SOBRINHO</w:t>
      </w:r>
    </w:p>
    <w:p>
      <w:pPr>
        <w:pStyle w:val="Normal"/>
        <w:spacing w:before="0" w:after="0"/>
        <w:jc w:val="both"/>
        <w:rPr>
          <w:rFonts w:ascii="Arial" w:hAnsi="Arial" w:cs="Arial"/>
          <w:sz w:val="18"/>
          <w:szCs w:val="18"/>
        </w:rPr>
      </w:pPr>
      <w:r>
        <w:rPr>
          <w:rFonts w:cs="Arial" w:ascii="Arial" w:hAnsi="Arial"/>
          <w:sz w:val="18"/>
          <w:szCs w:val="18"/>
        </w:rPr>
        <w:t>SAULO JOSÉ FREIRE CORREIA LIMA</w:t>
      </w:r>
    </w:p>
    <w:p>
      <w:pPr>
        <w:pStyle w:val="Normal"/>
        <w:spacing w:before="0" w:after="0"/>
        <w:jc w:val="both"/>
        <w:rPr>
          <w:rFonts w:ascii="Arial" w:hAnsi="Arial" w:cs="Arial"/>
          <w:sz w:val="18"/>
          <w:szCs w:val="18"/>
        </w:rPr>
      </w:pPr>
      <w:r>
        <w:rPr>
          <w:rFonts w:cs="Arial" w:ascii="Arial" w:hAnsi="Arial"/>
          <w:sz w:val="18"/>
          <w:szCs w:val="18"/>
        </w:rPr>
        <w:t>GUILHERME JOSÉ ROBALINHO DE OLIVEIRA CAVALCANTI</w:t>
      </w:r>
    </w:p>
    <w:p>
      <w:pPr>
        <w:pStyle w:val="Normal"/>
        <w:spacing w:before="0" w:after="0"/>
        <w:jc w:val="both"/>
        <w:rPr>
          <w:rFonts w:ascii="Arial" w:hAnsi="Arial" w:cs="Arial"/>
          <w:sz w:val="18"/>
          <w:szCs w:val="18"/>
        </w:rPr>
      </w:pPr>
      <w:r>
        <w:rPr>
          <w:rFonts w:cs="Arial" w:ascii="Arial" w:hAnsi="Arial"/>
          <w:sz w:val="18"/>
          <w:szCs w:val="18"/>
        </w:rPr>
        <w:t>FRANCISCO DE ASSIS BARRETO DA ROCHA FILHO</w:t>
      </w:r>
    </w:p>
    <w:p>
      <w:pPr>
        <w:pStyle w:val="Normal"/>
        <w:spacing w:before="0" w:after="0"/>
        <w:jc w:val="both"/>
        <w:rPr>
          <w:rFonts w:ascii="Arial" w:hAnsi="Arial" w:cs="Arial"/>
          <w:sz w:val="18"/>
          <w:szCs w:val="18"/>
        </w:rPr>
      </w:pPr>
      <w:r>
        <w:rPr>
          <w:rFonts w:cs="Arial" w:ascii="Arial" w:hAnsi="Arial"/>
          <w:sz w:val="18"/>
          <w:szCs w:val="18"/>
        </w:rPr>
        <w:t>MAURÍCIO ELISEU COSTA ROMÃO</w:t>
      </w:r>
    </w:p>
    <w:p>
      <w:pPr>
        <w:pStyle w:val="Normal"/>
        <w:spacing w:before="0" w:after="0"/>
        <w:jc w:val="both"/>
        <w:rPr>
          <w:rFonts w:ascii="Arial" w:hAnsi="Arial" w:cs="Arial"/>
          <w:sz w:val="18"/>
          <w:szCs w:val="18"/>
        </w:rPr>
      </w:pPr>
      <w:r>
        <w:rPr>
          <w:rFonts w:cs="Arial" w:ascii="Arial" w:hAnsi="Arial"/>
          <w:sz w:val="18"/>
          <w:szCs w:val="18"/>
        </w:rPr>
        <w:t>JOSÉ ARLINDO SOARES</w:t>
      </w:r>
    </w:p>
    <w:p>
      <w:pPr>
        <w:pStyle w:val="Normal"/>
        <w:spacing w:before="0" w:after="0"/>
        <w:jc w:val="both"/>
        <w:rPr>
          <w:rFonts w:ascii="Arial" w:hAnsi="Arial" w:cs="Arial"/>
          <w:sz w:val="18"/>
          <w:szCs w:val="18"/>
        </w:rPr>
      </w:pPr>
      <w:r>
        <w:rPr>
          <w:rFonts w:cs="Arial" w:ascii="Arial" w:hAnsi="Arial"/>
          <w:sz w:val="18"/>
          <w:szCs w:val="18"/>
        </w:rPr>
        <w:t>CLAÚDIO JOSÉ MARINHO LÚCIO</w:t>
      </w:r>
    </w:p>
    <w:p>
      <w:pPr>
        <w:pStyle w:val="Normal"/>
        <w:spacing w:before="0" w:after="0"/>
        <w:jc w:val="both"/>
        <w:rPr>
          <w:rFonts w:ascii="Arial" w:hAnsi="Arial" w:cs="Arial"/>
          <w:sz w:val="18"/>
          <w:szCs w:val="18"/>
        </w:rPr>
      </w:pPr>
      <w:r>
        <w:rPr>
          <w:rFonts w:cs="Arial" w:ascii="Arial" w:hAnsi="Arial"/>
          <w:sz w:val="18"/>
          <w:szCs w:val="18"/>
        </w:rPr>
        <w:t>GUSTAVO AUGUSTO RODRIGUES DE LIMA</w:t>
      </w:r>
    </w:p>
    <w:p>
      <w:pPr>
        <w:pStyle w:val="Normal"/>
        <w:spacing w:before="0" w:after="0"/>
        <w:jc w:val="both"/>
        <w:rPr>
          <w:rFonts w:ascii="Arial" w:hAnsi="Arial" w:cs="Arial"/>
          <w:sz w:val="18"/>
          <w:szCs w:val="18"/>
        </w:rPr>
      </w:pPr>
      <w:r>
        <w:rPr>
          <w:rFonts w:cs="Arial" w:ascii="Arial" w:hAnsi="Arial"/>
          <w:sz w:val="18"/>
          <w:szCs w:val="18"/>
        </w:rPr>
        <w:t>TEREZINHA NUNES DA COSTA</w:t>
      </w:r>
    </w:p>
    <w:p>
      <w:pPr>
        <w:pStyle w:val="Normal"/>
        <w:spacing w:before="0" w:after="0"/>
        <w:jc w:val="both"/>
        <w:rPr>
          <w:rFonts w:ascii="Arial" w:hAnsi="Arial" w:cs="Arial"/>
          <w:sz w:val="18"/>
          <w:szCs w:val="18"/>
        </w:rPr>
      </w:pPr>
      <w:r>
        <w:rPr>
          <w:rFonts w:cs="Arial" w:ascii="Arial" w:hAnsi="Arial"/>
          <w:sz w:val="18"/>
          <w:szCs w:val="18"/>
        </w:rPr>
        <w:t>FERNANDO ANTÔNIO CAMINHA DUEIRE</w:t>
      </w:r>
    </w:p>
    <w:p>
      <w:pPr>
        <w:pStyle w:val="Normal"/>
        <w:spacing w:before="0" w:after="0"/>
        <w:jc w:val="both"/>
        <w:rPr>
          <w:rFonts w:ascii="Arial" w:hAnsi="Arial" w:cs="Arial"/>
          <w:sz w:val="18"/>
          <w:szCs w:val="18"/>
        </w:rPr>
      </w:pPr>
      <w:r>
        <w:rPr>
          <w:rFonts w:cs="Arial" w:ascii="Arial" w:hAnsi="Arial"/>
          <w:sz w:val="18"/>
          <w:szCs w:val="18"/>
        </w:rPr>
        <w:t>FERNANDO JORDÃO DE VASCONCELOS</w:t>
      </w:r>
    </w:p>
    <w:p>
      <w:pPr>
        <w:pStyle w:val="Normal"/>
        <w:spacing w:before="0" w:after="0"/>
        <w:jc w:val="both"/>
        <w:rPr>
          <w:rFonts w:ascii="Arial" w:hAnsi="Arial" w:cs="Arial"/>
          <w:sz w:val="18"/>
          <w:szCs w:val="18"/>
        </w:rPr>
      </w:pPr>
      <w:r>
        <w:rPr>
          <w:rFonts w:cs="Arial" w:ascii="Arial" w:hAnsi="Arial"/>
          <w:sz w:val="18"/>
          <w:szCs w:val="18"/>
        </w:rPr>
        <w:t>GABRIEL ALVES MACIEL</w:t>
      </w:r>
    </w:p>
    <w:p>
      <w:pPr>
        <w:pStyle w:val="Normal"/>
        <w:spacing w:before="0" w:after="0"/>
        <w:jc w:val="both"/>
        <w:rPr>
          <w:rFonts w:ascii="Arial" w:hAnsi="Arial" w:cs="Arial"/>
          <w:sz w:val="18"/>
          <w:szCs w:val="18"/>
        </w:rPr>
      </w:pPr>
      <w:r>
        <w:rPr>
          <w:rFonts w:cs="Arial" w:ascii="Arial" w:hAnsi="Arial"/>
          <w:sz w:val="18"/>
          <w:szCs w:val="18"/>
        </w:rPr>
        <w:t>ALOÍSIO AFONSO DE SÁ FERRAZ</w:t>
      </w:r>
    </w:p>
    <w:p>
      <w:pPr>
        <w:pStyle w:val="Normal"/>
        <w:spacing w:before="0" w:after="0"/>
        <w:jc w:val="both"/>
        <w:rPr>
          <w:rFonts w:ascii="Arial" w:hAnsi="Arial" w:cs="Arial"/>
          <w:sz w:val="18"/>
          <w:szCs w:val="18"/>
        </w:rPr>
      </w:pPr>
      <w:r>
        <w:rPr>
          <w:rFonts w:cs="Arial" w:ascii="Arial" w:hAnsi="Arial"/>
          <w:sz w:val="18"/>
          <w:szCs w:val="18"/>
        </w:rPr>
        <w:t>SÍLVIO PESSOA DE CARVALHO</w:t>
      </w:r>
    </w:p>
    <w:p>
      <w:pPr>
        <w:pStyle w:val="Normal"/>
        <w:spacing w:before="0" w:after="0"/>
        <w:jc w:val="both"/>
        <w:rPr>
          <w:rFonts w:ascii="Arial" w:hAnsi="Arial" w:cs="Arial"/>
          <w:sz w:val="18"/>
          <w:szCs w:val="18"/>
        </w:rPr>
      </w:pPr>
      <w:r>
        <w:rPr>
          <w:rFonts w:cs="Arial" w:ascii="Arial" w:hAnsi="Arial"/>
          <w:sz w:val="18"/>
          <w:szCs w:val="18"/>
        </w:rPr>
        <w:t>RAFAEL GOMES DE SOUZA BARBOSA</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spacing w:before="0" w:after="0"/>
        <w:jc w:val="center"/>
        <w:rPr>
          <w:rFonts w:ascii="Arial" w:hAnsi="Arial" w:cs="Arial"/>
          <w:b/>
          <w:b/>
          <w:sz w:val="18"/>
          <w:szCs w:val="18"/>
        </w:rPr>
      </w:pPr>
      <w:r>
        <w:rPr>
          <w:rFonts w:cs="Arial" w:ascii="Arial" w:hAnsi="Arial"/>
          <w:b/>
          <w:sz w:val="18"/>
          <w:szCs w:val="18"/>
        </w:rPr>
        <w:t>ANEXO I</w:t>
      </w:r>
    </w:p>
    <w:p>
      <w:pPr>
        <w:pStyle w:val="Normal"/>
        <w:spacing w:before="0" w:after="0"/>
        <w:jc w:val="both"/>
        <w:rPr>
          <w:rFonts w:ascii="Arial" w:hAnsi="Arial" w:cs="Arial"/>
          <w:b/>
          <w:b/>
          <w:sz w:val="18"/>
          <w:szCs w:val="18"/>
        </w:rPr>
      </w:pPr>
      <w:r>
        <w:rPr>
          <w:rFonts w:cs="Arial" w:ascii="Arial" w:hAnsi="Arial"/>
          <w:b/>
          <w:sz w:val="18"/>
          <w:szCs w:val="18"/>
        </w:rPr>
        <w:t>DESCRIÇÃO DOS CARGOS COMISSIONADOS E FUNÇÕES GRATIFICADAS</w:t>
      </w:r>
    </w:p>
    <w:p>
      <w:pPr>
        <w:pStyle w:val="Normal"/>
        <w:spacing w:before="0" w:after="0"/>
        <w:jc w:val="both"/>
        <w:rPr>
          <w:rFonts w:ascii="Arial" w:hAnsi="Arial" w:cs="Arial"/>
          <w:b/>
          <w:b/>
          <w:sz w:val="18"/>
          <w:szCs w:val="18"/>
        </w:rPr>
      </w:pPr>
      <w:r>
        <w:rPr>
          <w:rFonts w:cs="Arial" w:ascii="Arial" w:hAnsi="Arial"/>
          <w:b/>
          <w:sz w:val="18"/>
          <w:szCs w:val="18"/>
        </w:rPr>
      </w:r>
    </w:p>
    <w:tbl>
      <w:tblPr>
        <w:tblW w:w="9923" w:type="dxa"/>
        <w:jc w:val="left"/>
        <w:tblInd w:w="0" w:type="dxa"/>
        <w:tblLayout w:type="fixed"/>
        <w:tblCellMar>
          <w:top w:w="0" w:type="dxa"/>
          <w:left w:w="0" w:type="dxa"/>
          <w:bottom w:w="0" w:type="dxa"/>
          <w:right w:w="0" w:type="dxa"/>
        </w:tblCellMar>
      </w:tblPr>
      <w:tblGrid>
        <w:gridCol w:w="224"/>
        <w:gridCol w:w="560"/>
        <w:gridCol w:w="9139"/>
      </w:tblGrid>
      <w:tr>
        <w:trPr/>
        <w:tc>
          <w:tcPr>
            <w:tcW w:w="224" w:type="dxa"/>
            <w:tcBorders>
              <w:bottom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b/>
                <w:b/>
                <w:sz w:val="18"/>
                <w:szCs w:val="18"/>
              </w:rPr>
            </w:pPr>
            <w:r>
              <w:rPr>
                <w:rFonts w:cs="Arial" w:ascii="Arial" w:hAnsi="Arial"/>
                <w:b/>
                <w:sz w:val="18"/>
                <w:szCs w:val="18"/>
              </w:rPr>
            </w:r>
          </w:p>
        </w:tc>
        <w:tc>
          <w:tcPr>
            <w:tcW w:w="560" w:type="dxa"/>
            <w:tcBorders>
              <w:bottom w:val="single" w:sz="4" w:space="0" w:color="000000"/>
            </w:tcBorders>
            <w:shd w:fill="FFFFFF" w:val="clear"/>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913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DESCRIÇÃO DAS FUNÇÕES/ATIVIDADES</w:t>
            </w:r>
          </w:p>
        </w:tc>
      </w:tr>
      <w:tr>
        <w:trPr>
          <w:cantSplit w:val="true"/>
        </w:trPr>
        <w:tc>
          <w:tcPr>
            <w:tcW w:w="2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before="0" w:after="0"/>
              <w:ind w:left="113" w:right="113" w:hanging="0"/>
              <w:jc w:val="center"/>
              <w:rPr>
                <w:rFonts w:ascii="Arial" w:hAnsi="Arial" w:cs="Arial"/>
                <w:sz w:val="18"/>
                <w:szCs w:val="18"/>
              </w:rPr>
            </w:pPr>
            <w:r>
              <w:rPr>
                <w:rFonts w:cs="Arial" w:ascii="Arial" w:hAnsi="Arial"/>
                <w:b/>
                <w:sz w:val="18"/>
                <w:szCs w:val="18"/>
              </w:rPr>
              <w:t>SÍMBOLO</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Direção e assessoramento superior na administração direta</w:t>
            </w:r>
          </w:p>
          <w:p>
            <w:pPr>
              <w:pStyle w:val="Normal"/>
              <w:spacing w:before="0" w:after="0"/>
              <w:jc w:val="both"/>
              <w:rPr>
                <w:rFonts w:ascii="Arial" w:hAnsi="Arial" w:cs="Arial"/>
                <w:sz w:val="18"/>
                <w:szCs w:val="18"/>
              </w:rPr>
            </w:pPr>
            <w:r>
              <w:rPr>
                <w:rFonts w:cs="Arial" w:ascii="Arial" w:hAnsi="Arial"/>
                <w:sz w:val="18"/>
                <w:szCs w:val="18"/>
              </w:rPr>
              <w:t>Direção, representação institucional e assessoramento superior de órgãos e entidades do Grupo I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rência e assessoramento superior na administração direta</w:t>
            </w:r>
          </w:p>
          <w:p>
            <w:pPr>
              <w:pStyle w:val="Normal"/>
              <w:spacing w:before="0" w:after="0"/>
              <w:jc w:val="both"/>
              <w:rPr>
                <w:rFonts w:ascii="Arial" w:hAnsi="Arial" w:cs="Arial"/>
                <w:sz w:val="18"/>
                <w:szCs w:val="18"/>
              </w:rPr>
            </w:pPr>
            <w:r>
              <w:rPr>
                <w:rFonts w:cs="Arial" w:ascii="Arial" w:hAnsi="Arial"/>
                <w:sz w:val="18"/>
                <w:szCs w:val="18"/>
              </w:rPr>
              <w:t>Direção e assessoramento superior de órgãos e entidades dos Grupos I e II da administração indireta</w:t>
            </w:r>
          </w:p>
          <w:p>
            <w:pPr>
              <w:pStyle w:val="Normal"/>
              <w:spacing w:before="0" w:after="0"/>
              <w:jc w:val="both"/>
              <w:rPr>
                <w:rFonts w:ascii="Arial" w:hAnsi="Arial" w:cs="Arial"/>
                <w:sz w:val="18"/>
                <w:szCs w:val="18"/>
              </w:rPr>
            </w:pPr>
            <w:r>
              <w:rPr>
                <w:rFonts w:cs="Arial" w:ascii="Arial" w:hAnsi="Arial"/>
                <w:sz w:val="18"/>
                <w:szCs w:val="18"/>
              </w:rPr>
              <w:t>Representação institucional de órgãos e entidades do Grupo II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rência de atividades-meio e correlatas, internas às Secretarias de Estado na administração direta</w:t>
            </w:r>
          </w:p>
          <w:p>
            <w:pPr>
              <w:pStyle w:val="Normal"/>
              <w:spacing w:before="0" w:after="0"/>
              <w:jc w:val="both"/>
              <w:rPr>
                <w:rFonts w:ascii="Arial" w:hAnsi="Arial" w:cs="Arial"/>
                <w:sz w:val="18"/>
                <w:szCs w:val="18"/>
              </w:rPr>
            </w:pPr>
            <w:r>
              <w:rPr>
                <w:rFonts w:cs="Arial" w:ascii="Arial" w:hAnsi="Arial"/>
                <w:sz w:val="18"/>
                <w:szCs w:val="18"/>
              </w:rPr>
              <w:t>Assessoramento superior na Governadoria e Vice-Governadoria</w:t>
            </w:r>
          </w:p>
          <w:p>
            <w:pPr>
              <w:pStyle w:val="Normal"/>
              <w:spacing w:before="0" w:after="0"/>
              <w:jc w:val="both"/>
              <w:rPr>
                <w:rFonts w:ascii="Arial" w:hAnsi="Arial" w:cs="Arial"/>
                <w:sz w:val="18"/>
                <w:szCs w:val="18"/>
              </w:rPr>
            </w:pPr>
            <w:r>
              <w:rPr>
                <w:rFonts w:cs="Arial" w:ascii="Arial" w:hAnsi="Arial"/>
                <w:sz w:val="18"/>
                <w:szCs w:val="18"/>
              </w:rPr>
              <w:t>Gerência e assessoramento superior de órgãos e entidades do Grupo I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rência e assessoramento intermediário na administração direta</w:t>
            </w:r>
          </w:p>
          <w:p>
            <w:pPr>
              <w:pStyle w:val="Normal"/>
              <w:spacing w:before="0" w:after="0"/>
              <w:jc w:val="both"/>
              <w:rPr>
                <w:rFonts w:ascii="Arial" w:hAnsi="Arial" w:cs="Arial"/>
                <w:sz w:val="18"/>
                <w:szCs w:val="18"/>
              </w:rPr>
            </w:pPr>
            <w:r>
              <w:rPr>
                <w:rFonts w:cs="Arial" w:ascii="Arial" w:hAnsi="Arial"/>
                <w:sz w:val="18"/>
                <w:szCs w:val="18"/>
              </w:rPr>
              <w:t>Gerência e assessoramento superior de órgãos e entidades do Grupo II da administração indireta</w:t>
            </w:r>
          </w:p>
          <w:p>
            <w:pPr>
              <w:pStyle w:val="Normal"/>
              <w:spacing w:before="0" w:after="0"/>
              <w:jc w:val="both"/>
              <w:rPr>
                <w:rFonts w:ascii="Arial" w:hAnsi="Arial" w:cs="Arial"/>
                <w:sz w:val="18"/>
                <w:szCs w:val="18"/>
              </w:rPr>
            </w:pPr>
            <w:r>
              <w:rPr>
                <w:rFonts w:cs="Arial" w:ascii="Arial" w:hAnsi="Arial"/>
                <w:sz w:val="18"/>
                <w:szCs w:val="18"/>
              </w:rPr>
              <w:t>Gerência de atividades-meio e correlatas, internas aos órgãos e entidades do Grupo I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exact" w:line="200" w:before="0" w:after="0"/>
              <w:ind w:left="113" w:right="113" w:hanging="0"/>
              <w:jc w:val="center"/>
              <w:rPr>
                <w:rFonts w:ascii="Arial" w:hAnsi="Arial" w:cs="Arial"/>
                <w:b/>
                <w:b/>
                <w:sz w:val="18"/>
                <w:szCs w:val="18"/>
              </w:rPr>
            </w:pPr>
            <w:r>
              <w:rPr>
                <w:rFonts w:cs="Arial" w:ascii="Arial" w:hAnsi="Arial"/>
                <w: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DA-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rência de projetos e unidades gerenciais na administração direta</w:t>
            </w:r>
          </w:p>
          <w:p>
            <w:pPr>
              <w:pStyle w:val="Normal"/>
              <w:spacing w:before="0" w:after="0"/>
              <w:rPr>
                <w:rFonts w:ascii="Arial" w:hAnsi="Arial" w:cs="Arial"/>
                <w:sz w:val="18"/>
                <w:szCs w:val="18"/>
              </w:rPr>
            </w:pPr>
            <w:r>
              <w:rPr>
                <w:rFonts w:cs="Arial" w:ascii="Arial" w:hAnsi="Arial"/>
                <w:sz w:val="18"/>
                <w:szCs w:val="18"/>
              </w:rPr>
              <w:t>Gerência de atividades meio e correlatas, internas aos órgãos e entidades do Grupo II da administração indireta</w:t>
            </w:r>
          </w:p>
          <w:p>
            <w:pPr>
              <w:pStyle w:val="Normal"/>
              <w:spacing w:before="0" w:after="0"/>
              <w:rPr>
                <w:rFonts w:ascii="Arial" w:hAnsi="Arial" w:cs="Arial"/>
                <w:sz w:val="18"/>
                <w:szCs w:val="18"/>
              </w:rPr>
            </w:pPr>
            <w:r>
              <w:rPr>
                <w:rFonts w:cs="Arial" w:ascii="Arial" w:hAnsi="Arial"/>
                <w:sz w:val="18"/>
                <w:szCs w:val="18"/>
              </w:rPr>
              <w:t>Gerência e assessoramento de unidades gerenciais aos órgãos e entidades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ssessoramento superior ao Secretário de Estado na administração direta em assuntos de natureza técnica na área de comunicação social</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Assessoramento superior ao Secretário de Estado na administração direta em assuntos de natureza técnica</w:t>
            </w:r>
          </w:p>
          <w:p>
            <w:pPr>
              <w:pStyle w:val="Normal"/>
              <w:spacing w:before="0" w:after="0"/>
              <w:jc w:val="both"/>
              <w:rPr>
                <w:rFonts w:ascii="Arial" w:hAnsi="Arial" w:cs="Arial"/>
                <w:sz w:val="18"/>
                <w:szCs w:val="18"/>
              </w:rPr>
            </w:pPr>
            <w:r>
              <w:rPr>
                <w:rFonts w:cs="Arial" w:ascii="Arial" w:hAnsi="Arial"/>
                <w:sz w:val="18"/>
                <w:szCs w:val="18"/>
              </w:rPr>
              <w:t>Assessoramento superior aos órgãos e entidades da administração indireta em assuntos de natureza técnic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administrativo, organizacional e logístico ao Gabinete do Secretário de Estado na administração direta e aos órgãos e entidades da administração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4</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sz w:val="18"/>
                <w:szCs w:val="18"/>
              </w:rPr>
              <w:t>Apoio administrativo, organizacional e logístico ao Gabinete do Secretário de Estado na administração 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5</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administrativo, organizacional e logístico ao Gabinete do Secretário de Estado na administração 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6</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administrativo, organizacional e logístico ao Gabinete do Secretário de Estado na administração 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AA-7</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administrativo, organizacional e logístico ao Gabinete do Secretário de Estado na administração 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Supervisão de atividades técnico-administrativas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Supervisão de atividades técnico-administrativas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Supervisão de atividades técnico-administrativas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1</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operacional, de natureza diversa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2</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operacional, de natureza diversa na administração direta e indireta</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3</w:t>
            </w:r>
          </w:p>
        </w:tc>
        <w:tc>
          <w:tcPr>
            <w:tcW w:w="9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Apoio operacional, de natureza diversa na administração direta e indireta</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NEXO II</w:t>
      </w:r>
    </w:p>
    <w:p>
      <w:pPr>
        <w:pStyle w:val="Normal"/>
        <w:spacing w:before="0" w:after="0"/>
        <w:jc w:val="both"/>
        <w:rPr>
          <w:rFonts w:ascii="Arial" w:hAnsi="Arial" w:cs="Arial"/>
          <w:b/>
          <w:b/>
          <w:sz w:val="18"/>
          <w:szCs w:val="18"/>
        </w:rPr>
      </w:pPr>
      <w:r>
        <w:rPr>
          <w:rFonts w:cs="Arial" w:ascii="Arial" w:hAnsi="Arial"/>
          <w:b/>
          <w:sz w:val="18"/>
          <w:szCs w:val="18"/>
        </w:rPr>
        <w:t>QUADRO DE QUANTIDADES E VALORES DOS CARGOS COMISSIONADOS E FUNÇÕE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GRATIFICADAS DA ADMINISTRAÇÃO DIRETA, AUTÁRQUICA E FUNDACIONAL </w:t>
      </w:r>
    </w:p>
    <w:p>
      <w:pPr>
        <w:pStyle w:val="Normal"/>
        <w:spacing w:before="0" w:after="0"/>
        <w:jc w:val="both"/>
        <w:rPr>
          <w:rFonts w:ascii="Arial" w:hAnsi="Arial" w:cs="Arial"/>
          <w:b/>
          <w:b/>
          <w:sz w:val="18"/>
          <w:szCs w:val="18"/>
        </w:rPr>
      </w:pPr>
      <w:r>
        <w:rPr>
          <w:rFonts w:cs="Arial" w:ascii="Arial" w:hAnsi="Arial"/>
          <w:b/>
          <w:sz w:val="18"/>
          <w:szCs w:val="18"/>
        </w:rPr>
        <w:t>CARGOS COMISSIONADOS</w:t>
      </w:r>
    </w:p>
    <w:p>
      <w:pPr>
        <w:pStyle w:val="Normal"/>
        <w:spacing w:before="0" w:after="0"/>
        <w:jc w:val="both"/>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0" w:type="dxa"/>
          <w:bottom w:w="0" w:type="dxa"/>
          <w:right w:w="0" w:type="dxa"/>
        </w:tblCellMar>
      </w:tblPr>
      <w:tblGrid>
        <w:gridCol w:w="1418"/>
        <w:gridCol w:w="3260"/>
        <w:gridCol w:w="992"/>
        <w:gridCol w:w="2127"/>
        <w:gridCol w:w="1842"/>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SÍMBOL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DENOMIN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QUAN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VEN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REPRE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00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8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46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93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2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4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6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1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2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DA-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Direção e Assessoramento-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80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8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66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33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2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8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6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53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5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3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8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367,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CAA-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Apoio e Assessoramento-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5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5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30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SUBTOTAL</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3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t>FUNÇÕES GRATIFICADAS</w:t>
      </w:r>
    </w:p>
    <w:tbl>
      <w:tblPr>
        <w:tblW w:w="9639" w:type="dxa"/>
        <w:jc w:val="left"/>
        <w:tblInd w:w="-10" w:type="dxa"/>
        <w:tblLayout w:type="fixed"/>
        <w:tblCellMar>
          <w:top w:w="0" w:type="dxa"/>
          <w:left w:w="0" w:type="dxa"/>
          <w:bottom w:w="0" w:type="dxa"/>
          <w:right w:w="0" w:type="dxa"/>
        </w:tblCellMar>
      </w:tblPr>
      <w:tblGrid>
        <w:gridCol w:w="1985"/>
        <w:gridCol w:w="3544"/>
        <w:gridCol w:w="850"/>
        <w:gridCol w:w="1418"/>
        <w:gridCol w:w="1842"/>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SÍMBOL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DENOMINAÇÃ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QUAN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VEN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REPRES</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Supervisão-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63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Supervisã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3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2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S-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Supervisão-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2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8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Apoio-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5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Apoi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23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GA-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unção Gratificada de Apoio-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9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180,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SUBTOTA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5.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TOTA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7.118</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NEXO III</w:t>
      </w:r>
    </w:p>
    <w:p>
      <w:pPr>
        <w:pStyle w:val="Normal"/>
        <w:spacing w:before="0" w:after="0"/>
        <w:jc w:val="both"/>
        <w:rPr>
          <w:rFonts w:ascii="Arial" w:hAnsi="Arial" w:cs="Arial"/>
          <w:b/>
          <w:b/>
          <w:sz w:val="18"/>
          <w:szCs w:val="18"/>
        </w:rPr>
      </w:pPr>
      <w:r>
        <w:rPr>
          <w:rFonts w:cs="Arial" w:ascii="Arial" w:hAnsi="Arial"/>
          <w:b/>
          <w:sz w:val="18"/>
          <w:szCs w:val="18"/>
        </w:rPr>
        <w:t xml:space="preserve">QUADRO DE PESSOAL PERMANENTE DO SERVIÇO CIVIL </w:t>
      </w:r>
    </w:p>
    <w:p>
      <w:pPr>
        <w:pStyle w:val="Normal"/>
        <w:spacing w:before="0" w:after="0"/>
        <w:jc w:val="both"/>
        <w:rPr>
          <w:rFonts w:ascii="Arial" w:hAnsi="Arial" w:cs="Arial"/>
          <w:b/>
          <w:b/>
          <w:sz w:val="18"/>
          <w:szCs w:val="18"/>
        </w:rPr>
      </w:pPr>
      <w:r>
        <w:rPr>
          <w:rFonts w:cs="Arial" w:ascii="Arial" w:hAnsi="Arial"/>
          <w:b/>
          <w:sz w:val="18"/>
          <w:szCs w:val="18"/>
        </w:rPr>
        <w:t>DO PODER EXECUTIVO CARREIRAS NÃO EXCLUSIVAS</w:t>
      </w:r>
    </w:p>
    <w:p>
      <w:pPr>
        <w:pStyle w:val="Normal"/>
        <w:spacing w:before="0" w:after="0"/>
        <w:jc w:val="both"/>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0" w:type="dxa"/>
          <w:bottom w:w="0" w:type="dxa"/>
          <w:right w:w="0" w:type="dxa"/>
        </w:tblCellMar>
      </w:tblPr>
      <w:tblGrid>
        <w:gridCol w:w="1563"/>
        <w:gridCol w:w="578"/>
        <w:gridCol w:w="694"/>
        <w:gridCol w:w="1701"/>
        <w:gridCol w:w="1560"/>
        <w:gridCol w:w="146"/>
        <w:gridCol w:w="988"/>
        <w:gridCol w:w="850"/>
        <w:gridCol w:w="1559"/>
      </w:tblGrid>
      <w:tr>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GRUPO OCUPAC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CARREIRA</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CARG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NÍVE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sz w:val="18"/>
                <w:szCs w:val="18"/>
              </w:rPr>
              <w:t>QUANTIT.</w:t>
            </w:r>
          </w:p>
        </w:tc>
      </w:tr>
      <w:tr>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ão dos Serviços Públic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Público</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Governamental - G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50</w:t>
            </w:r>
          </w:p>
        </w:tc>
      </w:tr>
      <w:tr>
        <w:trPr/>
        <w:tc>
          <w:tcPr>
            <w:tcW w:w="2835" w:type="dxa"/>
            <w:gridSpan w:val="3"/>
            <w:tcBorders>
              <w:top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top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Governamental - G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20</w:t>
            </w:r>
          </w:p>
        </w:tc>
      </w:tr>
      <w:tr>
        <w:trPr/>
        <w:tc>
          <w:tcPr>
            <w:tcW w:w="2835" w:type="dxa"/>
            <w:gridSpan w:val="3"/>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701" w:type="dxa"/>
            <w:tcBorders>
              <w:right w:val="single" w:sz="4" w:space="0" w:color="000000"/>
            </w:tcBorders>
            <w:shd w:fill="FFFFFF" w:val="clea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Governamental - G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1563" w:type="dxa"/>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578" w:type="dxa"/>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395" w:type="dxa"/>
            <w:gridSpan w:val="2"/>
            <w:tcBorders>
              <w:right w:val="single" w:sz="4" w:space="0" w:color="000000"/>
            </w:tcBorders>
            <w:shd w:fill="FFFFFF" w:val="clea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Gestor Governamental - G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I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10</w:t>
            </w:r>
          </w:p>
        </w:tc>
      </w:tr>
      <w:tr>
        <w:trPr/>
        <w:tc>
          <w:tcPr>
            <w:tcW w:w="6096" w:type="dxa"/>
            <w:gridSpan w:val="5"/>
            <w:tcBorders>
              <w:bottom w:val="single" w:sz="4" w:space="0" w:color="000000"/>
            </w:tcBorders>
            <w:shd w:fill="FFFFFF" w:val="clea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46" w:type="dxa"/>
            <w:tcBorders>
              <w:bottom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bottom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sz w:val="18"/>
                <w:szCs w:val="18"/>
              </w:rPr>
            </w:pPr>
            <w:r>
              <w:rPr>
                <w:rFonts w:cs="Arial" w:ascii="Arial" w:hAnsi="Arial"/>
                <w:b/>
                <w:sz w:val="18"/>
                <w:szCs w:val="18"/>
              </w:rPr>
              <w:t>SÍNTESE DE ATRIBUIÇÕES</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b/>
                <w:b/>
                <w:sz w:val="18"/>
                <w:szCs w:val="18"/>
              </w:rPr>
            </w:pPr>
            <w:r>
              <w:rPr>
                <w:rFonts w:cs="Arial" w:ascii="Arial" w:hAnsi="Arial"/>
                <w:b/>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REQUISITOS PARA PROVIMENTO</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Formular, avaliar e implementar políticas públicas, compreendendo direção, assessoramento, planejamento, coordenação e execução de atividades relacionadas à gestão pública estadual</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cs="Arial" w:ascii="Arial" w:hAnsi="Arial"/>
                <w:sz w:val="18"/>
                <w:szCs w:val="18"/>
              </w:rPr>
              <w:t>Curso de graduação em nível Superior, e aprovação em concurso público de provas e títulos</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sz w:val="18"/>
                <w:szCs w:val="18"/>
              </w:rPr>
            </w:pPr>
            <w:r>
              <w:rPr>
                <w:rFonts w:cs="Arial" w:ascii="Arial" w:hAnsi="Arial"/>
                <w:b/>
                <w:sz w:val="18"/>
                <w:szCs w:val="18"/>
              </w:rPr>
              <w:t>GESTOR PÚBLICO</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b/>
                <w:b/>
                <w:sz w:val="18"/>
                <w:szCs w:val="18"/>
              </w:rPr>
            </w:pPr>
            <w:r>
              <w:rPr>
                <w:rFonts w:cs="Arial" w:ascii="Arial" w:hAnsi="Arial"/>
                <w:b/>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sz w:val="18"/>
                <w:szCs w:val="18"/>
              </w:rPr>
            </w:pPr>
            <w:r>
              <w:rPr>
                <w:rFonts w:cs="Arial" w:ascii="Arial" w:hAnsi="Arial"/>
                <w:b/>
                <w:sz w:val="18"/>
                <w:szCs w:val="18"/>
              </w:rPr>
              <w:t>PARCELA FIXA</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R$ 1.870,00</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R$ 2.567,00</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R$ 3.468,10</w:t>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w:t>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8"/>
                <w:szCs w:val="18"/>
              </w:rPr>
            </w:pPr>
            <w:r>
              <w:rPr>
                <w:rFonts w:cs="Arial" w:ascii="Arial" w:hAnsi="Arial"/>
                <w:sz w:val="18"/>
                <w:szCs w:val="18"/>
              </w:rPr>
              <w:t>R$ 4.571,60</w:t>
            </w:r>
          </w:p>
        </w:tc>
      </w:tr>
    </w:tbl>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highlight w:val="yellow"/>
          <w:lang w:eastAsia="pt-BR"/>
        </w:rPr>
      </w:pPr>
      <w:r>
        <w:rPr>
          <w:rFonts w:cs="Arial" w:ascii="Arial" w:hAnsi="Arial"/>
          <w:b/>
          <w:bCs/>
          <w:sz w:val="18"/>
          <w:szCs w:val="18"/>
          <w:highlight w:val="yellow"/>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highlight w:val="cyan"/>
          <w:lang w:eastAsia="pt-BR"/>
        </w:rPr>
        <w:t>LEI Nº 14.264, DE 06 DE JANEIRO DE 2011.</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Dispõe sobre a estrutura e o funcionamento do Poder</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t xml:space="preserve">Executivo, e dá outras providências.  </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O GOVERNADOR DO ESTADO DE PERNAMBUC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aço saber que a Assembleia Legislativa decretou e eu sanciono a seguinte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Os órgãos integrantes da estrutura administrativa do Poder Executivo passam a ter as seguintes denominaçõe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etênc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Gabinete do Governador: coordenar a pauta de audiências, despachos, viagens e eventos do Governador; recepcion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tras autoridades e realizar todas as tarefas protocolares e de cerimonial; promover a articulação do Gabinete do Governador com 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s de Estado; supervisionar as ações de regulação dos serviços públicos delegados pelo Estado, ou por ele diretam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stados, embora sujeitos à delegação, quer de competência ou a ele delegados por outros entes federados, em decorrência de norm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egal ou regulamentar, disposição convenial ou contratual; e prestar apoio e Infraestrutura às atividades civis relacionadas com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utenção dos prédios da Governado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Gabinete do Vice-Governador: coordenar a pauta de audiências, despachos, viagens e eventos do Vice-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ver a integração do Gabinete do Vice-Governador com as Secretarias de Estado e entidades da administração indireta; assessor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 Vice-Governador em temas e assuntos relativos à Administração Pública; prestar apoio logístico e operacional ao Vice-Governador 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rcício de suas funções especiais; assessorar o Vice-Governador em assuntos técnicos e políticos relativos à gestão da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a; e emitir pareceres em documentos técn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Secretaria de Articulação Social e Regional: coordenar a execução dos programas e projetos de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gionais; coordenar a criação e o funcionamento dos comitês e conselhos de articulação regional; promover a participação 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unicípios, através dos comitês e conselhos, na instância especial do Poder Executivo Estadual de consulta à sociedade e no process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elaboração do planejamento e acompanhamento das políticas públicas; promover o debate das políticas estaduais para cada regi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da integração das economias regionais; propor a criação, promover e acompanhar a implementação de instrumentos de consult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ticipação popular de interesse do Governo do Estado; atuar no relacionamento e articulação com as entidades da sociedade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ver a descentralização e desconcentração das ações de governo; atuar na articulação de programas de cooperação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rganismos nacionais e internacionais, públicos ou privados, voltados à implementação de políticas sociais e de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conômico; e subsidiar o Governo do Estado com informações obtidas junto à população e a entidades representativas sobre a execu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s políticas públicas e o funcionamento dos serviços públ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Secretaria de Administração: planejar, desenvolver e coordenar os sistemas administrativos de gestão de pesso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trimônio, materiais, transportes e comunicações internas, no âmbito da Administração Pública Estadual; promover, supervisiona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valiar a execução de planos e projetos de tecnologia da informação; e promover a modernização administrativa do Estado e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envolvimento organizacional aplicados à Administração Pública Estadual, servindo como órgão disciplinador dos Sistema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ras, Licitações e Contra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Secretaria de Ciência e Tecnologia: formular, fomentar e executar as ações de política estadual de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entífico, tecnológico e de inovação; promover e apoiar ações e atividades de incentivo à ciência, às ações de ensino superior, pesqui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entífica e extensão, bem como apoiar as ações de polícia científica e medicina legal; instituir e gerir centros tecnológicos; e promov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educação profissional tecnológ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Secretaria de Desenvolvimento Econômico: planejar, fomentar e executar a política de desenvolvimento econômico 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tores industrial, comercial, de serviços e de agronegócios do Estado; desenvolver ações estruturadoras focadas na identif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ração e apoio às iniciativas de investimentos voltadas à expansão das atividades econômicas produtivas no Estado; desenvolve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omentar uma política dirigida para o incremento do comércio internacional, visando a aumentar os atuais patamares de export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lanejar, desenvolver e incentivar as parcerias com a iniciativa privada, além de ações e programas de implantação de empreend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ruturadores e fomentadores da economia estadual; coordenar e supervisionar a gestão das empresas e entidades vinculadas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aprovando as diretrizes e políticas empresariais e definindo as respectivas estratégias de atuação; executar as atribuições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relativas ao Registro do Comércio; e executar as atribuições do Estado no Sistema Nacional de Metrolog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Secretaria de Defesa Social: promover a defesa dos direitos do cidadão e da normalidade social, através dos órgã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ecanismos de segurança pública; integrar as ações do Governo com vistas à preservação da ordem pública e da incolumidade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ssoas e do patrimônio no âmbito do Estado; planejar, coordenar e controlar as atividades de polícia ostensiva, de polícia judiciári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puração de infrações penais, e de defesa civil, prevenção e combate a sinistro; prover a execução das ações de polícia técnic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entífica e de medicina legal; exercer as atribuições de polícia administrativa e de fiscalização de atividades potencialmente danos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ter a articulação com órgãos competentes para a execução da polícia ostensiva de guarda, de trânsito e do meio ambiente; realiz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viços de resgate, busca e salvamento, socorro e atendimento pré-hospitalar emergencial às vítimas de acidentes e calamidade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gurar, por atuação conjunta dos seus órgãos de segurança, a execução das políticas públicas de prevenção e repressão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riminalidade e de prevenção e controle de sinist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Secretaria de Educação: garantir o acesso da população ao ensino de nível básico; manter a Rede Pública Estadual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nsino; promover ações articuladas com a Rede Pública Municipal de Ensino; supervisionar instituições públicas e privadas de ensi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 Sistema Estadual de Educação; desenvolver programas permanentes de melhoria da qualidade do ensino e da capacitação do quad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educação do Estado; formular, implementar, acompanhar e avaliar as políticas estaduais de educação profissional de nível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iculado ao projeto de desenvolvimento regional e local; e articular e interagir com outros órgãos e entidades envolvidos com edu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fiss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Secretaria da Fazenda: desenvolver e executar a política tributária do Estado; proceder à arrecadação e à fiscalizaçã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ceita tributária estadual; normatizar os procedimentos relativos ao processo de arrecadação tributária; desenvolver e executar a polí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inanceira do Estado; normatizar os procedimentos relativos ao processo de elaboração da legislação relativa à programação financ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execução orçamentária e da contabilidade pública; e coordenar a definição e o controle da política de endividamento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Secretaria de Transportes: coordenar a formulação e a execução das políticas do Governo relativas às atividade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ransportes; estudar, projetar, construir, sinalizar, conservar, melhorar, restaurar, operar, fiscalizar e explorar faixa de domínio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odovias integrantes do Plano Rodoviário Estadual; e colaborar com os municípios no desenvolvimento dos seus sistemas rodoviári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transpor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Secretaria de Planejamento e Gestão: planejar, desenvolver e acompanhar ações que visem ao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rritorial, econômico e social do Estado de Pernambuco; coordenar o processo de planejamento governamental, inclusive o pla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lurianual; coordenar a descentralização das ações governamentais; coordenar o planejamento regional e metropolitano; normatizar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edimentos relativos ao processo de elaboração, execução e acompanhamento da legislação orçamentária do Estado; coordenar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esso de elaboração das diretrizes orçamentárias e os orçamentos estaduais; coordenar a gestão estratégica do Gover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envolver e aperfeiçoar o modelo de gestão e sistematizar o gerenciamento dos projetos estratégicos do Governo do Estad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r o processo de captação e aplicação de recursos, promovendo o relacionamento do Governo com organizações nacionai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rnacionais de financi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 - Secretaria de Desenvolvimento Social e Direitos Humanos: planejar, executar, coordenar e controlar a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últiplas inseridas na política pública para as áreas de justiça, direitos humanos e assistência social, com vistas à promoção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envolvimento social do Estado; desenvolver políticas públicas e executar ações correlatas à seara da justiça e dos direitos huma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ver a política pública de assistência social no âmbito do Estado, em articulação com a União e os municípios; planejar e apoiar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cução da política estadual de amparo aos idosos e às pessoas portadoras de deficiências; controlar e manter em funcionamento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istema penitenciário do Estado, mediante a guarda e administração dos estabelecimentos prisionais, buscando a ressocialização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enado; prestar assistência jurídica gratuita à população carente e às entidades sociais e comunitárias; e velar pelos direitos 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idadãos e promover a proteção ao consumi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I - Secretaria de Saúde: planejar, desenvolver e executar a política sanitária do Estado; orientar e controlar as ações 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sem ao atendimento integral e equânime das necessidades de saúde da população; exercer as atividades de fiscalização e poder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lícia de vigilância sanitária; e coordenar e acompanhar o processo de municipalização do Sistema Único de Saú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V - Secretaria de Agricultura e Reforma Agrária: planejar, promover e executar a política agrícola do Estado, de acordo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 características e peculiaridades de cada região; coordenar e implementar ações relacionadas ao abastecimento, armazenament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ercialização de insumos, gêneros alimentícios e produtos agropecuários; implementar e executar ações de abastecimento de águ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ência técnica e extensão rural; promover, coordenar e executar os planos e programas de reorganização fundiária, de diversif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cultura e de expansão das áreas agricultáveis; implementar programas de irrigação; atuar em conjunto com a União na implement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ações e programas de reforma agrária no Estado; executar obras, produtos e serviços tocantes a recursos hídricos relacionados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Infraestrutura rural, em articulação com órgãos e entidades estaduais; desenvolver programas e projetos de pesquisa agrícola e n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mpo da meteorologia; e exercer as atividades de inspeção, fiscalização e defesa agropecuária; e coordenar, articular e executar 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ções de desenvolvimento sustentável das macro-regiões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 - Secretaria das Cidades: planejar, acompanhar e desenvolver políticas de desenvolvimento urbano, políticas setoriai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abitação, saneamento ambiental, transporte urbano e trânsito; promover, em articulação com as diversas esferas de governo, com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tor privado e organizações não-governamentais, ações e programas de urbanização, de habitação, de saneamento e ambiental,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ransporte urbano, de trânsito e de desenvolvimento urbano; planejar, acompanhar e desenvolver a política de subsídio à habit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pular, saneamento e transporte urbano; planejar, regular, normatizar e gerir a aplicação de recursos em políticas de desenvolv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urbano, urbanização, habitação, saneamento ambiental, transporte urbano e trânsito; e coordenar, articular e executar as açõe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envolvimento sustentável das macro-regiões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 - Secretaria de Recursos Hídricos e Energéticos: formular e executar as políticas estaduais de recursos hídricos, sane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de energia; coordenar o Sistema Integrado de Gerenciamento de Recursos Hídricos do Estado de Pernambuco - SIGRH; implanta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solidar os instrumentos da política estadual de recursos hídricos; promover a gestão integrada, racional e participativa dos recurs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ídricos no Estado; promover o desenvolvimento energético do Estado; promover a universalização dos serviços de abastecimento de águ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gotamento sanitário e energia no Estado; exercer a gestão dos fundos destinados aos recursos hídricos, à eletrificação, eficiênc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nergética, energias renováveis e ao saneamento; propor, coordenar, gerenciar e executar estudos, pesquisas, programas, projetos, obra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viços atinentes aos recursos hídricos, energéticos e saneamento; captar recursos para ações nas áreas de recursos hídricos, sane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energia; promover a alocação negociada da água; e regular o uso da água, no âmbito dos recursos hídricos estaduais e dos federais 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rmos em que lhe forem delegados, bem como realizar monitoramento hidrometeorológico e previsões de tempo e clima n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I - Secretaria de Turismo: promover a gestão integrada e articulada com as demais esferas de governo e com o set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ivado das políticas de desenvolvimento do turismo; planejar e acompanhar a política estadual de desenvolvimento do turis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ver e divulgar o turismo estadual; estimular as iniciativas públicas e privadas de incentivo às atividades turísticas; planej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r, supervisionar e avaliar os planos e programas de incentivo ao turismo; coordenar, gerenciar e executar estudos, pesquis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gramas, projetos, obras e serviços atinentes ao turismo; e gerir os recursos dos programas voltados para o turismo n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II - Procuradoria Geral do Estado: exercer a representação jurídica, judicial e extrajudicial do Estado e das suas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direito público interno; prestar apoio em assuntos jurídicos e legislativos ao Governador do Estado; prestar serviços de consulto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urídica aos órgãos e entidades da Administração Pública Estadual; normatizar e promover a uniformização de jurisprudênc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ministrativa no âmbito do Estado; desempenhar as funções relativas à execução fiscal da dívida ativa; zelar pela observância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egalidade e da finalidade dos atos administrativos e das atividades governamentais; exercer a representação judicial das fund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as; de elaboração e publicação dos atos do Governador; e outras elencadas na Lei Complementar nº 02, de 20 de agosto de 199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X - Secretaria da Casa Civil: promover a articulação direta do Executivo com os demais Poderes do Estado e com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unicípios; exercer a coordenação das atividades governamentais entre os Órgãos e Entidades do Poder Executivo Estadu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cernente aos aspectos administrativos, políticos, cívicos e de representação em nível estadual; publicar os atos, despacho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pedientes do Governo na Imprensa Oficial, inclusive em meio digital; atender aos compromissos decorrentes da operacionalizaçã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lítica de comunicação social do Governo; coordenar a política de comunicação do Governo, interagindo com as demais unidades; geri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s contratos de comunicação no âmbito do Governo Estadual; e definir e estabelecer medidas que assegurem o cumpriment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stituição, das leis, decretos e determinações governament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 - Secretaria de Cultura: promover e executar a política cultural do Estado; promover ações para mobilizar o apoio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ecessário à produção cultural do Estado; fomentar e promover a arte brasileira fundamentada nas raízes da nossa cultura; e executar a polí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preservação e conservação da memória do patrimônio histórico, arqueológico, paisagístico, artístico, documental e cultural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I - Secretaria de Imprensa: assistir diretamente ao Governador do Estado no desempenho de suas atribuiçõe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pecialmente no que se refere à cobertura jornalística das audiências por ele concedidas, ao seu relacionamento com a imprensa,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ção do credenciamento de profissionais de imprensa, do acesso e do fluxo a locais onde ocorram atividades de que partici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à articulação operacional da imprensa e dos órgãos governamentais de comunicação social em atos, eventos, solenidades e viagen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e participe o Governador; promover a divulgação de atos e de documentação para órgãos públicos; e prestar apoio aos órgã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grantes da Governadoria no relacionamento com a impren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o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A PRESID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eocádia Alves da Silv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 E FINANC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ráulio Mendonça Menes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ODUÇÃO E ED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dson Ricardo Teixeira de Me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XTO E ED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Especial de Impren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IVULG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sa D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AGRAM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aldo Souz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ilvio Maf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DIÇÃO DE IMAG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Higor Vid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UBLICAÇ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luna de 6,2 cm .............................R$ 94,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isquer reclamações sobr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térias publicadas dever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 efetuadas no prazo máxi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10 d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NATUR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ual/Balcão.................................R$ 545,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ual/Domiciliar.............................R$ 828,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mestral/Balcão ...........................R$ 272,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mestral/Domiciliar ......................R$ 414,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mplar do Dia ............................R$ 2,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mplar Atrasado ........................R$ 3,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ÁRIO OFICIAL - PODER EXECUTIV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ão Lyra N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S DE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GRICULTURA E REFORMA AGRÁ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anilson Brandão Ram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CIÊNCIA, TECNOLOGIA E ME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MBI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rcelino Granja de Menez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FESA SO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Wilson Salles Damaz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SENVOLVIMENTO ECONÔM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aldo Júlio de Mello Filh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DESENVOLVIMENTO SO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DIREITOS HUMA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aura Mota Gom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A ASSESSORIA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iano Vilar Suassun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S C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nilo Jorge de Barros Cab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EDU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derson Stevens Leônidas Gom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FAZEN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PLANEJAMENTO E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e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RECURSOS HÍDRICOS E ENERGÉT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ão Bosco de Almei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SAÚ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tônio Carlos dos Santos Figu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RANSPOR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saltino José do Nascimento Filh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URIS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berto Jorge do Nascimento Feito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URADOR-GERAL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S ESPECI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E ARTICULAÇÃO SO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aquel Teixeira Ly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SENVOLVIMENT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ICULAÇÃO REG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ileno Souza Gue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A CASA MILIT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ário Cavalcanti de Albuquer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A CONTROLADORIA-GERAL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jalmo de Oliveira Le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A COPA 20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uiz Ricardo Leite de Castro Lei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E CULTU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ernando Duarte da Fonse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ESPECIAL DE ESPOR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a Cristina Valadão Cavalcanti Ferr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E IMPREN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Evaldo Co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SPECIAL DE JUVENTUDE E EMPREG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ntonio Carlos Maranhão de Agui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ESPECIAL DA MULH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ristina Maria Buar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ANHIA EDITORA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NPJ 10.921.252/0001-07 - Insc. Est. 18.1.001.0022408-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ua Coelho Leite, 530 – Santo Amaro – Recife-PE – CEP. 50.100-9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elefone: (81) 3183-2700 (Busca Automática) Fax: (81) 3183-2747 - cepecom@cepe.com.b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ia - Fone: 3183-2736 - ouvidoria@cepe.com.b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II - Secretaria de Trabalho, Qualificação e Empreendedorismo: planejar, coordenar, desenvolver as Políticas Pública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alificação e Inserção do trabalhador no mundo do trabalho; desenvolver ações de melhoria das relações de trabalho; e fomentar 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mpreendedorismo com foco na criação de oportunidades de trabalho e geração de ren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III - Secretaria dos Esportes: desenvolver a política estadual da prática dos esportes; promover o intercâmbio co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rganismos públicos e privados voltados à promoção do esporte; estimular as iniciativas públicas e privadas de incentivo à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portivas; planejar, coordenar, supervisionar e avaliar os planos e programas de incentivo aos esportes e às ações de democratiz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prática esportiva e inclusão social por intermédio do esporte; atender às necessidades e potencialidades esportivas dos cidadã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templando os esportes de base e a promoção da saúde; supervisionar a política de esporte executada pelas instituições e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e compõem a sua área de competência; promover a captação de recursos públicos e da iniciativa privada para promoção 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mandas advindas das atividades esportivas; gerir os recursos destinados à prática de esportes, à promoção do lazer e de eventos 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alorizem a memória esportiva do Estado; promover a difusão de normas técnicas regulamentadoras das atividades de esporte e laz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fomentar a realização de eventos esportivos e de laz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IV - Secretaria da Mulher: formular, coordenar e articular as políticas para as mulheres, bem como elaborar e implement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mpanhas educativas de combate à discriminação no âmbito estadual; elaborar o planejamento de gênero que contribua na ação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o estadual com vistas à promoção da igualdade; e articular, promover e executar programas de cooperação com organism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os e privados, voltados à implementação de políticas para as mulher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V - Secretaria da Casa Militar: promover contatos e efetuar providências no sentido de prestar apoio de natureza militar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segurança ao Governador e ao Vive-Governador do Estado e às autoridades da União, Estado e Municípios quando solici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cutar as ações técnico-administrativas relacionadas ao transporte de autoridades; prestar apoio à administração, referente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anutenção e segurança dos prédios da Governadoria; executar as funções de segurança ostensiva e preventiva do Governador, Vic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e respectivos familiares de primeiro grau; proporcionar ações de desenvolvimento de sistemas de comunicações, seguranç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ransporte aéreo, terrestre, além de proporcionar apoio logístico às mencionadas autoridades e representações do Estado; e exerc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ividade de inteligência de natureza administrativa no âmbito de suas ativ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VI - Secretaria da Controladoria Geral do Estado: promover a prevenção e o combate à corrupção e a defesa do patrimôn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o, planejando, desenvolvendo e executando ações de controle interno, atinentes à melhoria da qualidade na aplicação dos recurs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úblicos, à auditoria pública e ao incremento do controle social e da transparência da gestão no âmbito da administr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e apoiar o controle externo no exercício de sua missão institucion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VII - Secretaria de Assessoria ao Governador: assessorar o Governador em assuntos técnicos e políticos relativos à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Administração Pública; apoiar a divulgação da cultura pernambucana; emitir pareceres em documentos técnicos; sugerir medidas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edimentos no encaminhamento de processos, pleitos e requisições dirigidas ao Governador; e elaborar relatórios e documento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eresse do Governador, representando-o nas suas relações com os demais Poderes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VIII - Secretaria de Meio Ambiente e Sustentabilidade: coordenar a formulação, execução, avaliação e atualização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lítica Estadual de Meio Ambiente; analisar e acompanhar as políticas públicas setoriais que tenham impacto no meio ambi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icular e coordenar os planos e ações relacionados à área ambiental; executar as atribuições do Estado relativas ao licenciamento e à</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iscalização ambiental; e promover ações de educação ambiental, controle, regularização, proteção, conservação e recuperação d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cursos natur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X - Secretaria da Criança e da Juventude: articular, planejar, impulsionar, organizar, propor e executar, em parceria com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mais órgãos da administração pública, as políticas públicas da criança, do adolescente e da juventude, de forma a garantir-lhes 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us direitos, contribuindo de forma efetiva para o desenvolvimento econômico, social e humano; planejar e apoiar a execução da polí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de amparo e assistência com foco nas crianças, adolescentes e jovens; e promover a política de atendimento à criança e a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olescente, autores ou envolvidos em ato infracional, visando à sua proteção e à garantia dos seus direitos fundament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X - Secretaria Extraordinária da Copa de 2014: planejar, coordenar e gerir as iniciativas dos órgãos e entidades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ministração Estadual; promover a articulação com a FIFA e seus representantes no Brasil, com a União, com Estados e municípi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 os diversos setores econômicos e sociais e com a sociedade civil organizada, visando à realização e ao atendimento das exigênc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adequação do Estado para a Copa do Mundo de 20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XXI - Secretaria do Governo: coordenar, fomentar, planejar, acompanhar e articular a execução de programas e projeto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peração nacional e internacional; coordenar as atividades do Executivo Estadual em nível regional, nacional e internacional, b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o, com organismos multilaterais e entidades não-governamentais, concernentes aos aspectos administrativos, políticos e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presentação voltados para ampliar e fortalecer o desenvolvimento social e econômico de Pernambuco; planejar, incentivar e coorden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 Parcerias Público-Privadas com vistas à viabilização de ações e programas de implantação de projetos e empreend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ruturadores e fomentadores do desenvolvimento social e econômico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Para executar diretamente as atividades públicas de sua competência, o Poder Executivo tem a seguinte estrutu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scentraliza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Governadoria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de Regulação dos Serviços Públicos Delegados do Estado de Pernambuco - AR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Secretaria de Administr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Instituto de Recursos Humanos do Estado de Pernambuco - IRH;</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Agência Estadual de Tecnologia da Informação - AT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Fund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e Aposentadorias e Pensões dos Servidores do Estado de Pernambuco - FUNA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Pernambuco Participações e Investimentos S/A - PERPAR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Secretaria de Agricultura e Reforma Agrá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Instituto de Terras e Reforma Agrária do Estado de Pernambuco - ITER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Empresa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Instituto Agronômico de Pernambuco - IP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Secretaria da Casa Civi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Companhia Editora de Pernambuco - CE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Secretaria das C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Departamento Estadual de Trânsito de Pernambuco - DETRAN;</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Empresa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Consórcio de Transportes da Região Metropolitana do Recife - CT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Sociedades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Companhia Estadual de Habitação e Obras - CEHAB;</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Companhia de Trens Metropolitanos de Pernambuco - COPERTREN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Secretaria de Ciência e Tecnolog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Distrito Estadual de Fernando de Noronh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Fundações Públic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e Amparo à Ciência e Tecnologia - FACE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Universidade de Pernambuco - U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Secretaria da Criança e da Juventu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Fund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e Atendimento Socioeducativo - FUNAS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Secretaria de Cultu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Fund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o Patrimônio Histórico e Artístico de Pernambuco - FUNDAR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Secretaria de Desenvolvimento Econôm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Junta Comercial do Estado de Pernambuco - JUCE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Instituto de Pesos e Medidas do Estado de Pernambuco - IP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Empresa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SUAPE - Complexo Industrial Portuário Governador Eraldo Gueir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 Sociedades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Porto do Recife 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2. Companhia Pernambucana de Gás - COPERGÁ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3. Agência de Desenvolvimento Econômico de Pernambuco S/A - AD-DIP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4. Porto Fluvial de Petrolina 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Secretaria de Meio Ambiente e Sustentabilida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Estadual de Meio Ambiente - CPRH;</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Secretaria de Planejamento e Ges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Estadual de Planejamento e Pesquisas de Pernambuco - CONDEPE/FIDEM;</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 - Secretaria de Recursos Hídricos e Energét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Companhia Pernambucana de Saneamento - COMPES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Pernambucana de Águas e Clima - APAC;</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I - Secretaria de Saú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Fundação Públ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Fundação de Hematologia e Hemoterapia de Pernambuco - HEMO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Laboratório Farmacêutico do Estado de Pernambuco Governador Miguel Arraes S/A - LAFE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V - Secretaria do Trabalho, Qualificação e Empreendedoris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Agência de Fomento do Estado de Pernambu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 - Secretaria de Transpor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utarqu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Departamento de Estradas de Rodagem do Estado de Pernambuco - D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 - Secretaria de Turism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Sociedade de Economia Mis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1. Empresa de Turismo de Pernambuco S/A - EMPETU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O símbolo, remuneração e quantitativo dos cargos em comissão e funções gratificadas do Poder Executivo passam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 os constantes do Anexo Único da presente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O Poder Executivo encaminhará projeto de lei para promover as alterações no orçamento anual do exercíci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 vistas à adequação da estrutura organizacional estabelecida por esta Lei.</w:t>
      </w:r>
    </w:p>
    <w:p>
      <w:pPr>
        <w:pStyle w:val="Normal"/>
        <w:autoSpaceDE w:val="false"/>
        <w:spacing w:lineRule="auto" w:line="240" w:before="0" w:after="0"/>
        <w:rPr/>
      </w:pPr>
      <w:r>
        <w:rPr>
          <w:rFonts w:cs="Arial" w:ascii="Arial" w:hAnsi="Arial"/>
          <w:sz w:val="18"/>
          <w:szCs w:val="18"/>
          <w:lang w:eastAsia="pt-BR"/>
        </w:rPr>
        <w:t xml:space="preserve">Parágrafo único. Até a aprovação do projeto de lei de que trata o </w:t>
      </w:r>
      <w:r>
        <w:rPr>
          <w:rFonts w:cs="Arial" w:ascii="Arial" w:hAnsi="Arial"/>
          <w:i/>
          <w:iCs/>
          <w:sz w:val="18"/>
          <w:szCs w:val="18"/>
          <w:lang w:eastAsia="pt-BR"/>
        </w:rPr>
        <w:t xml:space="preserve">caput </w:t>
      </w:r>
      <w:r>
        <w:rPr>
          <w:rFonts w:cs="Arial" w:ascii="Arial" w:hAnsi="Arial"/>
          <w:sz w:val="18"/>
          <w:szCs w:val="18"/>
          <w:lang w:eastAsia="pt-BR"/>
        </w:rPr>
        <w:t>deste artigo, o Poder Executivo executará o orç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g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Os atuais cargos comissionados dos quadros da administração direta, autárquica e fundacional do Poder Executiv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rão considerados automaticamente extintos a partir da publicação de decreto de alocação dos novos cargos, constantes do Anex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Único da presente Lei, nos respectivos órgãos e entidad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6º O cargo de Chefe de Gabinete do Governador, constante do inciso I do art. 1º da presente Lei, terá as mesm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rrogativas, direitos e vantagens conferidas aos Secretários de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7º Fica o Governador do Estado autorizado, mediante decreto, a efetuar as adequações necessárias na organizaçã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cionamento da administração estadual, em decorrência da presente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8º Esta Lei entra em vigor na data de sua public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9º Revogam-se as disposições em contrário, em especial, a Lei nº 13.205, de 19 de janeiro de 2007, e alterações.</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em 06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E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4 Diário Oficial do Estado de Pernambuco - Poder Executivo Recife, 7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ÚNIC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QUADROS DE CARGOS COMISSIONADOS E FUNÇÕES GRATIFICADAS D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ODER EXECUTIVO</w:t>
      </w:r>
    </w:p>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highlight w:val="cyan"/>
          <w:lang w:eastAsia="pt-BR"/>
        </w:rPr>
      </w:pPr>
      <w:r>
        <w:rPr>
          <w:rFonts w:cs="Arial" w:ascii="Arial" w:hAnsi="Arial"/>
          <w:b/>
          <w:bCs/>
          <w:sz w:val="18"/>
          <w:szCs w:val="18"/>
          <w:highlight w:val="cyan"/>
          <w:lang w:eastAsia="pt-BR"/>
        </w:rPr>
        <w:t>DECRETO Nº 36.102, DE 18 DE JANEIRO DE 2011.</w:t>
      </w:r>
    </w:p>
    <w:p>
      <w:pPr>
        <w:pStyle w:val="Normal"/>
        <w:autoSpaceDE w:val="false"/>
        <w:spacing w:lineRule="auto" w:line="240" w:before="0" w:after="0"/>
        <w:rPr>
          <w:rFonts w:ascii="Arial" w:hAnsi="Arial" w:cs="Arial"/>
          <w:b/>
          <w:b/>
          <w:bCs/>
          <w:i/>
          <w:i/>
          <w:iCs/>
          <w:sz w:val="18"/>
          <w:szCs w:val="18"/>
          <w:highlight w:val="cyan"/>
          <w:lang w:eastAsia="pt-BR"/>
        </w:rPr>
      </w:pPr>
      <w:r>
        <w:rPr>
          <w:rFonts w:cs="Arial" w:ascii="Arial" w:hAnsi="Arial"/>
          <w:b/>
          <w:bCs/>
          <w:i/>
          <w:iCs/>
          <w:sz w:val="18"/>
          <w:szCs w:val="18"/>
          <w:highlight w:val="cyan"/>
          <w:lang w:eastAsia="pt-BR"/>
        </w:rPr>
        <w:t>Dispõe sobre a estrutura de cargos comissionados e</w:t>
      </w:r>
    </w:p>
    <w:p>
      <w:pPr>
        <w:pStyle w:val="Normal"/>
        <w:autoSpaceDE w:val="false"/>
        <w:spacing w:lineRule="auto" w:line="240" w:before="0" w:after="0"/>
        <w:rPr>
          <w:rFonts w:ascii="Arial" w:hAnsi="Arial" w:cs="Arial"/>
          <w:b/>
          <w:b/>
          <w:bCs/>
          <w:i/>
          <w:i/>
          <w:iCs/>
          <w:sz w:val="18"/>
          <w:szCs w:val="18"/>
          <w:highlight w:val="cyan"/>
          <w:lang w:eastAsia="pt-BR"/>
        </w:rPr>
      </w:pPr>
      <w:r>
        <w:rPr>
          <w:rFonts w:cs="Arial" w:ascii="Arial" w:hAnsi="Arial"/>
          <w:b/>
          <w:bCs/>
          <w:i/>
          <w:iCs/>
          <w:sz w:val="18"/>
          <w:szCs w:val="18"/>
          <w:highlight w:val="cyan"/>
          <w:lang w:eastAsia="pt-BR"/>
        </w:rPr>
        <w:t>funções gratificadas do Poder Executivo, e dá outr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cyan"/>
          <w:lang w:eastAsia="pt-BR"/>
        </w:rPr>
        <w:t>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 artigo 37, incisos II e IV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o artigo 77 da Lei Complementar nº 49, de 31 de janeiro de 2003, e na Lei n° 14.264, de 06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Os cargos comissionados e as funções gratificadas dos órgãos integrantes da Administração Direta e Indireta do Pod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xecutivo, de que dispõe a Lei n° 14.264, de janeiro de 2011, passam a ser os constantes, respectivamente, dos Anexos I e II do pres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As competências e atribuições dos cargos comissionados e funções gratificadas dos órgãos de que trata o art. 1° des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creto serão definidas em seus Regulamentos e Manuais de Serviços, a serem aprovados ou alterados, através de Decreto, no praz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60 (sessenta) di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Este Decreto entra em vigor na data de sua publicação, com efeito retroativo a 15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Revogam-se as disposições em contrário.</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em 18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ELO TÁVORA</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RGOS COMISSIONADOS E FUNÇÕES GRATIFICADAS DOS ÓRGÃOS DA ADMINISTRAÇÃO DIRET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GABINETE DO GOVERNADO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do Governador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Adjunto de Gabinete do Governador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ordenação Geral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dministração do Palácio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companhamento de Processos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Cerimonial do Governador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companhamento de Projetos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ções Governamentai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Adjunto do Cerimonial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Gabinete do Governador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s Relações Institucionais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as Atividades Públicas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o Governador . . . . . . . . . . . . . . . . . . . . . . . . . . . . . . . . . . . . . . . . . . . . . . .CAS-3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ficial de Gabinete do Governador . . . . . . . . . . . . . . . . . . . . . . . . . . . . . . . . . . . . . . . . . . . . . . . . . .CAS-4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do Governador . . . . . . . . . . . . . . . . . . . . . . . . . . . . . . . . . . . . . . . . . . . . . . . . .CAS-5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9</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8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ESTADUAL DE DEFESA DOS DIREITOS DA CRIANÇA E DO ADOLESCENTE – CEDC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Conselho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GABINETE DO VICE-GOVERNADO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do Vice-Governador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Relações Institucionai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omunicação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o Vice-Governador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Document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do Vice-Governador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o Vice-Governador . . . . . . . . . . . . . . . . . . . . . . . . . . . . . . . . . . . . . . . . . . .C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ficial de Gabinete do Vice-Governador . . . . . . . . . . . . . . . . . . . . . . . . . . . . . . . . . . . . . . . . . . . . . .CAS-4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7</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4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ROCURADORIA GERAL DO ESTAD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urador Geral do Estado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urador Geral Adjunto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Geral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Relações Institucionai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Administrativo e Financeiro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poio Técnico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Executivo do Apoio Jurídico-Legislativo ao Governador . . . . . . . . . . . . . . . . . . . . . . . . . . . . .D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s Procuradorias . . . . . . . . . . . . . . . . . . . . . . . . . . . . . . . . . . . . . . . . . . . . . . . . . .DAS-5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Técnico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Procuradoria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25</w:t>
      </w:r>
    </w:p>
    <w:p>
      <w:pPr>
        <w:pStyle w:val="Normal"/>
        <w:autoSpaceDE w:val="false"/>
        <w:spacing w:lineRule="auto" w:line="240" w:before="0" w:after="0"/>
        <w:jc w:val="both"/>
        <w:rPr>
          <w:rFonts w:ascii="Arial" w:hAnsi="Arial" w:cs="Arial"/>
          <w:b/>
          <w:b/>
          <w:bCs/>
          <w:sz w:val="18"/>
          <w:szCs w:val="18"/>
        </w:rPr>
      </w:pPr>
      <w:r>
        <w:rPr>
          <w:rFonts w:cs="Arial" w:ascii="Arial" w:hAnsi="Arial"/>
          <w:sz w:val="18"/>
          <w:szCs w:val="18"/>
          <w:lang w:eastAsia="pt-BR"/>
        </w:rPr>
        <w:t>Função Gratificada de Supervisão – 3 . . . . . . . . . . . . . . . . . . . . . . . . . . . . . . . . . . . . . . . . . . . . . . .FGS-3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8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FENSORIA PÚBLICA DO ESTADO</w:t>
      </w:r>
    </w:p>
    <w:p>
      <w:pPr>
        <w:pStyle w:val="Normal"/>
        <w:autoSpaceDE w:val="false"/>
        <w:spacing w:lineRule="auto" w:line="240" w:before="0" w:after="0"/>
        <w:rPr/>
      </w:pPr>
      <w:r>
        <w:rPr>
          <w:rFonts w:cs="Arial" w:ascii="Arial" w:hAnsi="Arial"/>
          <w:b/>
          <w:bCs/>
          <w:sz w:val="18"/>
          <w:szCs w:val="18"/>
          <w:lang w:eastAsia="pt-BR"/>
        </w:rPr>
        <w:t xml:space="preserve">DENOMINAÇÃO DO CARGO </w:t>
      </w:r>
      <w:r>
        <w:rPr>
          <w:rFonts w:cs="Arial" w:ascii="Arial" w:hAnsi="Arial"/>
          <w:sz w:val="18"/>
          <w:szCs w:val="18"/>
          <w:lang w:eastAsia="pt-BR"/>
        </w:rPr>
        <w:t>.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fensor Público Geral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Público Geral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Cível da Capital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Criminal da Capital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Cível e Criminal da Região Metropolitana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Cível e Criminal do Interior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de Recursos Cíveis e Criminai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defensor das Causas Coletiva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Geral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2 . . . . . . . . . . . . . . . . . . . . . . . . . . . . . . . . . . . . . . . . . . . . . . . .FGS-2 . . . . . . . . . . . . . . . . .5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6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ADMINISTRAÇÃ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dministração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dministração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essoal e Relações Institucionais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mpras, Contratos e Licitações do Estado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Infraestrutura do Estad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atrimônio, Arquitetura e Engenharia do Estado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Executivo da Comissão de Controle das Estatais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lanejamento e Gestã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Desenvolvimento de Pessoas e Relações Institucionais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de Folha e Movimentação de Pessoal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s de Pessoal do Estado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Técnico e Jurídico do Gabinete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da Movimentação de Pessoal do Estado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Gestão Financeira de Pessoal do Estado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Jurídic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Licitações do Estado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do Estado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pras Corporativas do Estado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pras Eletrônicas do Estado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a Compras, Contratos e Licitações do Estado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raestrutura do Estado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lemática do Estado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o Patrimônio do Estado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quitetura e Engenharia do Estado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dernização Administrativa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e estatais e Terceiro Setor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e Comunicaçã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GTINF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xecução Orçamentária e Financeira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e Pessoas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ducação Corporativa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Jurídico aos Processos de Pessoal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s Núcleos Setoriais de Administração do Estado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Gestão de Infraestrutura do Estado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e Contratos de Infraestrutura do Estado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Técnica de Telemática do Estado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e Contratos de Telemática do Estado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Orçamentário e Financeiro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Estratégico e Informações Gerenciais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 ao Cidadã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ágios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tendimento ao Servidor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e Despesas de Pessoal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Pessoal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da SEADM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Núcleo Setorial de Administração do Estado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rência . . . . . .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a Gerência Geral de Planejamento e Gestão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uperintendência Técnica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Núcleo de Controle Disciplinar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Núcleo de Monitoramento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Jurídico da SEADM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erência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Organizacional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Núcleo de Acompanhamento ao Contencioso Judicial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 . .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Administrativo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visor de Transporte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6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2 . . . . . . . . . . . . . . . . . . . . . . . . . . . . . . . . . . . . . . . . . . . . . . . .FGS-2 . . . . . . . . . . . . . . . . .7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1 .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2 . . . . . . . . . . . . . . . . . . . . . . . . . . . . . . . . . . . . . . . . . . . . . . . . . . . . .FGA-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3 . . . . . . . . . . . . . . . . . . . . . . . . . . . . . . . . . . . . . . . . . . . . . . . . . . . . .FGA-3 . . . . . . . . . . . . . . . . .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26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MISSÃO DE CONTROLE DAS ESTATAIS – CEST</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Executivo da Comissão de Controle das Estatais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dernização Administrativa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e Estatais e Terceiro Setor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o de Gabinete . . . . . . . . . . . . . . . . . . . . . . . . . . . . . . . . . . . . . . . . . . . . . . . . . . . . . . . . . . .CAS-3 . . . . . . . . . . . . . . . . .01</w:t>
      </w:r>
    </w:p>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AGRICULTURA E REFORMA AGRÁRI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gricultura e Reforma Agrária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companhamento e Gestão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gricultura Familiar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Tecnologia Rural e Programas Especiais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atrimônio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Secretaria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de Orçamento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Financeira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cretaria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genharia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gronegóci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Rural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s Especiai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gricultura Familiar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e Gabinete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gramas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Administrativo . . . . . . . . . . . . . . . . . . . . . . . . . . . . . . . . . . . . . . . . . . . . . . . . . . . . . . . . . . . . .CAS-4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Administrativo .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7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AGÊNCIA DE DEFESA AGROPECUÁRIA DE PERNAMBUCO - ADAGR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fesa e Inspeção Animal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fesa e Inspeção Vegetal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Contratos e Convênios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e Financeir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gramas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Document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poio à Informática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GESTÃO DO PROMAT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e de Operações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4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GESTÃO DO PRORURA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gramas Especiais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Operacional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bate à Pobreza Rural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 Governança Territorial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gramas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3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ASA CIV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asa Civil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Política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Relações Institucionais e Articulação Parlamentar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stituc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ssuntos Estratégicos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Política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ções Institucionai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Governamental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s Secretarias Setoriai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Municípios e Entidades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 . . .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Técnic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e Financeir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s Relações Institucionais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Institucional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FGA-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1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9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S CIDADES</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s Cidades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Operações Urbanas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Institucional e Captação de Recursos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rojetos Especiais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lanejamento e Monitoramento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Obras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quitetura e Desenho Urbano . . . . . . . . . . . . . . . . . . . . . . . . . . . . . . . . . . . . . . . . . . . .D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de Acessibilidade e Mobilidade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delagem Financeira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Urbano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aptação de Recursos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Institucional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speciais . . . . . . . . . . . . . . . . . . . . . . . . . . . . . . . . . . . . . . . . . . . . . . . . . . . . .DA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unicaçã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Concidades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ções Estratégica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I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e de Gestão de Pessoas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Financeir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e Obra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e Projetos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unicaç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1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ESTADUAL DE TRANSITO - CETRAN</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sidente . . . .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CIÊNCIA E TECNOLOGI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Ciência e Tecnologia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iência e Tecnologia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 de CT&amp;Inovaçã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 de Ensino Superior e Pesquisa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Administrativa e Financeira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Planejamento e Controle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Projetos e Convênios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rticulação Institucional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omunicação e Mídias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Espaço Ciência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e Controle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e Convênios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CT&amp;Inovação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Ensino Superior e Pesquisa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Jurídic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Gestão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de Gestão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de Gabinete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de Gerência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6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DEPARTAMENTO DE TELECOMUNICAÇÕES DE PERNAMBUCO – DETEL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Comunicaçã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de Comunicaçã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22</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3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DEFESA SOCIAL</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fesa Social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fesa Social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Integrada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tegração Institucional e Comunitária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cia Científica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Centro Integrado de Operações de Defesa Social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ssuntos Jurídicos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gramas e Projetos Especiais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lanejamento e Gestã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Geral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Administrativo-Financeiro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de Pessoa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Geral Adjunto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Centro Integrado de Inteligência de Defesa Social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nálise Criminal e Estatística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Centro Integrado de Comunicaçã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Articulação Comunitária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teção Participativa ao Cidadã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Programas e Projeto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Orçamentári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Administrativo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tegração e Capacitaçã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Consultivo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atos e Convênio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Articulação . . . . . . . . . . . . . . . . . . . . . . . . . . . . . . . . . . . . . . . . . . . . . . . . . . . . .DAS-5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Instituto de Criminalística Prof. Armando Samico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Instituto de Medicina Legal Antônio Persivo Cunha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Instituto de Identificação Tavares Buril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Auxiliar . . . . . . . . . . . . . . . . . . . . . . . . . . . . . . . . . . . . . . . . . . . . . . . . . . . . . . . . . . . . . .CAS-2 . . . . . . . . . . . . . . . . .06</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hefe da Unidade de Arquitetura e Engenharia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Suporte Institucional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s Unidades Operacionais de Defesa Social . . . . . . . . . . . . . . . . . . . . . . . . . . . . . . . . .CAS-3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Comandante de Campus de Ensino – Recife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Comandante de Campus de Ensino – Mata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Comandante de Campus de Ensino – Metropolitana I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Comandante de Campus de Ensino – Metropolitana II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e Ensino a Distância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nsino e Pesquisa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6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9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7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9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7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2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OLÍCIA CIVIL</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Polícia Civil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chefe de Polícia Civil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Operações de Polícia Judiciária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Ger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cursos Humanos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ícia da Criança e do Adolescente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ícia da Região Metropolitana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ícia da Capital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a Mata Sul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a Mata Norte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o Agreste I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o Agreste II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o Sertão I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icia do Sertão II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olícia Especializada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Departamento de Homicídios e Proteção à Pessoa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Departamento de Repressão ao Narcotráfico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Departamento de Repressão aos Crimes Patrimoniais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Departamento de Polícia da Mulher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5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82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47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10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1.5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OLÍCIA MILITA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Geral da Polícia Militar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Estado Maior da Polícia Militar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Operações da Polícia Militar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a Capital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Metropolitano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a Mata Sul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a Mata Norte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o Agreste I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o Agreste II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o Sertão I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do Sertão II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Policiamento Especializado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2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6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2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RPO DE BOMBEIROS MILITA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Geral do Corpo de Bombeiros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b-Comandante do Corpo de Bombeiros Militar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Operações de Bombeiros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Bombeiros da Região Metropolitana do Recife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Bombeiros do Interior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andante de Bombeiros de Serviços Técnicos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DESENVOLVIMENTO ECONÔMIC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senvolvimento Econômico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rojetos Estruturadores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senvolvimento de Negócios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do Desenvolvimento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Gabinete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ntrole Interno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ssuntos Estratégicos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Relações Institucionai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jetos Estruturadores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municação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Tecnologia da Informação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ssuntos Jurídicos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Ouvidoria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s Econômicos . . . . . . . . . . . . . . . . . . . . . . . . . . . . . . . . . . . . . . . . . . . . . . . . .DAS-4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struturadores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Negócios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Informações Estratégicas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çament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inanças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genharia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e Convêni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1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Obras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Tecnologia . . . . . . . . . . . . . . . . . . . . . . . . . . . . . . . . . . . . . . . . . . . . . . . . . . . . . . . . . .CAS-2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Secretário . . . . . . . . . .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Comunicação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Manutenção e Transportes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Finanças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Administrativo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o Secretário Executivo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ficial de Gabinete . . .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 . . . . . . . .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ARTICULAÇÃO SOCIAL E REGIONAL</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rticulação Social e Regional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Social e Regional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companhamento de Projetos Especiais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stituc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jetos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gramas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Institucional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 Articulação Social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Programas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s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Especiai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Administrativa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Financeira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Institucional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Institucional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Financeiro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para Gestão de Contratos e Convênios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para Gestão de Pessoas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para Gestão de Materiai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Organizacional . . . . . . . . . . . . . . . . . . . . . . . . . . . . . . . . . . . . . . . . . . . . . . . . . . . . .CA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 .FG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4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DESENVOLVIMENTO SOCIAL E DIREITOS HUMANOS</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Desenvolvimento Social e Direitos Humanos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oordenação da Gestão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senvolvimento e Assistência Social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Justiça e Direitos Humanos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a Promoção da Justiça e Defesa dos Direitos Humanos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roteção e Defesa do Consumidor - PROCON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ssuntos Jurídicos e Controle Institucional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as Ações de Segurança Alimentar e Nutricional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e Administrativo do PROCON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 do PROCON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do PROCON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iscalização do PROCON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Institucional e Tecnologia da Informação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Competências, Relações do Trabalho e Apoio Social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e Financeiro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Projetos e Capacitação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Sistema Único de Assistência Social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Contratos e Convênio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Fundo Estadual de Assistência Social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Avaliaçã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enas Alternativas e Integração Social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moção e Defesa dos Direitos Humanos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Mediação de Conflitos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tos de Pessoal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Ações de Proteção Social Básica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Ações de Proteção Social Especial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Ações Sócio-Assistenciais Executadas pelo Estado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ssessoria Consultiva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do PROCON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Social do PROCON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do PROCON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o Conselho Estadual Penitenciário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o Conselho Estadual Penitenciário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3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o PROCON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4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16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6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0</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w:t>
      </w:r>
      <w:r>
        <w:rPr>
          <w:rFonts w:cs="Arial" w:ascii="Arial" w:hAnsi="Arial"/>
          <w:b/>
          <w:bCs/>
          <w:sz w:val="18"/>
          <w:szCs w:val="18"/>
          <w:lang w:eastAsia="pt-BR"/>
        </w:rPr>
        <w:t>— . . . . . . . . . . . . . . . . . .37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UPERINTENDÊNCIA ESTADUAL DE APOIO À PESSOA COM DEFICIÊNCIA – SEAD</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Planejamento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Monitoramento e Avaliação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s Políticas Públicas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o Acompanhamento de Programas Sociais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Profissionalização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EXECUTIVA DE RESSOCIALIZAÇÃO – SERES</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Ressocialização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Administrativo-Financeiro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apacitação e Ressocialização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Segurança Penitenciária . . . . . . . . . . . . . . . . . . . . . . . . . . . . . . . . . . . . . . . . . .D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Jurídico Pen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Logística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perações de Seguranç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teligência e Segurança Orgânica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ducação e Qualificação Profissionalizante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Psicossocial, Saúde e Nutrição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quitetura e Engenhari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 Convênios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Prisional I – Caruaru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Prisional II – Arcoverde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Prisional III – Petrolina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Centro de Observação Criminal e Triagem Prof. Everardo Luna – COTEL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Presídio Professor Aníbal Bruno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Penitenciária Agro-Industrial São João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Penitenciária Professor Barreto Campelo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Presídio de Igarassu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Penitenciária Dr. Ênio Pessoa Guerra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Penitenciária Dr. Edvaldo Gom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Hospital de Custódia e Tratamento Psiquiátrico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Colônia Penal Feminina do Recife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Penitenciária Juiz Plácido de Souza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de Vitória de Santo Antão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Dr. Rorinildo da Rocha Leão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Advogado Brito Alves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Centro de Ressocialização do Agreste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de Salgueir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Colônia Penal Feminina de Garanhuns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Presídio Desembargador Augusto Duque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ssessoria de Imprensa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ssessoria do Gabinete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stão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s Unidades Operacionais de Ressocialização . . . . . . . . . . . . . . . . . . . . . . . . . . . . . . .CAS-5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16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8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4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15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1</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51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EDUCAÇÃ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Educação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da Rede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Educação Profissional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senvolvimento da Educação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Educação Profiss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Programa de Correção do Fluxo Escolar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Administrativo Financeiro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Desenvolvimento de Pessoas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lanejamento e Avaliação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Tecnologia da Informação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Engenharia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DA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das Ações Prioritárias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ordenação de Projetos Especiais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s Bibliotecas Públicas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Normatização do Ensin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ssuntos Jurídicos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ganização Educacional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Pedagógica da Rede Escolar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bras e Manutenção da Rede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Educacionais de Educação Infantil e Ensino Fundamental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Educacionais do Ensino Médio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raestrutura de Tecnologia da Informação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ormações e Sistemas Aplicativos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anutenção da Rede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valiação e Monitoramento das Políticas Educacionais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Pessoas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ordenação de Projetos e Convênios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Orçamentária e Financeira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xecução Financeira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a Merenda Escolar e Livros Didáticos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Educacionais em Direitos Humanos, Diversidade e Cidadania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de Acesso à Universidades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de Educação Especiai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Pesso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bras da Rede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Recife Sul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Recife Norte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etropolitano Sul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etropolitano Norte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Contencioso Administrativ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de Educação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Projetos Executivo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ção ao Servidor e Desenvolvimento na Carreira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 . . .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da Qualidade da Aprendizagem do Aluno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stratégic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s, Projetos e Convênios de Gestão da Rede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gramação e Monitoria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Jurídico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pras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rçamento e Finança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uporte Técnico aos Executores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atos e Convênio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erviços Administrativo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Municipal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ocumentação e Arquivo Público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ata Norte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Agreste Meridional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Agreste Centro Norte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ata Centro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Central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do Moxotó-Ipanema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Litoral Sul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Mata Sul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do Alto Pajeú . . . . . . . . . . . . . . . . . . . . . . . . . . . . . . . . . . .DAS-5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Regional de Educação - Sertão do Araripe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do médio São Francisco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Sertão do Submédio São Francisco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e Educação - Vale do Capibaribe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Jurídico à Engenharia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a Execução de Contratos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ducação à Distância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colas Técnicas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Especiai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rojeto de Correção do Fluxo Escolar dos Anos Iniciais-Se Liga e Acelera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rojeto de Alfabetização e dos Anos Iniciais- Alfabetizar com Sucesso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rojeto de Correção do Fluxo Escolar dos Anos Finais do Ensino Fundamental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rojeto de Correção do Fluxo Escolar do Ensino Médio-Travessia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Educação Básica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Educação Superior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Jurídico a Contratos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Jurídico a Convênios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Apoio Organizacional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Planejamento e Prestação de Contas do Projeto Educar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Monitoramento e Gestão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poio Educacional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Ampliação de Aprendizagem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quisições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 . . . . . . . . . . . . . . . . . . . . . . . . . . . . . . . . . . . . . . . . . . . . . . . . . . . . . . . . . . . . .CA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Secretaria Executiva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Bibliotecário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poio Institucional Externo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Planejamento e Controle das Aquisições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29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7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2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1 . . . . . . . . . . . . . . . . . . . . . . . . . . . . . . . . . . . . . . . . . . . . . . . . . . . .FGA-1 . . . . . . . . . . . . . . . . .2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2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6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62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ESTADUAL DE EDUCAÇÃO DE PERNAMBUC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Educação Básica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Educação Superior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DE EDUCAÇÃO ESCOLAR INDIGEN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COORDENAÇÃO DO PROGRAMA DE EDUCAÇÃO INTEGRAL - UCP</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a UTC/PEI do Programa de Educação Integral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do Programa de Educação Integral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do Programa de Educação Integral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Pedagógico do Programa de Educação Integral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genharia do Programa de Educação Integral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Escolas de Referência - Jornada Integral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Escolas de Referência - Jornada Semi-integral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CA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Programa de Educação Integral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Administrativo da Escola de Referência em Ensino Médio . . . . . . . . . . . . . . . . . . .CAS-4 . . . . . . . . . . . . . . . . .6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Laboratório de Ciências da Escola de Referência em Ensino Médio . . . . . . . . .CAS-4 . . . . . . . . . . . . . . . . .6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Laboratório de Informática da Escola de Referência em Ensino Médio . . . . . . .CAS-4 . . . . . . . . . . . . . . . . .7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Sócioeducacional da Escola de Referência em Ensino Médio . . . . . . . . . . . . . . . .CAS-4 . . . . . . . . . . . . . . . . .6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8</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30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COORDENAÇÃO DO PROGRAMA DE MELHORIA DA QUALIDADE DA EDUCAÇÃO BÁSICA NO ESTADO - UCP</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PROESCOL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e Monitori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çamento e Finança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Jurídico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Técnico aos Executo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quisições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quisições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3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CONSERVATÓRIO PERNAMBUCANO DE MÚSIC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Conservatório Pernambucano de Música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sino, Pesquisa e Promoção Musical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e Financeiro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FAZEND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Fazenda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Tesouro Estadual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a Receita Estadual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oordenação Institucional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dministração Financeira do Estado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tador Geral do Estado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lanejamento da Ação Fiscal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Fiscalização Especial e Controle de Mercadorias - DFM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a Receita Tributária . . . . . . . . . . . . . . . . . . . . . . . . . . . . . . . . . . . . . . . . . . . . . . . . . .DAS-2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Diretor Geral da Receita - I Região Fiscal Norte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a Receita - I Região Fiscal Sul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a Receita - II Região Fiscal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a Receita - III Região Fiscal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Jurídico da Fazenda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Administrativo e Financeiro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Tecnologia da Informação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Planejamento Estratégico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de Pessoa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poio ao Gabinete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Comissão Técnica Permanente do ICMS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sidente do Tribunal Administrativo-Tributário do Estado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Comunicação da Fazend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Chefe da Fazenda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Chefe da Fazenda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Tributação e Orientaçã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Benefícios Fiscais e de Relações com os Municípios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Inteligência Fiscal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istemas Corporativos Financeiros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Escola Fazendária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Financeir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poio Administrativo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poio Técnic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Licitações e Contrato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Gabinete do Secretário da Fazenda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e Funcionalidade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adastro e Atendimento ao Usuário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Jurídico Financeiro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e Tecnologia da Inteligência Fiscal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Programas de Modernização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a Dívida Pública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Financeira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e Execução Financeira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abilidade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stratégico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Orçamentária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da Informação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Normatização e Orientação Contábil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 Contábil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a Receita Estadual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Conselho de Planejamento e Controle da Ação Fiscal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studos Econômico-Tributário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da Ação Fiscal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Tecidos e Confecçõe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Substituição Tributária e Antecipação Tributária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Energia e Telecomunicação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Comércio Exterior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Medicamento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Atacado de Alimento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Microempresa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Atacado e Débitos Fiscais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Bebidas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Varejo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Indústria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Materiais de Construção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Combustíveis e Usina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Indústria de Alimento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Veículos e IPVA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Supermercado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Cigarros e Transporte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Equipamentos Emissores de Cupom Fiscal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Grandes Redes e Comércio Eletrônico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egmento Econômico – Malha Fina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iscalização Especial e Controle de Mercadorias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Postos e Terminais Fiscai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Especiais 1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Especiais 2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Central Operacional de Cargas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e Análise de Documentos Fiscais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do ICD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Receita Tributária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 e de Suporte Técnico às Agências da Receita Estadual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 Sistemas Tributários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aos Sistemas Tributários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cessos Fiscais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a Receita – I RF Norte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a Receita – I RF Sul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a Receita - II RF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Regional da Receita - III RF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1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2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3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4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5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6 - I RF N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1 - I RF Sul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2 - I RF Sul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3 - I RF Sul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 II RF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ções Fiscais - III RF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Recife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Olinda e Paulista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Goiana, Timbaúba e Igarassu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Limoeiro, Carpina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ão Lourenço da Mata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Cabo de Santo Agostinho e Escada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Jaboatão dos Guararapes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Barreiros e Palmares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Caruaru e Bezerros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Garanhuns e Lajedo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Vitória de Santo Antão e Gravatá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Arcoverde, Belo Jardim e Pesqueira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Santa Cruz do Capibaribe e Surubim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Afogados da Ingaz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ão José do Egito e Serra Talhada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Araripina e Ouricuri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Petrolina e Santa Maria da Boa Vista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Agência da Receita Estadual - Salgueiro e Petrolândia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Goiana e Itambé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Terminal Aeroviário, Sedex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orto do Recife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Suape e Barreiros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Xexéu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Bom Conselho e Águas Belas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Quipapá e São Caetano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Vitória de Santo Ant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Bom Jardim e Taquaritinga do Norte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Petrolândia, São José do</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Belmonte e Ibó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Isacolândia e Petrolina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ircunscrição de Terminais e de Postos Fiscais - Araripina e Exu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DRR - I RF Norte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DRR - I RF Sul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DRR - II RF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DRR - III RF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Legislação e Process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nálise da Legislação Tributária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ientação e Comunicação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nálise de Benefícios Fiscais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teção ao Conhecimento e Ações de Inteligência Fiscal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Jurídico da Área Administrativa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Administrativo - SAFI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cessos de Suporte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Dad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Técnic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istemas Aplicativos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Sistemas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ao Desenvolvimento de Sistemas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perações e Controle de Tecnologia da Informação e da Comunicação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dimentos a Usuários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de Tecnologia da Informação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Tecnologia da Informação e da Comunicação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specção de Tecnologia da Informação e da Comunicação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Qualidade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unicação, Integração e Coordenação de Pessoas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Pessoas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Pessoas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Programa de Educação Fiscal do Estado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do Tribunal Administrativo-Tributário do Estado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da Fazenda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Projetos Especiais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Controle de Bancos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Controle de Transferências Intergovernamentais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Comunicação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 .FGS-1 . . . . . . . . . . . . . . . .1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 .FGS-2 . . . . . . . . . . . . . . . . .2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 .FGS-3 . . . . . . . . . . . . . . . . .4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7</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36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PLANEJAMENTO E GESTÃ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Planejamento e Gestão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lanejamento, Orçamento e Captação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Desenvolvimento do Modelo de Gestão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por Resultados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Gestão Estratégica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Geral Técnico e de Gestão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por Resultados na Defesa Social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por Resultados na Educação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Gestão por Resultados na Saúde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ntrole de Financiamentos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lanejamento e Orçamento do Estado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aptação de Recurso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Monitoramento e Avaliação dos Programas do Governo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Monitoramento de Projetos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Formação Continuada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çamento do Estado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de Recurso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tegração dos Programas de Governo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de Projetos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ao Planejamento Plurianual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de Informações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Avaliação dos Programas de Governo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de Projeto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Controle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Financeiro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Orçamentários, Acompanhamento e Avaliação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laboração Orçamentária, Articulação e Orientação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erfeiçoamento do Processo de Planejamento e Orçamentação do Estado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Levantamento e Manutenção de Base de Dados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s Relações Interinstitucionais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Tratamento de Informações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o Desenvolvimento Funcional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e Projetos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e Ações Prioritárias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Gabinete do Secretário de Planejamento e Gestão . . . . . . . . . . . . . . . . . . . . . . . . . . . .CAS-2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e Desenvolvimento do Modelo de Gestão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e Planejamento, Orçamento e Captação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e Gestão por Resultados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de Gestão Estratégica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de Desenvolvimento do Modelo de Gestão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de Planejamento, Orçamento e Captação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de Gestão por Resultados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de Gestão Estratégica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a Secretaria de Planejamento e Gestão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1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2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1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1 . . . . . . . . . . . . . . . . . . . . . . . . . . . . . . . . . . . . . . . . . . . . . . . . . . . . .FGA-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2 . . . . . . . . . . . . . . . . . . . . . . . . . . . . . . . . . . . . . . . . . . . . . . . . . . . . .FGA-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4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DO PROGRAMA – UT/PROMETRÓPOL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PROMETRÓPOLE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Financeiro e de Gestã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Obras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ordenaçã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mbiental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Social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Tecnologia da Informação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Licitações e Assessoramento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3</w:t>
      </w:r>
    </w:p>
    <w:p>
      <w:pPr>
        <w:pStyle w:val="Normal"/>
        <w:autoSpaceDE w:val="false"/>
        <w:spacing w:lineRule="auto" w:line="240" w:before="0" w:after="0"/>
        <w:jc w:val="both"/>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DE GESTÃO DO PNAG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PNAGE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Financeiro do PNAGE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o PNAGE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SG-1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RECURSOS HÍDRICOS E ENERGÉTICO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Recursos Hídricos e Energéticos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Recursos Hídricos . . . . . . . . . . . . . . . . . . . . . . . . . . . . . . . . . . . . . . . . . . . .DAS-1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Energia . . . . . . . . . . . . . . . . . . . . . . . . . . . . . . . . . . . . . . . . . . . . . . . . . . . .DAS-1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Recursos Hídricos . . . . . . . . . . . . .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Saneamento e Programas Especiais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 e Planejamento Energético .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Desenvolvimento Energético . . . . . .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aptação de Recursos . . . . . . . . . . . . . . . . . . . . . . . . . . . . . . . . . . . . . . . . . . . . .DAS-2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ssuntos Jurídicos . . . . . . . . . . . . . . . . . . . . . . . . . . . . . . . . . . . . . . . . . . . . . .DAS-3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bras de Saneament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raestrutura Hídrica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de Saneament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istemas Rurais de Saneament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 Energética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nergétic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e Eficiência Energética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cursos Energéticos e Sustentabilidade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de Investimento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Jurídic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onitoramento de Contratos e Convênios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e Orçamento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Administrativo . . . . .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de Saneamento . .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Financeiro e Orçamentário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e Projetos de Energia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ole de Pleitos . . . . . . .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Administrativ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Gestão de Pessoas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Programas de Sustentabilidade Energética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Programas Especiais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Documentação Processual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Planejamento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companhamento de Programas e Obras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rticulação Social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Suporte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Logística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Informações Energéticas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9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SAÚD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Saúde .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dministração e Finanças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tenção à Saúde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oordenação Geral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o Executivo de Gestão do Trabalho e Educação em Saúde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o Executivo de Regulação em Saúde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Vigilância em Saúde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dministração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ssistência Integral à Saúde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ssistência Regional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Assuntos Jurídicos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Controle de Doenças e Agravos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Educação em Saúde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Finanças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Fluxos Assistenciais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Gestão do Cuidado e das Políticas Estratégicas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Gestão do Trabalho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Restauração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Otávio de Freitas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Agamenon Magalhães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Getúlio Vargas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Barão de Lucena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Hospital – Regional do Agreste Dr. Waldomiro Ferreira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Laboratórios Públicos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Modernização e Monitoramento da Assistência à Saúde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Monitoramento e Avaliação da Gestão do SUS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lanejamento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rogramação e Controle em Saúde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romoção, Monitoramento e Avaliação da Situação da Saúde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Tecnologia da Informação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Vigilância Epidemiológica e Ambiental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o Programa de Acompanhamento de Ações Especiais de Construção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de Hospital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genharia e Manutenção de Hospital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rimentos de Hospital . . . . . . . . . .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nfermagem . . . . . . . . . . . . . . . . . . .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Médico de Hospital . . . . . . . . . . . . . . . . . . . . . . . . . . . . . . . . . . . . . . . . . . . . . . . . . . . . . . .D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companhamento Regional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ontratos de Gestão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Regionalização da Saúde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Regional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Comunicação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poio Logístico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ssistência Farmacêutica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tenção Ambulatorial e Hospitalar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tenção Primária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Engenharia e Manutenção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Informações Estratégicas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Ouvidoria de Saúde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Suprimentos . . . . . . . . . . . . . . . . . . . . . . . . . . . . . . . . . . . . . . . . . . . . . . . . . . .D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Superintendente do Complexo Regulador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vênios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a Gestão Municipal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Emergência e de Ambulatório do Hospital da Restauração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Pesso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enção Especializada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tualização e Expansão Tecnológica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uditoria do SUS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e Serviços de Saúde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e Convêni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ole dos Serviços de Saúde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vênios e Gestão Municipal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Profissional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iagnostico Laboratorial de Controle e Prevenção de Doenças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iagnostico Laboratorial para a Vigilância Sanitária e Ambiental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oenças Transmitidas por Microbactérias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Escola de Saúde Públic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ormação em Saúde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Aplicada à Saúde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Avaliação de Saúde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Vigilância de Eventos Vitais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Controle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olíticas e Regulação do Trabalh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Controle da AIDS e Outras DST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Controle das Zoonoses e Outras Endemias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evenção e Controle dos Agravos Agudos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dos Serviços de Saúde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ção e Orçamentação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moção à Saúde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des Assistenciais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gulação Hospitalar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ções do Trabalho e Gestão de Inquéritos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istemas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Suporte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Vigilância de Agravos, Doenças e Riscos Ambientais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Fundo Estadual de Saúde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 Programa Mãe Coruja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Executivo de Projetos Especiais e Avaliação de Qualidade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 Regional de Saúde – GERE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I Regional de Saúde – GERES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II Regional de Saúde – GERES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V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V Regional de Saúde – GERES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VI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VII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VIII Regional de Saúde – GERES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IX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X Regional de Saúde – GERES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XI Regional de Saúde – GERE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abilidade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ole e Empenhamento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Hospital Regional . . . . . . . . . . . . . . . . . . . . . . . . . . . . . . . . . . . . . . . . . . . . . . . . . . . . . . .DAS-5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Tesouraria e Prestação de Conta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Consultiv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 Central Estadual de Transplante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unicação Interna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Judicial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Intersetorial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pras e Serviços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atos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ventos e Campanha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xpansão e Qualificação da Atenção Primária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ações Assistenciais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ações Gerenciai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Jornalism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onitoramento Estratégico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onitoramento, Avaliação e Sustentabilidade da Assistência Farmacêutica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bras e Manutenção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rganização e Administração das Farmácias de Pernambuco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e Engenharia Clínica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de Ambulatorial e Hospitalar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gulação Ambulatorial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tenção à Saúde do Trabalhador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aúde da Mulher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aúde do Homem e do Idoso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aúde da Criança e do Adolescente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aúde Mental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Urgências e Emergência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Componente de Medicamentos de Dispensação Excepcional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 . . . . . . . . . . . . . . . . . . . . . . . . . . . . . . . . . . . . . . . . . . . . . . . . . . . . . . . .D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Articulação . . . . . . . . . . . . . . . . . . . . . . . . . . . . . . . . . . . . . . . . . . . . . . . . . . . . .DAS-5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gramação Pactuada Integrada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 Rede Estadual do Serviço de Verificação de Óbitos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4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 . . . . . . . . . . . . . . . . . . . . . . . . . . . . .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Hospital . . . . . . . . . . . . . . . . . . . . . . . . . . . . . . . . . . . . . . . . . . . . . . . . . . . . . .CAS-2 . . . . . . . . . . . . . . . . .2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nálise de Processos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Emergência e de Ambulatório do Hospital de Restauração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gionalização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uporte à Unidade Central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iscalização da Programação Pactuada Integrada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Vigilância e Controle de Hanseniase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Centro de Informações Emergenciais em Vigilância à Saúde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Central Estadual de Regulação de Internações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Comissão Intergestora Bipartite – CIB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Cardiologia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Neurologi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Oncologi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Terapia Intensiva e Nefrologi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de Traumato-Ortopedia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Política Materno Infantil e Distúrbios Metabólicos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esso à Rede de Serviços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ções Intersetoriais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as Políticas Estratégicas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o Pacto de Gestão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do Programa Mãe Coruja . . . . . . . . . . . . . .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companhamento Regional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tenção as Ações Laboratoriais em Bromatologia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Base de Dados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dastro dos Estabelecimentos de Saúde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ptação de Informações Hospitalares e Ambulatoriais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ptação de Informações Epidemiológica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municação Interna e Programas de Desenvolvimento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os, Comissões de Inquéritos e Sindicância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ualização da Rede Complementar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ualização da Rede Própria . . . . . . . . . . . . . . . . . . . . . . . . . . . . . . . . . . . . .CAS-2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oordenador de Contratualização de Hospitais de Ensino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a Qualidade de Medicamentos e Produtos para Saúde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e Doenças Sexualmente Transmissíveis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e Internações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cedimentos de Alto Custo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e Qualidade e Biossegurança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Orçamentário, Financeiro e Empenhamento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vênios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escentralização dos Transplante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esenvolvimento de Sistema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 de Doenças Virai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 em Imunologia e Doenças Crônico-Degenerativas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 de Zoonoses e Outras Endemias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s das Doenças de Notificação Rápida e Agravos Inusitados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agnósticos Laboratoriais em Vigilância Ambiental e Toxologia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isseminação da Informação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oenças Crônicas Degenerativas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xames Laboratoriais para Projetos Especiais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iscalização de Obras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olha de Pagamento e Movimentação de Pessoal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otografia e Webdesign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Municipal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Plena e Insumos Hospitalares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Humanização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Inovação Tecnológica em Saúde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Licitação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Liquidaçã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obilização Comunitária e Promoção de Modos de Vida Saudáveis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onitoramento Alta Complexidade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onitoramento da Média Complexidade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Normas Técnicas, Protocolos e Padronização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Núcleos de Ouvidori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Orçamentaçã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agament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essoas com Deficiência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Controle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olítica Pública Saudável e Intersetorial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opulação Carcerári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stação de Contas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Vigilância e Controle de Tuberculose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cessos Seletivos e Gestão das Carreiras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 Estadual de Imunização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ção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ção dos Serviços de Saúde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s da Educação Permanente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alização e Controle das Ações Educacionais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gulação do Trabalho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aúde Bucal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aúde, Segurança e Qualidade de Vida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egurança Alimentar e Nutricional Sustentável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uporte às Unidades de Saúde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uprimentos e Logística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ransplante de Órgãos Sólidos e Tecido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Ambiental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da Mortalidade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da Natalidade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Entomológica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Convergir e Populações Remota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Hospital de Itaparica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Hospital São Luca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Vigilância Epidemiológica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ao Programa Chapéu de Palha e ao Programa Ilha de Deus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Estadual da Programação Pactuada Integrada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studos Especiai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de Contrat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de Convêni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Gestão Financeira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à Raiva, Leishmaniose e Peste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de Doenças de Veiculação Hídrica e Alimentar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de Doenças Imunoprevenívei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à Esquistossomose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e Controle da AID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e Controle das Hepatites Virai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evenção à Dengue e Outras Endemias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Médico do Serviço de Verificação de Óbitos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do Serviço de Verificação de Óbitos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de Auditoria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e Financeiro das GERES . . . . . . . . . . . . . . . . . . . . . . . . . . . . . . . . . . .CAS-2 . . . . . . . . . . . . . . . . .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de Saúde das GERES . . . . . . . . . . . . . . . . . . . . . . . . . . . . . . . . . . . . . . . . . .CAS-2 . . . . . . . . . . . . . . . . .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Vigilância de Doenças e Agravos de Notificação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cessamento da Produção do SUS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gulação do Tratamento Fora do Domicílio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SUS Estadual . . . .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Hospital . . . . . . . . . . . . . . . . . . . . . . . . . . . . . . . . . . . . . . . . . . . . . . . . . . . . . . . . . . .CAS-3 . . . . . . . . . . . . . . . . .2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Estadual de Farmácia e Terapêutica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Farmácias de Pernambuco . . . . . . . . . . . . . . . . . . . . . . . . . . . . . . . . . . . . . . . . . . . . . . .CAS-3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Organizacional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ssistência Domiciliar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tendimento Pré-hospitalar Fixo e Móvel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valiação e Autorização de Procedimentos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Certificação .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Expansão . .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o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2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2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4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3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2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3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1.35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TÉCNICA AGÊNCIA PERNAMBUCANA DE VIGILÂNCIA SANITÁRIA – APEVIS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Financeiro e de Planejamento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3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TRANSPORTES</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ransportes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Transportes . . . . . . . . . . . . . . . . . . . . . . . . . . . . . . . . . . . . . . . . . . . . . . . . .DAS-1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Geral dos Sistemas de Transportes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ransportes e Trânsito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Institucional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Jurídic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Logística de Transporte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Sistema de Aeródromos Estaduai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Financeiro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Institucional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bras Especiais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2</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5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TURISM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urismo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Turismo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Programa de Desenvolvimento do Turismo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PRODETUR Nacional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olíticas de Turismo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stituc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Planejamento e Gestão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Infraestrutura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Desenvolvimento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o Meio Ambiente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Desenvolvimento de Novos Negócios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aptação de Recurs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Avaliação de Turismo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a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 Obras de Infraestrutura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ntratos e Convêni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unicaç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Financeiro e de Orçamento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1 . . . . . . . . . . . . . . . . . . . . . . . . . . . . . . . . . . . . . . . . . . . . . . . . .FGS-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2 . . . . . . . . . . . . . . . . . . . . . . . . . . . . . . . . . . . . . . . . . . . . . . . . .FG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3 . . . . . . . . . . . . . . . . . . . . . . . . . . . . . . . . . . . . . . . . . . . . . . . . .FG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1 . . . . . . . . . . . . . . . . . . . . . . . . . . . . . . . . . . . . . . . . . . . . . . . . . . . . .FGA-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2 . . . . . . . . . . . . . . . . . . . . . . . . . . . . . . . . . . . . . . . . . . . . . . . . . . . . .FGA-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3 . . . . . . . . . . . . . . . . . . . . . . . . . . . . . . . . . . . . . . . . . . . . . . . . . . . . .FGA-3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5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DADE EXECUTORA ESTADUAL DO PRODETUR - UEE 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e de Gestão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Monitoramento e Avaliação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 . . . . . . . . . . . . . . . . . . . . . . . . . . . . . . . . . . . . . . . . . . . . . . . . . . . . . . . . . . . . .D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iculaçã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os e Convênios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ASSESSORIA AO GOVERNADO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Assessoria ao Governador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Cultura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ojetos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Música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poio Cultural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es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anças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reografia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municação Social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o Governador . . . . . . . . . . . . . . . . . . . . . . . . . . . . . . . . . . . . . . . . . . . . . . . . . .DAS-4 . . . . . . . . . . . . . . . . .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ASA MILITA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asa Militar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a Casa Militar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poio Jurídico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2 . . . . . . . . . . . . . . . . .07</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2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ONTROLADORIA GERAL DO ESTAD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ontroladoria Geral do Estado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a Controladoria Geral do Estado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os Gastos Públicos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ormações Estratégicas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uditoria, Prestação e Tomada de Contas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s Setoriais de Controle Interno . . . . . . . . . . . . . . . . . . . . . . . . . . . . . . . . . . . . . . . . . . . .D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de Orientação, Normas e Procedimentos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de Pessoas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da Informação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Financeir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Modernização Institucional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ssuntos Jurídicos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Racionalização de Gastos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Estudos e Pesquisas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Monitoramento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Execução Orçamentária e Financeir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Promoção do Controle Social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Auditoria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Prestação e Tomada de Contas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Avaliação de Desempenho e Capacitação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Elaboração de Folha e Cadastro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Controle Interno em Pessoal e Patrimônio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Controle Interno em Convênios, Contratos e Prestação de Contas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Regularidade Fiscal e Administrativ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Orientaçã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de Normas e Procedimentos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Gabinete do Secretário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Técnico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Sistemas e Dados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Rede e Suporte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Gestão de Contratos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Compras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Orçamento e Monitoramento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à Unidade de Modernização Institucional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3</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7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CULTURA</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Cultura .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Cultura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Executivo . . . . . . . . . . . . . . . . . . . . . . . . . . . . . . . . . . . . . . . . . . . . . . . . . . . . . . . . . . . . . . .D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lanejament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olíticas Culturais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Formação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ssuntos Jurídico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municação . . . . . . . . . . . . . . . . . . . . . . . . . . . . . . . . . . . . . . . . . . . . . . . . . . . . . . . . . .D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úsica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es Cênicas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udiovisual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ultura Popular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es Visuais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Literatura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Sertão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Agreste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Zona da Mata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iculação Região Metropolitana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Projetos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Orçamento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Monitoramento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Teatro e Ópera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Dança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e Circense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inema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rtesanato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Fotografia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Design e Moda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estão de Pessoas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Finanças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dministração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Informática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Formação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2 . . . . . . . . . . . . . . . . . . . . . . . . . . . . . . . . . . . . . . . . . . . . . . . .FGS-2 . . . . . . . . . . . . . . . . .08</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6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ONSELHO ESTADUAL DE CULTURA DE PERNAMBUC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 . . . . . . . . .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0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OS ESPORT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os Esportes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s Esportes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os Esportes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Financeiro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à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de Articulação Governamental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porte Educacional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porte e Lazer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porte de Base e Rendimento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e Imprensa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Marketing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Financeiro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entros Esportivos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dministrativo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de Recursos Humanos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Financeiro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Jurídico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Esporte Comunitário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Esporte Universitário . . . . . . . . . . . . . . . . . . . . . . . . . . . . . . . . . . . . . . .CAS-3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oordenador do Núcleo de Esporte Escolar . . . . . . . . . . . . . . . . . . . . . . . . . . . . . . . . . . . . . . . . . . .CAS-3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Esporte Participativo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Esporte de Base e Rendimento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Paradesporto de Base e Rendimento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1 . . . . . . . . . . . . . . . . . . . . . . . . . . . . . . . . . . . . . . . . . . . . . . . .FGS-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3 .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IMPRENS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Imprensa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Imprensa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e Gestão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e Divulgação Governamental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ções com a Imprensa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ifusão por Áudio e Vídeo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dução de Conteúdo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cionamento com as Assessorias Governamentais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Gerência de Articulação e Gestão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Gerência de Relacionamento com as Assessorias Governamentais . . . . . . . . . . . . . . .CA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Gerência de Difusão por Áudio e Vídeo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Gerência de Articulação e Gestão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dministração e Finanças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8</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4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TRABALHO, QUALIFICAÇÃO E EMPREENDEDORISM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Trabalho, Qualificação e Empreendedorismo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Trabalho e Qualificação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Fomento ao Empreendedorismo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Trabalho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Qualificação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Empreendedorismo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ssuntos Jurídicos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Operacional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ormação Profissional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specção e Articulação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icrocrédit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termediaçã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Especiai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Qualificação Profissional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conomia Solidária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mpreendedores Autônomos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de Pessoas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e Financeiro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Modernização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o Gabinete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nformática . . . .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Estatística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nformática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stão Administrativa e Financeira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lanejament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2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7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MULHER</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Mulher .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Políticas para Mulheres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Enfrentamento à Violência de Gênero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Geral de Planejamento e Gestão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gramas e Ações Temáticas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Fortalecimento Sociopolítico das Mulheres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e Interiorização das Ações de Gênero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Jurídico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gramas . . . . . . . . . . . . . . . . . . . . . . . . . . . . . . . . . . . . . . . . . . . . . . . . . . . . . . .D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de Abrigamento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e de Apoio à Gestão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Social e Imprensa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da Mulher . . . . . . . . .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erimonial e Eventos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Secretaria Executiva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rência . . . . . . . . . . . . . . . . . . . . . . . . . . . . . . . . . . . . . . . . . . . . . . . . . . . . . . . . . . .CAS-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sa Abrigo . . . . .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asa Apoi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Secretaria Executiva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rticulação Político-Legislativo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erência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de Gerência . . . . . . . . . . . . . . . . . . . . . . . . . . . . . . . . . . . . . . . . . . . . . . . . . . . . . . . . . . . . . .C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6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E MEIO AMBIENTE E SUSTENTABILIDAD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Meio Ambiente e Sustentabilidade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o Executivo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 . . . . . . . . . . . . . . . . . . . . . . . . . . . . . . . . . . . . . . . . . . . . . . . . . . . . . . . . . . . . . . . .D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Parque de Dois Irmão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 . . . . . . . . . . . . . . . . . . . . . . . . . . . . . . . . . . . . . . . . . . . . . . . . . . . . . . . . . . . . . . . . . . . . .DAS-4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 . . . . . . . . . . . . . . . . . . . . . . . . . . . . . . . . . . . . . . . . . . . . . . . . . . . . . . . . . . . . . . . . . . . . . .DAS-5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 . . . . . . . . . . . . . . . . . . . . . . . . . . . . . . . . . . . . . . . . . . . . . . . . . . . . . . . . . . . . .CAS-1 . . . . . . . . . . . . . . . . .02</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ao Gabinete . . .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EXTRAORDINÁRIA DA COPA DE 2014</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traordinário da Copa de 2014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Supervisão Técnica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Relações Institucionais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Infraestrutura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rticulação Institucional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e Obras e Estádios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companhamento de Obras de Infraestrutura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Nacion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Estadu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onitorament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e Financeiro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essoal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e Divulgação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O GOVERNO</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o Governo . . . . . . . . . . . .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Internacional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rticulação Nacional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e Acompanhamento de Programas e Projetos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Parceria Pública e Privada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para Governos e Organismos Multilaterais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para Setor Privado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para Terceiro Setor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Convênios e Emendas Parlamentares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Financiamentos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Investimentos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a Representação em Brasília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o Escritório de Representação em Brasília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poio Técnico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Gestã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Técnico . . . . . . . . . . . . . . . . . . . . . . . . . . . . . . . . . . . . . . . . . . . . . . . . . . . . . . . .DAS-4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municação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a Assessoria Técnica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Licitações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Parlamentar em Brasília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rticulação Institucional em Brasília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dministração em Brasília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 . . . . . . . . . . . . . . . . . . . . . . . . . . . . . . . . . . . . . . . . . . . . . . . . . . . . . . . . . . . . . . . .DAS-5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de Parceria Pública e Privada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onitoramento das Parcerias Públicas e Privadas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atos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Financeiro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essoal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da Informação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s Técnicos . . . . . . .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SECRETARIA DA CRIANÇA E DA JUVENTUD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a Criança e da Juventude . . . . . . . . . . . . . . . . . . . . . . . . . . . . . . . . . . . . . . . . . . . . . . . .DAS .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Sistema Protetivo e Socioeducativo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Executiva de Articulação e Projetos Especiais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aria Executiva de Coordenação da Gestão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nsultor Técnico . . . . . . . . . . . . . . . . . . . . . . . . . . . . . . . . . . . . . . . . . . . . . . . . . . . . . . . . . . . . . . .D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Técnic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Sistema Protetivo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Sistema Socioeducativo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rojetos Especiais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ejamento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Finanças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Gestão do Trabalho e Educação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Tecnologia de Informaç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Técnico . . . . . . . . . . . . . . . . . . . . . . . . . . . . . . . . . . . . . . . . . . . . . . . . . . . . . . . . . . . . . . . .DAS-4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municação . . . . . .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de Assuntos Jurídicos . . . . . . . . . . . . . . . . . . . . . . . . . . . . . . . . . . . . . . . . . . . . .CAS-1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CAS-1 . . . . . . . . . . . . . . . . .2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 . . . . . . . . . . . . . . . . . . . . . . . . . . . . . . . . . . . . . . . . . . . . . . . . . . . . . . . . . . . . . .CAS-2 . . . . . . . . . . . . . . . . .2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Técnico . . . . . . . . . . .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4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17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RGOS COMISSIONADOS E FUNÇÕES GRATIFICADAS DOS ÓRGÃO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ADMINISTRAÇÃO INDIRET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1. AUTARQUIA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PERNAMBUCANA DE ÁGUAS E CLIMA - APAC</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de Recursos Hídricos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gulação e Monitoramento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dministração e Finanças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uperintendente de Assuntos Jurídicos . . . . . . . . . . . . . . . . . . . . . . . . . . . . . . . . . . . . . . . . . . . . . .DAS-3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poio aos Organismos de Bacias . . . . . . . . . . . . . . . . . . . . . . . . . . . . . . . . . . . . . . . . . .DAS-4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de Revitalização de Bacia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onitoramento e Fiscalização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e Gestão de Pessoas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Orçamento e Finanças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Meteorologia e Mudanças Climáticas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Planos e Sistema de Informações de Recursos Hídricos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ticulação e Comunicaçã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Mobilização Social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Capacitação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3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ESTADUAL DE REGULAÇÃO DOS SERVIÇOS PÚBLICOS DELEGADOS DO ESTADO DE PERNAMBUCO – AR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gulação Técnico-Operacional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gulação Econômico-Financeira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Financeiro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lações Institucionais e Convênios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selhos Setoriais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Loterias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nergia Elétrica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Saneamento e Resíduos Sólidos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ransportes, Rodovias, Ferrovias e Hidrovias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arifas e Estudos Econômicos Financeiros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nálises Contábeis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ás Canalizado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a Presidência . . . . . . . . . . . . . . . . . . . . . . . . . . . . . . . . . . . . . . . . . . . . . . . . . . . . . . . . .D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Imprensa e Comunicação . . . . . . . . . . . . . . . . . . . . . . . . . . . . . . . . . . . . . . . . . . . . . . .C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abinete . . . . . . . . . . . . . . . . . . . . . . . . . . . . . . . . . . . . . . . . . . . . . . . . . . . . . . . . . . .CA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os Conselhos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Pessoal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Apoio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 .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 . . . . . . . . . . . . . . . . . . .</w:t>
      </w:r>
      <w:r>
        <w:rPr>
          <w:rFonts w:cs="Arial" w:ascii="Arial" w:hAnsi="Arial"/>
          <w:b/>
          <w:bCs/>
          <w:sz w:val="18"/>
          <w:szCs w:val="18"/>
          <w:lang w:eastAsia="pt-BR"/>
        </w:rPr>
        <w:t>4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ESTADUAL DE MEIO AMBIENTE - CPRH</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Controle de Fontes Poluidoras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Territorial e Recursos Hídricos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cursos Florestais e Biodiversidade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Técnico Ambiental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da Informação e Comunicação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valiação de Impacto Ambiental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Comunicação Social e Educação Ambiental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Especial . . . . . . . . . . . . . . . . . . . . . . . . . . . . . . . . . . . . . . . . . . . . . . . . . . . . . . . . . . . . . .CA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2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1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ESTADUAL DE PLANEJAMENTO E PESQUISAS DE PERNAMBUCO - CONDEPE/FIDEM</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Executivo de Estudos, Pesquisas e Estatística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Executivo do Apoio à Gestão Regional e Metropolitana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Sistematização e Disseminação de Informações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Estudos e Pesquisas Socioeconômicas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Estudos Regionais e Urbanos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e de Apoio ao Desenvolvimento Regional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e de Apoio ao Desenvolvimento Metropolitano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Assessoria Jurídica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ações Estatística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artografia e Geoprocessamento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Econômicos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esquisas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Sociodemográficos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Regionai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Metropolitano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Apoio Regional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 Articulação Regional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Técnico de Apoio ao Desenvolvimento Metropolitano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gulação e Ordenamento Espacial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Execução Financeira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Logística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Indicadores Socioeconômicos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3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1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1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GÊNCIA ESTADUAL DE TECNOLOGIA DA INFORMAÇÃO – ATI</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Tecnologia da Informação e Comunicação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 e Financeiro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o Núcleo de Apoio à Gestã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e de Contratos e Convênios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Normatização e Desenvolvimento do Governo Digital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Relacionamento do Governo Digital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Infraestrutura e Serviços Compartilhados do Governo Digital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dministração de Pessoas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e Financeiro . . . . . . . . . . . . . . . . . . . . . . . . . . . . . . . . . . . . . . . . . . . . . . . . .DAS-5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Gerente da Rede Corporativa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Desenvolvimento de Pessoas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a Presidência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1</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4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PARTAMENTO DE ESTRADAS DE RODAGEM DO ESTADO DE PE - DER-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Executivo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Engenharia e Planejamento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Operações e Construção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Jurídico .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Logística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ransporte e Trânsit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Operações e Supervisão (1º ao 4º DOD)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Operações e Supervisão (5º ao 8º DOD)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de Pessoas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Transporte de Passageiros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Trânsito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Terminal Rodoviário Antônio Faria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anutenção Mecânica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1º DRO/RECIFE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2º DRO/CARPINA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3º DRO/CARUARU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4º DRO/RIBEIRÃO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5º DRO/SERTÂNIA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6º DRO/SALGUEIRO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7º DRO/GARANHUS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istrito Rodoviário 8º DRO/PETROLINA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Sistema de Aeródromos Estaduais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servação Contratada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studos e Projetos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ática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ratos e Convênios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Financeir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erviços Internos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rticulação Institucional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 Informática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Comunicação Institucional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Técnico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Técnico em Transporte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4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4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12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5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3 . . . . . . . . . . . . . . . . . . . . . . . . . . . . . . . . . . . . . . . . . . . . . . . . . . . .FGA-3 . . . . . . . . . . . . . . . . .85</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35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PARTAMENTO ESTADUAL DE TRÂNSITO DE PERNAMBUCO - DETRAN</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Executivo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Operações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tendimento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Jurídico .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Engenharia e Fiscalização de Trânsito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de Planejamento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rticulação Municipal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ducação de Trânsito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Ensin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dução Pedagógica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Escolar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Habilitação de Condutores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Fiscalização e Infrações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gistro de Veículos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sicomédica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Operação de Trânsito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jetos de Engenharia e Tráfego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Suporte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formática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iretrans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Financeiro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cursos Humanos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tendimento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ditor de Processos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rregedor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Publicidade Institucional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Olinda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Limoeiro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Palmares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Caruaru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Garanhuns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Arcoverde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Ouricuri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Petrolina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Cabo de Santo Agostinho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Timbaúba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Paulist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Vitória de Santo Antão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Jaboatão dos Guararapes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Goian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algueiro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erra Talhada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Belo Jardim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Araripina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Afogados da Ingazeira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anta Cruz do Capibaribe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Gravatá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Carpina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Pesqueira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Center Recife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Center Tacaruna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Center Guararapes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Plaza Casa Forte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Caruaru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IRETRAN/Postos Avançados – Shopping Norte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hefe do Posto Avançado/DEFN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5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15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3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3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ISTRITO ESTADUAL DE FERNANDO DE NORONHA – DEFN</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dministrador Geral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Insular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e Infraestrutura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eio Ambiente e Ecoturismo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Infraestrutura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 Unidade de Saúde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o Sistema de Comunicaçã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esenvolvimento Urbano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esenvolvimento Social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Meio Ambiente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dministração Insular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ntabilidade e Finança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Uso do Solo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Operacional . . . . . . . . . . . . . . . . . . . . . . . . . . . . . . . . . . . . . . . . . . . . . . . . . . . . . . . .CAS-3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oio Técnico Administrativo . . . . . . . . . . . . . . . . . . . . . . . . . . . . . . . . . . . . . . . . . . . . . . . . . . . . . .CAS-4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4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INSTITUTO DE PESOS E MEDIDAS DO ESTADO DE PERNAMBUCO – IPEM</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dministração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Operações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Jurídico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Metrologia Legal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Qualidade Industrial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Administrativo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Informática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Controle de Arrecadação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 . . . . . . . . . . . . . . . . . . . . . . . . . . . . . . . . . . . . . . . . . . . . . . . . . . . . . . . . . . . . . . . . . . . .CAS-4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Apoio à Fiscalização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INSTITUTO DE RECURSOS HUMANOS DO ESTADO DE PERNAMBUCO - IRH</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Recursos Humanos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ssistência à Saúde do Servidor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Hospital dos Servidores do Estado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Desenvolvimento Institucional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SASSEPE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essoas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Relacionamento do SASSEPE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lanejamento e Gestão da Qualidade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e Contábil-Financeiro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a Gestão Estratégica e Operacional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Desenvolvimento do SASSEPE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uditoria Médica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ssistência à Saúde . . . . . . . . . . . . . . . . . . . . . . . . . . . . . . . . . . . . . . . . . . . . . . . . . . . . .CA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Organizacional . . . . . . . . . . . . . . . . . . . . . . . . . . . . . . . . . . . . . . . . . . . . . . . . . . . . .CAS-3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Jurídico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da Gestão Interna de Pessoas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dministrativo e Financeiro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rticulação do SASSEPE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dministrativo do HSE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Administrativo do SASSEPE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de Apoio Institucional . . . . . . . . . . . . . . . . . . . . . . . . . . . . . . . . . . . . . . . . . . . . . . .CAS-4 . . . . . . . . . . . . . . . . .0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Unidade do SASSEPE . . . . . . . . . . . . . . . . . . . . . . . . . . . . . . . . . . . . . . . . . . . . . . . . . . .CAS-5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2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9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28</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 .FGA-3 . . . . . . . . . . . . . . . . .0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209</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INSTITUTO DE TERRAS E REFORMA AGRÁRIA DO ESTADO DE PERNAMBUCO – ITER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Sustentabilidade de Assentamentos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Técnico .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lanejamento e Gestão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uvidor . . . . . . . . . .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Administrativo e Financeiro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Desenvolvimento Rural e Meio Ambiente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Coordenação e Acompanhamento de Projetos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ções Fundiárias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gramas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Comunic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8</w:t>
      </w:r>
    </w:p>
    <w:p>
      <w:pPr>
        <w:pStyle w:val="Normal"/>
        <w:autoSpaceDE w:val="false"/>
        <w:spacing w:lineRule="auto" w:line="240" w:before="0" w:after="0"/>
        <w:jc w:val="both"/>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4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JUNTA COMERCIAL DO ESTADO DE PERNAMBUCO - JUCE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Vice-Presidente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Geral . . . . . .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Administrativo Financeiro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Administrativo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Jurídico . .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Tecnologia da Informação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tendimento e Qualidade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Registro de Comércio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Salgueiro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Caruaru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Garanhuns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Arcoverde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Núcleo Regional de Petrolina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4</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2. FUNDAÇ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E AMPARO À CIENCIA E TECNOLOGIA – FACE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Científico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Inovação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omento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Importação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Técnico de Controladoria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0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2 . . . . . . . . . . . . . . . .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3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2</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2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E APOSENTADORIAS E PENSÕES DOS SERVIDORES DO ESTADO DE PERNAMBUCO - FUNAP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evidência Social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recadação e Investimento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poio Jurídico-Previdenciário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Institucional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esenvolvimento Institucional e Ouvidoria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Desenvolvimento da Tecnologia da Informação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Arrecadação e Aplicação Financeira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Previdenciário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Previdenciário . . . . . . . . . . . . . . . . . . . . . . . . . . . . . . . . . . . . . . . . . . . . . . . . . . . . . . . . . . .CAS-5 . . . . . . . . . . . . . . . .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1 . . . . . . . . . . . . . . . .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20</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5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E ATENDIMENTO SOCIOEDUCATIVO – FUNAS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Área Socioeducativa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Técnic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stão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de Gabinete . . . . . . . . . . . . . . . . . . . . . . . . . . . . . . . . . . . . . . . . . . . . . . . . . . . . . . . . . . .CAS-3 . . . . . . . . . . . . . . . . .0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OTAL . . . . . . . . . . . . . . . . . . . . . . . . . . . . . . . . . . . . . . . . . . . . . . . . . . . . . . . . . . . . . . . . . . . . . . . . .- . . . . . . . . . . . . . . . . . . .07</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O PATRIMÔNIO HISTÓRICO E ARTÍSTICO DE PERNAMBUCO – FUNDARP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 .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do FUNCULTURA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Gestão de Equipamentos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eservação Cultural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Produção . . . . . . . . . . . . . . . . .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Patrimônio Histórico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poio à Gestão do FUNCULTURA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Jurídico . . . .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abinete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Museu do Estado de Pernambuco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Museu de Arte Contemporânea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Finanças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Administração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Gestão de Pessoal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e Produção .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Apoio Institucional . . . . . . . . . . . . . . . .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Museu da Imagem e do Som de Pernambuco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Museu de Arte Sacra de Pernambuco . . . . . . . . . . . . . . . . . . . . . . . . . . . . . . . . . . . . . . .C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 . . . . . . . . . . . . . . . . . . . . . . . . . . . . . . . . . . . . . . . . . . . . . . . . . . . . . . . . . . . . . . . . . . . .C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 . . . . . . . . . . . . . . . . . . . . . . . . . . . . . . . . . . . . . . . . . . . . . . . . . . . . . . . . . .C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 .FGS-1 . . . . . . . . . . . . . . . . .1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 .FGS-2 . . . . . . . . . . . . . . . . .2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 .FGA-1 . . . . . . . . . . . . . . . .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 .FGA-2 . . . . . . . . . . . . . . . . .0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T O T A L . . . . . . . . . . . . . . . . . . . . . . . . . . . . . . . . . . . . . . . . . . . . . . . . . . . . . . . . . . . . . . . . . . . . . . .- . . . . . . . . . . . . . . . . . . .72</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FUNDAÇÃO DE HEMATOLOGIA E HEMOTERAPIA DE PERNAMBUCO – HEMOPE</w:t>
      </w:r>
    </w:p>
    <w:p>
      <w:pPr>
        <w:pStyle w:val="Normal"/>
        <w:autoSpaceDE w:val="false"/>
        <w:spacing w:lineRule="auto" w:line="240" w:before="0" w:after="0"/>
        <w:rPr/>
      </w:pPr>
      <w:r>
        <w:rPr>
          <w:rFonts w:cs="Arial" w:ascii="Arial" w:hAnsi="Arial"/>
          <w:b/>
          <w:bCs/>
          <w:sz w:val="18"/>
          <w:szCs w:val="18"/>
          <w:lang w:eastAsia="pt-BR"/>
        </w:rPr>
        <w:t xml:space="preserve">DENOMINAÇÃO </w:t>
      </w:r>
      <w:r>
        <w:rPr>
          <w:rFonts w:cs="Arial" w:ascii="Arial" w:hAnsi="Arial"/>
          <w:sz w:val="18"/>
          <w:szCs w:val="18"/>
          <w:lang w:eastAsia="pt-BR"/>
        </w:rPr>
        <w:t>. . . . . . . . . . . . . . . . . . . . . . . . . . . . . . . . . . . . . . . . . . . . . . . . . . . . . . . . . . . . . .</w:t>
      </w:r>
      <w:r>
        <w:rPr>
          <w:rFonts w:cs="Arial" w:ascii="Arial" w:hAnsi="Arial"/>
          <w:b/>
          <w:bCs/>
          <w:sz w:val="18"/>
          <w:szCs w:val="18"/>
          <w:lang w:eastAsia="pt-BR"/>
        </w:rPr>
        <w:t xml:space="preserve">SÍMBOLO </w:t>
      </w:r>
      <w:r>
        <w:rPr>
          <w:rFonts w:cs="Arial" w:ascii="Arial" w:hAnsi="Arial"/>
          <w:sz w:val="18"/>
          <w:szCs w:val="18"/>
          <w:lang w:eastAsia="pt-BR"/>
        </w:rPr>
        <w:t>. . . . . . . . . . . . .</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Presidente . . . . . . . . . . . . . . . . . . . . . . . . . . . . . . . . . . . . . . . . . . . . . . . . . . . . . . . . . . . . . .DAS- 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rticulação . . . . . . . . . . . . . . . . . . . . . . . . . . . . . . . . . . . . . . . . . . . . . . . . . . . . . . . . . . . .DAS- 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Hematologia . . . . . . . . . . . . . . . . . . . . . . . . . . . . . . . . . . . . . . . . . . . . . . . . . . . . . . . . . .DAS- 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Hemoterapia .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e Administração e Finanças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as Ações Estratégicas . . . . . . . . . . . . . . . . . . . . . . . . . . . . . . . . . . . . . . . . . . . . . . . .DAS- 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Administração . . . . . . . . . . . . . . . . . . . . . . . . . . . . . . . . . . . . . . . . . . . . . . . . . . . .DAS- 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Finanças . . . . . . . . . . . . . . . . . . . . . . . . . . . . . . . . . . . . . . . . . . . . . . . . . . . . . . . .DAS- 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Produção de Hemoderivados . . . . . . . . . . . . . . . . . . . . . . . . . . . . . . . . . . . . . . . . . . . . . .DAS- 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Interiorização . . . . . . . . . . . . . . . . . . . . . . . . . . . . . . . . . . . . . . . . . . . . . . . . . . . . . . . . . .DAS- 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Jurídico . . . . . . . . . . . . . . . . . . . . . . . . . . . . . . . . . . . . . . . . . . . . . . . . . . . . . . . . . . . . . .CAS- 2 . . . . . . . . . . . . . . . . .01</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Chefe de Ensino e Pesquisa . . . . . . . . . . . . . . . . . . . . . . . . . . . . . . . . . . . . . . . . . . . . . . . . . . . . . .CAS- 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s Ações Farmacêuticas . . . . . . . . . . . . . . . . . . . . . . . . . . . . . . . . . . . . . . . . . . . . . . . . . . .CAS- 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CAS- 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 . . . . . . . . . . . . . . . . . . . . . . . . . . . . . . . . . . . . . . . . . . . . . .FGS- 1 . . . . . . . . . . . . . . . . .1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 . . . . . . . . . . . . . . . . . . . . . . . . . . . . . . . . . . . . . . . . . . . . . .FGS- 2 . . . . . . . . . . . . . . . . .6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 . . . . . . . . . . . . . . . . . . . . . . . . . . . . . . . . . . . . . . . . . . . . . .FGS- 3 . . . . . . . . . . . . . . . . .2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 . . . . . . . . . . . . . . . . . . . . . . . . . . . . . . . . . . . . . . . . . . . . . . . . . .FGA- 1 . . . . . . . . . . . . . . . .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2 . . . . . . . . . . . . . . . . . . . . . . . . . . . . . . . . . . . . . . . . . . . . . . . . . . .FGA- 2 . . . . . . . . . . . . . . . . .0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3 . . . . . . . . . . . . . . . . . . . . . . . . . . . . . . . . . . . . . . . . . . . . . . . . . . .FGA- 3 . . . . . . . . . . . . . . . . .04</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 . . . . . . . . . . . . . . . . . . . . . . . . . . . . . . . . . . . . . . . . . . . . . . . . . . . . . . . . . . . . . . . . . . . . . . .</w:t>
      </w:r>
      <w:r>
        <w:rPr>
          <w:rFonts w:cs="Arial" w:ascii="Arial" w:hAnsi="Arial"/>
          <w:b/>
          <w:bCs/>
          <w:sz w:val="18"/>
          <w:szCs w:val="18"/>
          <w:lang w:eastAsia="pt-BR"/>
        </w:rPr>
        <w:t xml:space="preserve">- </w:t>
      </w:r>
      <w:r>
        <w:rPr>
          <w:rFonts w:cs="Arial" w:ascii="Arial" w:hAnsi="Arial"/>
          <w:sz w:val="18"/>
          <w:szCs w:val="18"/>
          <w:lang w:eastAsia="pt-BR"/>
        </w:rPr>
        <w:t>. . . . . . . . . . . . . . . . . . .</w:t>
      </w:r>
      <w:r>
        <w:rPr>
          <w:rFonts w:cs="Arial" w:ascii="Arial" w:hAnsi="Arial"/>
          <w:b/>
          <w:bCs/>
          <w:sz w:val="18"/>
          <w:szCs w:val="18"/>
          <w:lang w:eastAsia="pt-BR"/>
        </w:rPr>
        <w:t>146</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UNIVERSIDADE DE PERNAMBUCO – UP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NOMINAÇÃO . . . . . . . . . . . . . . . . . . . . . . . . . . . . . . . . . . . . . . . . . . . . . . . . . . . . . . . . . . . . . .SÍMBOLO . . . . . . . . . . . . .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itor . . . . . . . . . . . . . . . . . . . . . . . . . . . . . . . . . . . . . . . . . . . . . . . . . . . . . . . . . . . . . . . . . . . . . . . .DAS-1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Reitor . . . . . . . . . . . . . . . . . . . . . . . . . . . . . . . . . . . . . . . . . . . . . . . . . . . . . . . . . . . . . . . . . . . .D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Planejamento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Desenvolvimento Institucional e Extensão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Graduação . . . . . . . . . . .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Pós Graduação e Pesquisa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ó-Reitor de Administração e Finanças . . . . . . . . . . . . . . . . . . . . . . . . . . . . . . . . . . . . . . . . . . . . . .DAS-3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Escola Politécnica de Pernambuco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Instituto de Ciências Biológicas . . . . . . . . .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Ciências Médicas de Pernambuco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Odontologia de Pernambuco .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Enfermagem Nossa Senhora das Graças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Escola Superior de Educação Física de Pernambuco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Ciências da Administração de Pernambuco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Formação de Professores de Garanhuns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Formação de Professores de Petrolina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a Faculdade de Formação de Professores de Nazaré da Mata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Centro Integrado de Saúde Amaury de Medeiros – CISAM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Hospital Universitário Oswaldo Cruz – HUOC . . . . . . . . . .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iretor do Pronto Socorro Cardiológico de Pernambuco - PROCAPE . . . . . . . . . . . . . . . . . . . . . . . .DAS-4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Escola Politécnica de Pernambuco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o Instituto de Ciências Biológicas de Pernambuco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Ciências Médicas de Pernambuco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Odontologia de Pernambuco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Enfermagem Nossa Senhora das Graças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Escola Superior de Educação Física de Pernambuco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Ciências da Administração de Pernambuco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Formação de Professores de Garanhuns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Formação de Professores de Petrolina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a Faculdade de Formação de Professores de Nazaré da Mata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o Hospital Universitário Oswaldo Cruz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o Centro Integrado Amaury de Medeiros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ce-Diretor do Pronto Socorro Cardiológico de Pernambuco – PROCAPE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Geral de Planejamento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Orçamento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Extensão . . . . . . .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ocente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iscentes . .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Pós-Graduação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Pesquisa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Recursos Humanos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e Projetos de Finanças . . . . . . . . . . . . . . . . . . . . . . . . . . . . . . . . . . . . . . . . . . . . . . .DAS-5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 . . . . . . . . . . . . . . . . . . . . . . . . . . . . . . . . . . . . . . . . . . . . . . . . . . . . . . . . . . . . . . . . . . . .CAS-2 . . . . . . . . . . . . . . . . .07</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do PROCAPE . . . . . . . . . . . . . . . . . . . . . . . . . . . . . . . . . . . . . . . . . . . . . . . . . . . . . . . . . .CAS-2 . . . . . . . . . . . . . . . .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a de Gabinete . . . . . . . . . . . . . . . . . . . . . . . . . . . . . . . . . . . . . . . . . . . . . . . . . . . . . . . . . . .CAS-3 . . . . . . . . . . . . . . . . .0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1 . . . . . . . . . . . . . . . . . . . . . . . . . . . . . . . . . . . . . . . . . . . . . . . . .FGS-1 . . . . . . . . . . . . . . . .10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2 . . . . . . . . . . . . . . . . . . . . . . . . . . . . . . . . . . . . . . . . . . . . . . . . .FGS-2 . . . . . . . . . . . . . . . .12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3 . . . . . . . . . . . . . . . . . . . . . . . . . . . . . . . . . . . . . . . . . . . . . . . . .FGS-3 . . . . . . . . . . . . . . . .34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1 . . . . . . . . . . . . . . . . . . . . . . . . . . . . . . . . . . . . . . . . . . . . . . . . . . . . .FGA-1 . . . . . . . . . . . . . . . . .23</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2 . . . . . . . . . . . . . . . . . . . . . . . . . . . . . . . . . . . . . . . . . . . . . . . . . . . . .FGA-2 . . . . . . . . . . . . . . . . .09</w:t>
      </w:r>
    </w:p>
    <w:p>
      <w:pPr>
        <w:pStyle w:val="Normal"/>
        <w:autoSpaceDE w:val="false"/>
        <w:spacing w:lineRule="auto" w:line="240" w:before="0" w:after="0"/>
        <w:jc w:val="both"/>
        <w:rPr>
          <w:rFonts w:ascii="Arial" w:hAnsi="Arial" w:cs="Arial"/>
          <w:sz w:val="18"/>
          <w:szCs w:val="18"/>
          <w:lang w:eastAsia="pt-BR"/>
        </w:rPr>
      </w:pPr>
      <w:r>
        <w:rPr>
          <w:rFonts w:cs="Arial" w:ascii="Arial" w:hAnsi="Arial"/>
          <w:b/>
          <w:bCs/>
          <w:sz w:val="18"/>
          <w:szCs w:val="18"/>
          <w:lang w:eastAsia="pt-BR"/>
        </w:rPr>
        <w:t>TOTAL . . . . . . . . . . . . . . . . . . . . . . . . . . . . . . . . . . . . . . . . . . . . . . . . . . . . . . . . . . . . . . . . . . . . . . . . .- . . . . . . . . . . . . . . . . . . .655</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jc w:val="both"/>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highlight w:val="cyan"/>
          <w:lang w:eastAsia="pt-BR"/>
        </w:rPr>
      </w:pPr>
      <w:r>
        <w:rPr>
          <w:rFonts w:cs="Arial" w:ascii="Arial" w:hAnsi="Arial"/>
          <w:b/>
          <w:bCs/>
          <w:sz w:val="18"/>
          <w:szCs w:val="18"/>
          <w:highlight w:val="cyan"/>
          <w:lang w:eastAsia="pt-BR"/>
        </w:rPr>
        <w:t>DECRETO Nº 36.618, DE 08 DE JUNHO DE 2011.</w:t>
      </w:r>
    </w:p>
    <w:p>
      <w:pPr>
        <w:pStyle w:val="Normal"/>
        <w:autoSpaceDE w:val="false"/>
        <w:spacing w:lineRule="auto" w:line="240" w:before="0" w:after="0"/>
        <w:rPr>
          <w:rFonts w:ascii="Arial" w:hAnsi="Arial" w:cs="Arial"/>
          <w:b/>
          <w:b/>
          <w:bCs/>
          <w:i/>
          <w:i/>
          <w:iCs/>
          <w:sz w:val="18"/>
          <w:szCs w:val="18"/>
          <w:highlight w:val="cyan"/>
          <w:lang w:eastAsia="pt-BR"/>
        </w:rPr>
      </w:pPr>
      <w:r>
        <w:rPr>
          <w:rFonts w:cs="Arial" w:ascii="Arial" w:hAnsi="Arial"/>
          <w:b/>
          <w:bCs/>
          <w:i/>
          <w:iCs/>
          <w:sz w:val="18"/>
          <w:szCs w:val="18"/>
          <w:highlight w:val="cyan"/>
          <w:lang w:eastAsia="pt-BR"/>
        </w:rPr>
        <w:t>Aprova o Regulamento do Gabinete do Governador, e dá</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cyan"/>
          <w:lang w:eastAsia="pt-BR"/>
        </w:rPr>
        <w:t>outras 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 artigo 37, incisos II e IV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a Lei Complementar nº 49, de 31 de janeiro de 2003, e alterações, na Lei nº 14.264, de 06 de jan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11 e no Decreto nº 36.102, de 18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m aprovados o Regulamento e o Quadro de Cargos Comissionados e Funções Gratificadas do Gabinete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anexos a 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Ficam redenominados os cargos em comissão, do Quadro de Cargos Comissionados e Funções Gratificadas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abinete do Governador, a seguir elencados, com as atribuições constantes do Anexo I deste Decreto, mantidos os símbo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01 (um) cargo de Gerente de Apoio Técnico, símbolo DAS-5, passando a denominar-se Gestor de Apoio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01 (um) cargo de Assessor, símbolo CAS-2, passando a denominar-se Coordenador do Núcleo Setorial de Informá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O Manual de Serviços detalhará as atribuições e o funcionamento dos órgãos integrantes da estrutura administrativ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 Gabinete do Governador, no prazo de 60 (sessenta) dias, a contar da publicação deste Decre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Este Decreto entra em vigor na data da sua publicação, com efeito retroativo a 15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Revogam-se as disposições em contrário, em especial o Decreto nº 30.226, de 27 de fevereiro de 2007.</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em 08 de junh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NATO XAVIER THIEBAU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REGULAMENTO DO GABINETE DO GOVERNADOR</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FINALIDADE E COMPETÊNC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O Gabinete do Governador tem como finalidade e competência coordenar a pauta de audiências, despachos, viagen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eventos do Governador; recepcionar outras autoridades e realizar todas as tarefas protocolares e de cerimonial; promover a articul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 Gabinete do Governador com as Secretarias de Estado; supervisionar as ações de regulação dos serviços públicos delegados pe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ou por ele diretamente prestados, embora sujeitos à delegação, quer de competência ou a ele delegados por outros en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ederados, em decorrência de norma legal ou regulamentar, disposição convenial ou contratual; e prestar apoio e Infraestrutura à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ividades civis relacionadas com a manutenção dos prédios da Governadori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FORMA DE ATU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As atividades relacionadas no artigo anterior serão desenvolvidas diretamente pelo Gabinete do Governador, atravé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suas unidades integrante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1° Para os fins deste artigo, o Gabinete do Governador terá a seguinte estrutura bás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Chefia de Gabinete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Chefia Adjunta de Gabinete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Gerência de Coordenação Ger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Gerência Geral de Acompanhamento de Process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Chefia da Administração do Paláci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Chefia do Cerimonial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Gerência Geral de Acompanhamento de Proje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Gerência Geral de Ações Governament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Secretaria Executiva do Gabinete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Chefia Adjunta do Cerimon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Gerência de Apoio Técnic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 - Gerência de Acompanh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I - Gerência de Apoio às Relações Institucion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V - Gerência de Acompanhamento das Atividades Públic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 - Coordenação do Núcleo Setorial de Informát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 - Assesso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I - Serviços Auxiliares de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 2° Vinculam-se ao Gabinete do Governador, organizando-se e estruturando-se na forma dos seus regulamentos específic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bservadas as competências, diretrizes e disposições contidas em lei:</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Agência Estadual de Regulação dos Serviços Públicos Delegados do Estado de Pernambuco - ARP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Conselho Estadual de Defesa dos Direitos da Criança e do Adolescente . CEDCA.</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COMPETÊNCIA DOS ÓRGÃOS DE ATUAÇÃO DI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Compete, em espe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à Chefia de Gabinete do Governador: coordenar as atividades relacionadas com o Gabinete; coordenar as atividade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iculação institucional, visando o atendimento às demandas, processos e pleitos encaminhados ao Gabinete do Governador; orient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 aplicação das normas do cerimonial, bem como supervisionar as solenidades e recepções promovidas pelo Governo do Estado 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quelas a que o Chefe do Poder Executivo deva comparecer, submetendo a seu exame o protocolo e programa estabeleci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à Chefia Adjunta de Gabinete do Governador: prestar assessoria de articulação governamental e parlamentar; exerc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ões de representação sempre que solicitado; e substituir o Chefe de Gabinete do Governador nas suas ausências e imped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I - à Gerência de Coordenação Geral: supervisionar a elaboração e coordenação da pauta de audiências, despachos, viagen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eventos do 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V - à Gerência de Acompanhamento de Processos: gerenciar as ações de acompanhamento das correspondências dirigi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o Gabinete do Governador, através de articulações com as Secretarias e Órgãos Estaduais, com o objetivo de responder às demandas</w:t>
      </w:r>
    </w:p>
    <w:p>
      <w:pPr>
        <w:pStyle w:val="Normal"/>
        <w:autoSpaceDE w:val="false"/>
        <w:spacing w:lineRule="auto" w:line="240" w:before="0" w:after="0"/>
        <w:jc w:val="both"/>
        <w:rPr>
          <w:rFonts w:ascii="Arial" w:hAnsi="Arial" w:cs="Arial"/>
          <w:sz w:val="18"/>
          <w:szCs w:val="18"/>
          <w:lang w:eastAsia="pt-BR"/>
        </w:rPr>
      </w:pPr>
      <w:r>
        <w:rPr>
          <w:rFonts w:cs="Arial" w:ascii="Arial" w:hAnsi="Arial"/>
          <w:sz w:val="18"/>
          <w:szCs w:val="18"/>
          <w:lang w:eastAsia="pt-BR"/>
        </w:rPr>
        <w:t>institucionais, sociais e dos cidadã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 - à Chefia da Administração do Palácio: prestar apoio de suporte, serviços e infra-estrutura às atividades civis relaciona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 a manutenção e conservação dos prédios da Governadori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 - à Chefia do Cerimonial do Governador: programar, coordenar, supervisionar e dar cumprimento à representação cívic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ocial e protocolar do 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 - à Gerência Geral de Acompanhamento de Projetos: acompanhar o gerenciamento das ações desenvolvidas pel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jetos de Governo; criar condições para a implementação dos registros de suas execuções, mantendo atualizado o sistema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companhamento do Gabinete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VIII - à Gerência Geral de Ações Governamentais: promover a articulação das ações governamentais no âmbito do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 Governador, mantendo atualizado cadastro informativ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X - à Secretária Executiva do Gabinete do Governador: prestar apoio administrativo ao Gabinete, atendendo a todas 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ecessidades de organização, despacho e distribuição do expedi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 - à Chefia Adjunta do Cerimonial: prestar assessoramento nas atividades de competência da Chefia do Cerimonial; exerce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ões de representação sempre que solicitada; e substituir o Chefe do Cerimonial nas suas ausências e impediment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 - à Gerência de Apoio Técnico: auxiliar o desenvolvimento das atividades do Gabinete; controlar a tramitação dos process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que circulem pelo Gabinete; promover o acompanhamento dos processos e atos administrativos de competência do Gabinete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 - à Gerência de Acompanhamento: apoiar a Gerência de Acompanhamento de Projetos, na organização da realização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ncontros, seminários e reuniões de planejamento e avaliação das atividades governamentais; criar condições para alimentar o sistem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acompanhamento do Gabinete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II - à Gerência de Apoio às Relações Institucionais: apoiar a Gerência de Relações Institucionais na implantação de sistem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acompanhamento da articulação entre os órgãos do Poder Executiv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IV - à Gerência de Acompanhamento das Atividades Públicas: acompanhar a aplicação das políticas públicas desenvolvi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lo Governo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 - à Coordenação do Núcleo Setorial de Informática: coordenar as atividades do Núcleo Setorial de Informática de forma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gurar a prestação regular de serviços de Tecnologia da Informação ao Gabinete do Governador; identificar e propor o uso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oluções tecnológicas no desempenho de suas atividades, proporcionando apoio e suporte necessários às atividades governament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 - à Assessoria: desempenhar tarefas de assessoramento de natureza técnica e operacional junto ao Chefe de Gabine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XVII - Serviços Auxiliares de Gabinete: atender às necessidades operacionais e administrativas do Gabinete do Governado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nas áreas de protocolo, recepção de autoridades e do público em geral, transportes, comunicações, suprimento de materiais, seguranç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 apoio geral ao Gabinete, através de assistentes, oficiais e de auxiliares de gabinete.</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IV</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 COMPETÊNCIA DOS ÓRGÃOS DE ATUAÇÃO INDI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Compete, em especial:</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à Agência Estadual de Regulação dos Serviços Públicos Delegados do Estado de Pernambuco . ARPE: promover e zel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ela eficiência e economicidade dos serviços públicos delegados, submetidos à sua competência regulatória, propiciando condições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gularidade, continuidade, segurança, atualidade, universalidade e modicidade das tarifas; e estimular à expansão e a moderniza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os serviços públicos delegados, de modo a buscar a sua universalização e a melhoria dos padrões de qualidade, ressalvada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etência do Estado quanto à definição das políticas de investi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I - ao Conselho Estadual de Defesa dos Direitos da Criança e do Adolescente . CEDCA: formular a política de prote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moção e defesa dos direitos da criança e do adolescente, bem como coordenar, controlar e fiscalizar a sua aplicaçã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V</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OS RECURSOS HUMAN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5º Ao Gabinete do Governador, para o desempenho das funções que lhe são atribuídas, são alocados os carg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issionados e as funções gratificadas constantes do Anexo II do Decreto que aprova este Regulament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ágrafo único. Os cargos comissionados serão providos por ato do Governador do Estado e as funções gratificada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tribuídas por portaria do Chefe de Gabinete do Governador, após a publicação do Manual de Serviços, de que trata este Decret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PÍTULO V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AS DISPOSIÇÕES GERAI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6º Os casos omissos no presente Regulamento serão dirimidos pelo Chefe de Gabinete do Governador, respeitada 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legislação estadual aplicáve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ANEXO II</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GABINETE DO GOVERNADOR</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CARGOS COMISSIONADOS E FUNÇÕES GRATIFICADAS</w:t>
      </w:r>
    </w:p>
    <w:p>
      <w:pPr>
        <w:pStyle w:val="Normal"/>
        <w:autoSpaceDE w:val="false"/>
        <w:spacing w:lineRule="auto" w:line="240" w:before="0" w:after="0"/>
        <w:rPr/>
      </w:pPr>
      <w:r>
        <w:rPr>
          <w:rFonts w:cs="Arial" w:ascii="Arial" w:hAnsi="Arial"/>
          <w:b/>
          <w:bCs/>
          <w:sz w:val="18"/>
          <w:szCs w:val="18"/>
          <w:lang w:eastAsia="pt-BR"/>
        </w:rPr>
        <w:t>DENOMINAÇÃO</w:t>
      </w:r>
      <w:r>
        <w:rPr>
          <w:rFonts w:cs="Arial" w:ascii="Arial" w:hAnsi="Arial"/>
          <w:sz w:val="18"/>
          <w:szCs w:val="18"/>
          <w:lang w:eastAsia="pt-BR"/>
        </w:rPr>
        <w:t>.............................................................................................................................................</w:t>
      </w:r>
      <w:r>
        <w:rPr>
          <w:rFonts w:cs="Arial" w:ascii="Arial" w:hAnsi="Arial"/>
          <w:b/>
          <w:bCs/>
          <w:sz w:val="18"/>
          <w:szCs w:val="18"/>
          <w:lang w:eastAsia="pt-BR"/>
        </w:rPr>
        <w:t xml:space="preserve">SÍMBOLO </w:t>
      </w:r>
      <w:r>
        <w:rPr>
          <w:rFonts w:cs="Arial" w:ascii="Arial" w:hAnsi="Arial"/>
          <w:sz w:val="18"/>
          <w:szCs w:val="18"/>
          <w:lang w:eastAsia="pt-BR"/>
        </w:rPr>
        <w:t>..............</w:t>
      </w:r>
      <w:r>
        <w:rPr>
          <w:rFonts w:cs="Arial" w:ascii="Arial" w:hAnsi="Arial"/>
          <w:b/>
          <w:bCs/>
          <w:sz w:val="18"/>
          <w:szCs w:val="18"/>
          <w:lang w:eastAsia="pt-BR"/>
        </w:rPr>
        <w:t>QUAN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e Gabinete do Governador ......................................................................................................................DAS........................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Adjunto de Gabinete do Governador........................................................................................................DAS-1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de Coordenação Geral..........................................................................................................................DAS-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a Administração do Palácio....................................................................................................................DAS-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companhamento de Processos ..........................................................................................DAS-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do Cerimonial do Governador ..................................................................................................................DAS-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companhamento de Projetos ..............................................................................................DAS-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rente Geral de Ações Governamentais..........................................................................................................DAS-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hefe Adjunto do Cerimonial ..............................................................................................................................DAS-4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cretário Executivo do Gabinete do Governador ............................................................................................DAS-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Técnico ...................................................................................................................................DAS-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AS-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poio às Relações Institucionais ......................................................................................................DAS-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estor de Acompanhamento das Atividades Públicas ......................................................................................DAS-5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ordenador do Núcleo Setorial de Informática ................................................................................................CAS-2 ......................0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essor ...........................................................................................................................................................CAS-2 ......................09</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ssistente de Gabinete do Governador..............................................................................................................CAS-3 ......................14</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Oficial de Gabinete do Governador ....................................................................................................................CAS-4 ......................06</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uxiliar de Gabinete do Governador ..................................................................................................................CAS-5 ......................10</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1 ..............................................................................................................FGS-1 ......................12</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2 ..............................................................................................................FGS-2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Supervisão . 3 ..............................................................................................................FGS-3 ......................05</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unção Gratificada de Apoio . 1 ........................................................................................................................FGA-1 ......................09</w:t>
      </w:r>
    </w:p>
    <w:p>
      <w:pPr>
        <w:pStyle w:val="Normal"/>
        <w:autoSpaceDE w:val="false"/>
        <w:spacing w:lineRule="auto" w:line="240" w:before="0" w:after="0"/>
        <w:rPr/>
      </w:pPr>
      <w:r>
        <w:rPr>
          <w:rFonts w:cs="Arial" w:ascii="Arial" w:hAnsi="Arial"/>
          <w:b/>
          <w:bCs/>
          <w:sz w:val="18"/>
          <w:szCs w:val="18"/>
          <w:lang w:eastAsia="pt-BR"/>
        </w:rPr>
        <w:t xml:space="preserve">TOTAL </w:t>
      </w:r>
      <w:r>
        <w:rPr>
          <w:rFonts w:cs="Arial" w:ascii="Arial" w:hAnsi="Arial"/>
          <w:sz w:val="18"/>
          <w:szCs w:val="18"/>
          <w:lang w:eastAsia="pt-BR"/>
        </w:rPr>
        <w:t>...................................................................................................................................................................- ..........................</w:t>
      </w:r>
      <w:r>
        <w:rPr>
          <w:rFonts w:cs="Arial" w:ascii="Arial" w:hAnsi="Arial"/>
          <w:b/>
          <w:bCs/>
          <w:sz w:val="18"/>
          <w:szCs w:val="18"/>
          <w:lang w:eastAsia="pt-BR"/>
        </w:rPr>
        <w:t>85</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highlight w:val="cyan"/>
          <w:lang w:eastAsia="pt-BR"/>
        </w:rPr>
      </w:pPr>
      <w:r>
        <w:rPr>
          <w:rFonts w:cs="Arial" w:ascii="Arial" w:hAnsi="Arial"/>
          <w:b/>
          <w:bCs/>
          <w:sz w:val="18"/>
          <w:szCs w:val="18"/>
          <w:highlight w:val="cyan"/>
          <w:lang w:eastAsia="pt-BR"/>
        </w:rPr>
        <w:t>DECRETO Nº 37.296, DE 19 DE OUTUBRO DE 2011.</w:t>
      </w:r>
    </w:p>
    <w:p>
      <w:pPr>
        <w:pStyle w:val="Normal"/>
        <w:autoSpaceDE w:val="false"/>
        <w:spacing w:lineRule="auto" w:line="240" w:before="0" w:after="0"/>
        <w:rPr>
          <w:rFonts w:ascii="Arial" w:hAnsi="Arial" w:cs="Arial"/>
          <w:b/>
          <w:b/>
          <w:bCs/>
          <w:i/>
          <w:i/>
          <w:iCs/>
          <w:sz w:val="18"/>
          <w:szCs w:val="18"/>
          <w:highlight w:val="cyan"/>
          <w:lang w:eastAsia="pt-BR"/>
        </w:rPr>
      </w:pPr>
      <w:r>
        <w:rPr>
          <w:rFonts w:cs="Arial" w:ascii="Arial" w:hAnsi="Arial"/>
          <w:b/>
          <w:bCs/>
          <w:i/>
          <w:iCs/>
          <w:sz w:val="18"/>
          <w:szCs w:val="18"/>
          <w:highlight w:val="cyan"/>
          <w:lang w:eastAsia="pt-BR"/>
        </w:rPr>
        <w:t>Transfere o cargo comissionado que indica, e dá outr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cyan"/>
          <w:lang w:eastAsia="pt-BR"/>
        </w:rPr>
        <w:t>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O GOVERNADOR DO ESTADO</w:t>
      </w:r>
      <w:r>
        <w:rPr>
          <w:rFonts w:cs="Arial" w:ascii="Arial" w:hAnsi="Arial"/>
          <w:sz w:val="18"/>
          <w:szCs w:val="18"/>
          <w:lang w:eastAsia="pt-BR"/>
        </w:rPr>
        <w:t>, no uso das atribuições que lhe são conferidas pelos incisos II e IV do artigo 37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o artigo 77 da Lei Complementar nº 49, de 31 de janeiro de 2003, na Lei n° 14.264, de 6 de jan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11, e no Decreto nº 36.102, de 18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 transferido, do Quadro de Cargos Comissionados e Funções Gratifi cadas da Secretaria da Criança e da Juventu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ra o Quadro de Cargos Comissionados e Funções Gratifi cadas do Conselho Estadual de Defesa dos Direitos da Criança e do Adolescent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w:t>
      </w:r>
      <w:r>
        <w:rPr>
          <w:rFonts w:eastAsia="Arial" w:cs="Arial" w:ascii="Arial" w:hAnsi="Arial"/>
          <w:sz w:val="18"/>
          <w:szCs w:val="18"/>
          <w:lang w:eastAsia="pt-BR"/>
        </w:rPr>
        <w:t xml:space="preserve"> </w:t>
      </w:r>
      <w:r>
        <w:rPr>
          <w:rFonts w:cs="Arial" w:ascii="Arial" w:hAnsi="Arial"/>
          <w:sz w:val="18"/>
          <w:szCs w:val="18"/>
          <w:lang w:eastAsia="pt-BR"/>
        </w:rPr>
        <w:t>CEDCA, vinculado ao Gabinete do Governador, o cargo, em comissão, a seguir especifi cado, mantida a denominação e o símbol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 – 1 (um) cargo de Coordenador Técnico, símbolo CAS-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Este Decreto entra em vigor na data da sua publicação, retroagindo seus efeitos a 1º de outubro de 2011.</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Recife, 19 de outubro do ano de 2011, 195º da Revolução Republicana Constitucionalista e 190º d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AQUEL TEIXEIRA LY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highlight w:val="cyan"/>
          <w:lang w:eastAsia="pt-BR"/>
        </w:rPr>
      </w:pPr>
      <w:r>
        <w:rPr>
          <w:rFonts w:cs="Arial" w:ascii="Arial" w:hAnsi="Arial"/>
          <w:b/>
          <w:bCs/>
          <w:sz w:val="18"/>
          <w:szCs w:val="18"/>
          <w:highlight w:val="cyan"/>
          <w:lang w:eastAsia="pt-BR"/>
        </w:rPr>
        <w:t>DECRETO Nº 37.586, DE 07 DE DEZEMBRO DE 2011.</w:t>
      </w:r>
    </w:p>
    <w:p>
      <w:pPr>
        <w:pStyle w:val="Normal"/>
        <w:autoSpaceDE w:val="false"/>
        <w:spacing w:lineRule="auto" w:line="240" w:before="0" w:after="0"/>
        <w:rPr>
          <w:rFonts w:ascii="Arial" w:hAnsi="Arial" w:cs="Arial"/>
          <w:b/>
          <w:b/>
          <w:bCs/>
          <w:i/>
          <w:i/>
          <w:iCs/>
          <w:sz w:val="18"/>
          <w:szCs w:val="18"/>
          <w:highlight w:val="cyan"/>
          <w:lang w:eastAsia="pt-BR"/>
        </w:rPr>
      </w:pPr>
      <w:r>
        <w:rPr>
          <w:rFonts w:cs="Arial" w:ascii="Arial" w:hAnsi="Arial"/>
          <w:b/>
          <w:bCs/>
          <w:i/>
          <w:iCs/>
          <w:sz w:val="18"/>
          <w:szCs w:val="18"/>
          <w:highlight w:val="cyan"/>
          <w:lang w:eastAsia="pt-BR"/>
        </w:rPr>
        <w:t>Aloca os cargos comissionados que indica, e dá outr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highlight w:val="cyan"/>
          <w:lang w:eastAsia="pt-BR"/>
        </w:rPr>
        <w:t>providências.</w:t>
      </w:r>
    </w:p>
    <w:p>
      <w:pPr>
        <w:pStyle w:val="Normal"/>
        <w:autoSpaceDE w:val="false"/>
        <w:spacing w:lineRule="auto" w:line="240" w:before="0" w:after="0"/>
        <w:rPr>
          <w:rFonts w:ascii="Arial" w:hAnsi="Arial" w:cs="Arial"/>
          <w:b/>
          <w:b/>
          <w:bCs/>
          <w:i/>
          <w:i/>
          <w:iCs/>
          <w:sz w:val="18"/>
          <w:szCs w:val="18"/>
          <w:lang w:eastAsia="pt-BR"/>
        </w:rPr>
      </w:pPr>
      <w:r>
        <w:rPr>
          <w:rFonts w:cs="Arial" w:ascii="Arial" w:hAnsi="Arial"/>
          <w:b/>
          <w:bCs/>
          <w:i/>
          <w:iCs/>
          <w:sz w:val="18"/>
          <w:szCs w:val="18"/>
          <w:lang w:eastAsia="pt-BR"/>
        </w:rPr>
      </w:r>
    </w:p>
    <w:p>
      <w:pPr>
        <w:pStyle w:val="Normal"/>
        <w:autoSpaceDE w:val="false"/>
        <w:spacing w:lineRule="auto" w:line="240" w:before="0" w:after="0"/>
        <w:rPr/>
      </w:pPr>
      <w:r>
        <w:rPr>
          <w:rFonts w:cs="Arial" w:ascii="Arial" w:hAnsi="Arial"/>
          <w:b/>
          <w:bCs/>
          <w:sz w:val="18"/>
          <w:szCs w:val="18"/>
          <w:lang w:eastAsia="pt-BR"/>
        </w:rPr>
        <w:t xml:space="preserve">O GOVERNADOR DO ESTADO, </w:t>
      </w:r>
      <w:r>
        <w:rPr>
          <w:rFonts w:cs="Arial" w:ascii="Arial" w:hAnsi="Arial"/>
          <w:sz w:val="18"/>
          <w:szCs w:val="18"/>
          <w:lang w:eastAsia="pt-BR"/>
        </w:rPr>
        <w:t>no uso das atribuições que lhe são conferidas pelo artigo 37, incisos II e IV, da Constituiçã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ual, tendo em vista o disposto na Lei Complementar nº 49, de 31 de janeiro de 2003, e alterações, na Lei nº 14.264, de 6 de janeir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2011, e no Decreto nº 36.102, de 18 de janeiro de 2011,</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CRET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1º Fica alocado, no Quadro de Cargos Comissionados e Funções Gratificadas do Gabinete do Governador, 1 (um) carg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Gestor de Apoio ao Cerimonial, símbolo DAS-5, criado pela Lei nº 14.264, de 6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2º Fica alocado, no Quadro de Cargos Comissionados e Funções Gratificadas da Secretaria da Casa Militar, 1 (um) carg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e Apoio Técnico Operacional, símbolo CAS-3, criado pela Lei nº 14.264, de 6 de 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3º Fica alocado, no Quadro de Cargos Comissionados e Funções Gratificadas do Instituto de Recursos Humanos 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Estado de Pernambuco, 1 (um) cargo de Chefe de Apoio de Educação à Distância, símbolo CAS-3, criado pela Lei nº 14.264, de 6 d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aneiro de 2011:</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rt. 4º Este Decreto entra em vigor na data da sua publicação, retroagindo seus efeitos a 1º de dezembro de 2011.</w:t>
      </w:r>
    </w:p>
    <w:p>
      <w:pPr>
        <w:pStyle w:val="Normal"/>
        <w:autoSpaceDE w:val="false"/>
        <w:spacing w:lineRule="auto" w:line="240" w:before="0" w:after="0"/>
        <w:rPr/>
      </w:pPr>
      <w:r>
        <w:rPr>
          <w:rFonts w:cs="Arial" w:ascii="Arial" w:hAnsi="Arial"/>
          <w:b/>
          <w:bCs/>
          <w:sz w:val="18"/>
          <w:szCs w:val="18"/>
          <w:lang w:eastAsia="pt-BR"/>
        </w:rPr>
        <w:t>Palácio do Campo das Princesas</w:t>
      </w:r>
      <w:r>
        <w:rPr>
          <w:rFonts w:cs="Arial" w:ascii="Arial" w:hAnsi="Arial"/>
          <w:sz w:val="18"/>
          <w:szCs w:val="18"/>
          <w:lang w:eastAsia="pt-BR"/>
        </w:rPr>
        <w:t>, Recife, 07 de dezembro do ano de 2011, 195º da Revolução Republicana Constitucionalista e 190º</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da Independência do Brasil.</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DUARDO HENRIQUE ACCIOLY CAMPOS</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overnador do Estado</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RENATO XAVIER THIÉBAUT</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MÁRIO CAVALCANTI DE ALBUQUERQUE</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JOSÉ RICARDO WANDERLEY DANTAS DE OLIVEI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FRANCISCO TADEU BARBOSA DE ALENCAR</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AULO HENRIQUE SARAIVA CÂMA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LEXANDRE REBÊLO TÁVORA</w:t>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THIAGO ARRAES DE ALENCAR NORÕES</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e publicaçõ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23:00Z</dcterms:created>
  <dc:creator>Newton Cordeiro</dc:creator>
  <dc:description/>
  <cp:keywords/>
  <dc:language>en-US</dc:language>
  <cp:lastModifiedBy>isabela.cunha</cp:lastModifiedBy>
  <dcterms:modified xsi:type="dcterms:W3CDTF">2013-01-18T21:23:00Z</dcterms:modified>
  <cp:revision>2</cp:revision>
  <dc:subject/>
  <dc:title>  </dc:title>
</cp:coreProperties>
</file>