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sz w:val="18"/>
          <w:szCs w:val="18"/>
        </w:rPr>
        <w:drawing>
          <wp:inline distT="0" distB="0" distL="0" distR="0">
            <wp:extent cx="42957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295775" cy="8096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br/>
      </w:r>
      <w:r>
        <w:rPr>
          <w:rFonts w:cs="Arial" w:ascii="Arial" w:hAnsi="Arial"/>
          <w:b/>
          <w:bCs/>
          <w:sz w:val="18"/>
          <w:szCs w:val="18"/>
        </w:rPr>
        <w:t>Estado de Pernambuco</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mc:AlternateContent>
          <mc:Choice Requires="wps">
            <w:drawing>
              <wp:inline distT="0" distB="0" distL="0" distR="0">
                <wp:extent cx="6972300" cy="19050"/>
                <wp:effectExtent l="0" t="0" r="0" b="0"/>
                <wp:docPr id="2"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t>DECRETO Nº 35.518, DE 30 DE AGOSTO DE 2010.</w:t>
      </w:r>
    </w:p>
    <w:p>
      <w:pPr>
        <w:pStyle w:val="Normal"/>
        <w:autoSpaceDE w:val="false"/>
        <w:spacing w:lineRule="auto" w:line="240" w:before="0" w:after="0"/>
        <w:rPr/>
      </w:pPr>
      <w:r>
        <w:rPr>
          <w:rFonts w:cs="Arial" w:ascii="Arial" w:hAnsi="Arial"/>
          <w:b/>
          <w:bCs/>
          <w:i/>
          <w:iCs/>
          <w:sz w:val="18"/>
          <w:szCs w:val="18"/>
          <w:highlight w:val="yellow"/>
          <w:lang w:eastAsia="pt-BR"/>
        </w:rPr>
        <w:t xml:space="preserve">Aprova o </w:t>
      </w:r>
      <w:r>
        <w:rPr>
          <w:rFonts w:cs="Arial" w:ascii="Arial" w:hAnsi="Arial"/>
          <w:b/>
          <w:bCs/>
          <w:i/>
          <w:iCs/>
          <w:sz w:val="18"/>
          <w:szCs w:val="18"/>
          <w:highlight w:val="cyan"/>
          <w:lang w:eastAsia="pt-BR"/>
        </w:rPr>
        <w:t>Regulamento da Secretaria da Casa Civil</w:t>
      </w:r>
      <w:r>
        <w:rPr>
          <w:rFonts w:cs="Arial" w:ascii="Arial" w:hAnsi="Arial"/>
          <w:b/>
          <w:bCs/>
          <w:i/>
          <w:iCs/>
          <w:sz w:val="18"/>
          <w:szCs w:val="18"/>
          <w:highlight w:val="yellow"/>
          <w:lang w:eastAsia="pt-BR"/>
        </w:rPr>
        <w:t>, e dá</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highlight w:val="yellow"/>
          <w:lang w:eastAsia="pt-BR"/>
        </w:rPr>
        <w:t>outras providênci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O GOVERNADOR DO ESTADO</w:t>
      </w:r>
      <w:r>
        <w:rPr>
          <w:rFonts w:cs="Arial" w:ascii="Arial" w:hAnsi="Arial"/>
          <w:sz w:val="18"/>
          <w:szCs w:val="18"/>
          <w:lang w:eastAsia="pt-BR"/>
        </w:rPr>
        <w:t>, no uso das atribuições que lhe são conferidas pelo artigo 37, incisos II e IV da Constitu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tendo em vista o disposto na Lei Complementar nº 49, de 31 de janeiro de 2003, e alterações; na Lei nº 13.205, de 19 de janei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2007, e alterações; no Decreto n° 30.193, de 02 de fevereiro de 2007, e alterações; no Decreto nº 30.227, de 27 de fevereiro de 200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no Decreto nº 30.591, de 12 de julho de 2007; na Lei nº 13.353, de 13 de dezembro de 2007; no Decreto nº 31.263, de 28 de dezemb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2007; no Decreto nº 31.266, de 28 de dezembro de 2007; no Decreto nº 31.576, de 26 de março de 2008; na Lei nº 13.556, de 19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tembro de 2008; no Decreto nº 32.426, de 03 de outubro de 2008; e no Decreto nº 34.610, de 19 de fevereiro de 2010,</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 Ficam aprovados o Regulamento e o Quadro de Cargos Comissionados e Funções Gratificadas da Secretaria da Ca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ivil, anexos a este Decr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Ficam redenominados os cargos, em comissão, do Quadro de Cargos Comissionados e Funções Gratificadas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a da Casa Civil, a seguir elencados, com as atribuições constantes do Anexo I deste Decreto, mantidos os símbolo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tribuições atu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 cargo de Gerente de Apoio Técnico, símbolo CDA-5, passando a denominar-se Gestor de Apoio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01 (um) cargo de Gerente de Planejamento, símbolo CDA-5, passando a denominar-se Gestor de Planej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01 (um) cargo de Gerente Administrativo e Financeiro, símbolo CDA-5, passando a denominar-se Gestor Administrativ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inancei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01 (um) cargo de Gestor de Relações Institucionais, símbolo CDA-5, passando a denominar-se Gestor de Apoio à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lações Institucion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O Manual de Serviços detalhará as atribuições e o funcionamento dos órgãos integrantes da estrutura administrativ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 Secretaria da Casa Civil, no prazo de 60 (sessenta) dias, a contar da data de publicação deste Decr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4º Este Decreto entra em vigor na data da sua public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5º Revogam-se as disposições em contrário, em especial o Decreto nº 30.227, de 27 de fevereiro de 2007.</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em 30 de agosto de 2010.</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UIZ RICARDO LEITE DE CASTRO LEI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JALMO DE OLIVEIRA LE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FRANCISCO DE MELO CAVALCANTI N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ALDO JÚLIO DE MELLO FILH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REPUBLICADO POR HAVER SAÍDO COM INCORREÇÕES NO ORIGINA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NEXO 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REGULAMENTO DA SECRETARIA DA CASA CIV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PÍTULO 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A FINALIDADE E COMPETÊNC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A Secretaria da Casa Civil, órgão da Administração Direta do Poder Executivo Estadual, tem por finalidade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petência promover a articulação direta do Executivo com os demais Poderes do Estado e com os Municípios; exercer a coorden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s atividades governamentais concernentes aos aspectos políticos, cívicos e de representação em nível estadual, regional e nacion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ublicar os atos, despachos e expedientes do Governo na Imprensa Oficial, inclusive em meio digital; e atender aos compromiss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correntes da operacionalização da política de comunicação social do Gover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Compete ao Secretário da Casa Civil assessorar o Governador do Estado nos assuntos de competência de sua pa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finir e estabelecer políticas, diretrizes e normas de organização interna; planejar, dirigir e controlar as ações da Secretaria da Ca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iv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PÍTULO I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A FORMA DE ATU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As atividades da Secretaria da Casa Civil serão desenvolvidas diretamente por suas unidades integrant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rágrafo único. Para os fins deste artigo, a Secretaria da Casa Civil terá a seguinte estrutu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Secretaria Executiva de Articulação e Acompanh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Secretaria Executiva de Relações Institucionais;</w:t>
      </w:r>
    </w:p>
    <w:p>
      <w:pPr>
        <w:pStyle w:val="Normal"/>
        <w:spacing w:before="0" w:after="0"/>
        <w:rPr>
          <w:rFonts w:ascii="Arial" w:hAnsi="Arial" w:cs="Arial"/>
          <w:sz w:val="18"/>
          <w:szCs w:val="18"/>
          <w:lang w:eastAsia="pt-BR"/>
        </w:rPr>
      </w:pPr>
      <w:r>
        <w:rPr>
          <w:rFonts w:cs="Arial" w:ascii="Arial" w:hAnsi="Arial"/>
          <w:sz w:val="18"/>
          <w:szCs w:val="18"/>
          <w:lang w:eastAsia="pt-BR"/>
        </w:rPr>
        <w:t>III - Secretaria Executiva do Escritório de Representação em Brasíl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Gerência Geral de Articulação Institucion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Gerência Geral de Assuntos Estratégic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Gerência Geral de Ges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Gerência Geral do Escritório de Representação em Brasíl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I - Chefia de Gabine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X - Assessor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 - Secretaria de Gabine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 - Serviços Auxiliares de Gabine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 - Comissão Permanente de Licitaçã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I - Núcleo Setorial de Informátic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PÍTULO II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A COMPETÊNCIA DOS ÓRGÃ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4º Compete, em especi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à Secretaria Executiva de Articulação e Acompanhamento: prestar assessoramento ao Secretário Chefe da Casa Civil e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untos de natureza política; exercer a coordenação e supervisão das ações gerais do Governo, de acordo com os planos e program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rovados; efetuar o acompanhamento dos pleitos do Estado junto aos Poderes da Uni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à Secretaria Executiva de Relações Institucionais: coordenar e acompanhar os assuntos políticos, nos níveis feder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e municipal, no relacionamento com o Poder Legislativo; definir e estabelecer medidas que assegurem o cumprimento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stituição, das leis, decretos e determinações governamentais, no âmbito da Secretaria da Casa Civil; promover a integr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ermanente da Secretaria da Casa Civil com as demais Secretarias de Estado, visando o perfeito funcionamento do Sistema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presentação e Articulação Política do Poder Executivo, e a ação integrada e complementar dos órgãos e entidades componentes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a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à Secretaria Executiva do Escritório de Representação em Brasília: coordenar a pauta de audiências do 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ediante delegação, em reuniões e eventos na Capital Federal; atender e encaminhar pleitos, solicitações e processos de interesse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o de Pernambuco junto ao Governo Feder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Gerência Geral de Articulação Institucional: assistir ao Secretário Executivo de Relações Institucionais nos ato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moção e coordenação das ações do Governo; no relacionamento com o Poder Legislativo e demais poderes e instânc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mentais e com instituições privadas na articulação e coordenação das atividades políticas; promover articulação com órgã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is, com outros poderes e instâncias governamentais e com instituições privadas, em caráter preparatório às pautas de reuni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diências e even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Gerência Geral de Assuntos Estratégicos: assistir ao Secretario Executivo de Articulação e Acompanhamento, n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ção das ações de natureza políticas e governament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à Gerência Geral de Gestão: coordenar as atividades-meio da Secretaria da Casa Civil, relacionadas com administr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rçamento, finanças, pessoal, compras governamentais, licitações e contratos; e operacionalizar as atividades relativas a orç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inanças, compras governamentais, licitações e contratos do Gabinete do 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Gerência Geral do Escritório de Representação em Brasília: coordenar e organizar as atividades do Escritório e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uniões e eventos; assistir diretamente o Secretário Executivo do Escritório de Representação em Brasília no desempenho de su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tribuições e taref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I - à Chefia de Gabinete: coordenar e organizar as atividades relacionadas com o Gabinete, visando ao atendimento 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mandas, processos e pleitos encaminhados à Secretaria da Casa Civil; assistir diretamente o Secretário da Casa Civil no desempenh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suas atribuições e tarefas, e assessorá-lo no exame de matérias de natureza técnica e administrativ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X - às Assessorias: prestar assessoramento de natureza técnica e operacional ao Gabinete e apoiar as Gerências no âmbi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 administração direta e indi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 - as Secretárias de Gabinete: prestar apoio administrativo e logístico ao Gabinete, atendendo a todas as necessidade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cepção, organização, despacho e distribuição do expediente da Secretaria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 - aos Serviços Auxiliares de Gabinete: atender às necessidades operacionais e administrativas do Gabinete, nas área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tocolo, recepção de autoridades e do público em geral, transportes, comunicações, suprimentos de materiais, segurança e apoio ger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o Gabinete, através de assistentes, oficiais e auxiliares de gabine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 - à Comissão Permanente de Licitação: coordenar e efetuar as licitações para aquisição de bens e serviços, no âmbito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a da Casa Civil, nos termos e normas do Código de Administração Financeira, vinculada diretamente à Gerência Geral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I - Núcleo Setorial de Informática: planejar e gerir os recursos, processos e atividades da área de Tecnologia da Inform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Comunicação - TIC, da Secretaria da Casa Civil, relacionados com infra-estrutura (física e lógica), segurança, comunicação - rede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dos com fio ou wireless e telefonia, hardware, software e aplicações; efetuar suporte e projetos de TIC, estabelecendo uma vis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patível com as normas e padrões definidos pelas políticas delineadas pela ATI para o Estad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PÍTULO IV</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A ESTRUTURA DOS ÓRGÃ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5º Os órgãos integrantes da estrutura básica da Secretaria da Casa Civil têm a seguinte organiz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Secretaria Executiva de Articulação e Acompanh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Gerência Geral de Assuntos Estratégic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Gerência de Articulação Governament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 Gerência de Apoio às Secretarias Setoriai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 Gerência de Apoio aos Municípios e Ent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Secretaria Executiva de Relações Institucion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Gerência Geral de Articulação Institucion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Gerência de Articulação Polít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 Gerência de Articul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 Gerência de Relações Institucion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Gerência de Apoio às Relações Institucionai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 Gerência de Apoio Institucion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Secretaria Executiva do Escritório de Representação em Brasíl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Gerência Geral do Escritório de Representação em Brasíl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Gerência de Articulação Parlament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 Gerência de Articulação Institucional;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 Gerência de Administr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Chefia de Gabine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Gerência Técn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Gerência de Apoio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Gerência Geral de Ges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Gerência de Planejamento; e</w:t>
      </w:r>
    </w:p>
    <w:p>
      <w:pPr>
        <w:pStyle w:val="Normal"/>
        <w:spacing w:before="0" w:after="0"/>
        <w:rPr>
          <w:rFonts w:ascii="Arial" w:hAnsi="Arial" w:cs="Arial"/>
          <w:sz w:val="18"/>
          <w:szCs w:val="18"/>
          <w:lang w:eastAsia="pt-BR"/>
        </w:rPr>
      </w:pPr>
      <w:r>
        <w:rPr>
          <w:rFonts w:cs="Arial" w:ascii="Arial" w:hAnsi="Arial"/>
          <w:sz w:val="18"/>
          <w:szCs w:val="18"/>
          <w:lang w:eastAsia="pt-BR"/>
        </w:rPr>
        <w:t>b) Gerência Administrativa e Financeir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PÍTULO V</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A COMPETÊNCIA DAS UN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6º Compete, em especi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à Gerência de Articulação Governamental: promover a articulação entre os diversos órgãos do Governo do Estado, com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bjetivo de integrar as ações governament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à Gerência de Apoio às Secretarias Setoriais: articular-se com as Secretarias setoriais, no sentido de acompanhar as a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mentais; prestar apoio aos projetos prioritários do Programa de Gover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à Gerência de Apoio aos Municípios e Entidades: atender às necessidades prioritárias emergentes dos municípi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ocalidades e ent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à Gerência de Articulação Política: auxiliar o Gerente Geral de Articulação Institucional na organização de encontr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minários e reuniões de planejamento e avaliação das atividades governamentais; consolidar as atividades políticas do Governo; cri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dições para implementação, junto às Secretarias, das prioridades políticas do Governo do Estado; e manter informado o Secretár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ecutivo de Relações Institucionais quanto ao impacto das atividades governamentais no interi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à Gerência de Articulação: prestar apoio às atividades de promoção da integração política das ações do Governo nas su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ferentes instâncias; fornecer subsídios ao Gerente Geral de Articulação Institucional para avaliação do desempenho dos órgã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mentais junto à popul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à Gerência de Relações Institucionais: coordenar o atendimento das demandas, processos e pleitos encaminhados à</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ência de Relações Institucionais assessorar a Secretaria Executiva de Relações Institucionais no exame de matérias de naturez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écnica e administrativ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à Gerência de Apoio às Relações Institucionais: assessorar a Gerência de Relações Institucionais, e coordenar as a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tegradas junto aos órgãos e entidades que compõe a Secretaria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I - à Gerência de Apoio Institucional: acompanhar junto a Gerência de Relações Institucionais as medidas e ações que n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tegração da Secretaria da Casa Civil com as demais Secretarias de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X - à Gerência de Articulação Parlamentar: acompanhar as ações governamentais, nas áreas de atuação dos parlamentar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ra manter informado o Secretário Executivo do Escritório de Representação em Brasíl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 - à Gerência de Articulação Institucional: assessorar a Gerência Geral do Escritório de Representação em Brasília 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senvolvimento das ações de articulação entre os órgãos do Poder Executivo, em caráter preparatório às pautas de reuniões e even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 - à Gerência de Administração: fazer cumprir as diretrizes básicas de política administrativa definidas pela Gerência Ger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o Escritório de Representação em Brasília; coordenar as atividades relacionadas a materiais, serviços, patrimônio, transpor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nutenção predial e suprimen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 - à Gerência Técnica: prestar assessoramento de natureza técnica ao Secretário da Casa Civil; analisar process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dministrativos e consultas formuladas no âmbito da Secreta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I - à Gerência de Apoio Técnico: coordenar o desenvolvimento das atividades na Secretaria; controlar a tramitação de to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s processos que circulem pelo Gabinete; promover o acompanhamento dos processos e atos administrativos de competência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V - à Gerência de Planejamento: dar apoio técnico à Gerência Geral de Gestão, planejar, coordenar e acompanhar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ecução orçamentária das ações do Plano Plurianual- PPA, do Orçamento Anual – LOA, da Secretaria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 - à Gerência Administrativa e Financeira: auxiliar a Gerência Geral de Gestão na programação, orientação e controle 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tividades administrativas e financeiras da Secretari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PÍTULO V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OS RECURSOS HUMAN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7º À Secretaria da Casa Civil, para o desempenho das funções que lhe são atribuídas, são alocados os carg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issionados e as funções gratificadas constantes do Anexo II deste Decr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rágrafo único. Os cargos comissionados serão providos por ato do Governador do Estado e as funções gratifica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tribuídas por portaria do Secretário da Casa Civ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PÍTULO VI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AS DISPOSIÇÕES GER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8º Os casos omissos no presente Regulamento serão dirimidos pelo Secretário da Casa Civil, respeitada a legisl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aplicáve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jc w:val="center"/>
        <w:rPr>
          <w:rFonts w:ascii="Arial" w:hAnsi="Arial" w:cs="Arial"/>
          <w:b/>
          <w:b/>
          <w:bCs/>
          <w:sz w:val="18"/>
          <w:szCs w:val="18"/>
          <w:lang w:eastAsia="pt-BR"/>
        </w:rPr>
      </w:pPr>
      <w:r>
        <w:rPr>
          <w:rFonts w:cs="Arial" w:ascii="Arial" w:hAnsi="Arial"/>
          <w:b/>
          <w:bCs/>
          <w:sz w:val="18"/>
          <w:szCs w:val="18"/>
          <w:lang w:eastAsia="pt-BR"/>
        </w:rPr>
        <w:t>ANEXO I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 CASA CIV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RGOS COMISSIONADOS E FUNÇÕES GRATIFICADA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SÍMBOLO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rticulação e Acompanhamento ..................................................................................CDA-1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Relações Institucionais ................................................................................................CDA-1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o Escritório de Representação em Brasília ....................................................................CDA-1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Gestão ...................................................................................................................................CDA-2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Institucional ..........................................................................................................CDA-2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ssuntos Estratégicos ............................................................................................................CDA-2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Escritório de Representação em Brasília ..............................................................................CDA-2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CDA-3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Política...........................................................................................................................CDA-4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CDA-4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lações Institucionais ....................................................................................................................CDA-4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Governamental ..............................................................................................................CDA-4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às Secretarias Setoriais ..........................................................................................................CDA-4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aos Municípios e Entidades....................................................................................................CDA-4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CDA-4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Técnico ...................................................................................................................................CDA-5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lanejamento ...................................................................................................................................CDA-5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 e Financeiro ....................................................................................................................CDA-5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às Relações Institucionais ......................................................................................................CDA-5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Institucional ..............................................................................................................................CDA-5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rticulação Parlamentar ....................................................................................................................CDA-5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rticulação Institucional ......................................................................................................................CDA-5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dministração ...................................................................................................................................CDA-5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CAA-2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CAA-3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CAA-5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ficial de Gabinete .............................................................................................................................................CAA-6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CAA-7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FGS-1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FGS-2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FGS-3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FGA-1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FGA-2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FGA-3 ....................16</w:t>
      </w:r>
    </w:p>
    <w:p>
      <w:pPr>
        <w:pStyle w:val="Normal"/>
        <w:spacing w:before="0" w:after="0"/>
        <w:rPr>
          <w:rFonts w:ascii="Arial" w:hAnsi="Arial" w:cs="Arial"/>
          <w:b/>
          <w:b/>
          <w:bCs/>
          <w:color w:val="FF0000"/>
          <w:sz w:val="18"/>
          <w:szCs w:val="18"/>
          <w:highlight w:val="yellow"/>
        </w:rPr>
      </w:pPr>
      <w:r>
        <w:rPr>
          <w:rFonts w:cs="Arial" w:ascii="Arial" w:hAnsi="Arial"/>
          <w:b/>
          <w:bCs/>
          <w:sz w:val="18"/>
          <w:szCs w:val="18"/>
          <w:lang w:eastAsia="pt-BR"/>
        </w:rPr>
        <w:t>TOTAL .....................................................................................................................................................................- ........................107</w:t>
      </w:r>
    </w:p>
    <w:p>
      <w:pPr>
        <w:pStyle w:val="Normal"/>
        <w:spacing w:before="0" w:after="0"/>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Normal"/>
        <w:spacing w:before="0" w:after="0"/>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Normal"/>
        <w:spacing w:before="0" w:after="0"/>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Normal"/>
        <w:spacing w:before="0" w:after="0"/>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Normal"/>
        <w:spacing w:before="0" w:after="0"/>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t>DECRETO Nº 35.654 DE 07 DE OUTUBRO DE 2010.</w:t>
      </w:r>
    </w:p>
    <w:p>
      <w:pPr>
        <w:pStyle w:val="Normal"/>
        <w:autoSpaceDE w:val="false"/>
        <w:spacing w:lineRule="auto" w:line="240" w:before="0" w:after="0"/>
        <w:rPr/>
      </w:pPr>
      <w:r>
        <w:rPr>
          <w:rFonts w:cs="Arial" w:ascii="Arial" w:hAnsi="Arial"/>
          <w:b/>
          <w:bCs/>
          <w:i/>
          <w:iCs/>
          <w:sz w:val="18"/>
          <w:szCs w:val="18"/>
          <w:highlight w:val="yellow"/>
          <w:lang w:eastAsia="pt-BR"/>
        </w:rPr>
        <w:t xml:space="preserve">Aprova o </w:t>
      </w:r>
      <w:r>
        <w:rPr>
          <w:rFonts w:cs="Arial" w:ascii="Arial" w:hAnsi="Arial"/>
          <w:b/>
          <w:bCs/>
          <w:i/>
          <w:iCs/>
          <w:sz w:val="18"/>
          <w:szCs w:val="18"/>
          <w:highlight w:val="cyan"/>
          <w:lang w:eastAsia="pt-BR"/>
        </w:rPr>
        <w:t>Manual de Serviços da Secretaria da Casa Civil</w:t>
      </w:r>
      <w:r>
        <w:rPr>
          <w:rFonts w:cs="Arial" w:ascii="Arial" w:hAnsi="Arial"/>
          <w:b/>
          <w:bCs/>
          <w:i/>
          <w:iCs/>
          <w:sz w:val="18"/>
          <w:szCs w:val="18"/>
          <w:highlight w:val="yellow"/>
          <w:lang w:eastAsia="pt-BR"/>
        </w:rPr>
        <w:t>,</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highlight w:val="yellow"/>
          <w:lang w:eastAsia="pt-BR"/>
        </w:rPr>
        <w:t>e dá outras providênci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 xml:space="preserve">O GOVERNADOR DO ESTADO, </w:t>
      </w:r>
      <w:r>
        <w:rPr>
          <w:rFonts w:cs="Arial" w:ascii="Arial" w:hAnsi="Arial"/>
          <w:sz w:val="18"/>
          <w:szCs w:val="18"/>
          <w:lang w:eastAsia="pt-BR"/>
        </w:rPr>
        <w:t>no uso das atribuições que lhe são conferidas pelo artigo 37, incisos II e IV da Constitu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tendo em vista do disposto na Lei Complementar nº 49, de 31 de janeiro de 2003, e alterações; na Lei nº 13.205, de 19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aneiro de 2007, e alterações, no Decreto n° 30.193, de 02 de fevereiro de 2007, e alterações; e no Decreto n° 35.518, de 30 de agos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2010,</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Fica aprovado o Manual de Serviços da Secretaria da Casa Civil, anexo a este Decr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O Manual de Serviços, de que trata o artigo anterior, consolida a organização administrativa da Secretaria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talhando sua estrutura básica e a competência de suas unidades e será complementado, integrado e permanentemente atualizado p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gras de procedimento, atravé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Instrução de Serviço (IS) - baixadas pelas Secretarias de Administração, da Fazenda e do Planejamento e Gestão, com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órgãos centrais das atividades meio do Poder Executivo, nas respectivas áreas de atuação, para disciplinar as atividades e process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interesse e competência comuns das Secretarias e entidades vinculada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Instruções de Serviço Interno (ISI) - baixadas pelo Secretário da Casa Civil para normatizar os processos internos de su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petênc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Este Decreto entra em vigor na data de sua public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4º Revogam-se as disposições em contrário.</w:t>
      </w:r>
    </w:p>
    <w:p>
      <w:pPr>
        <w:pStyle w:val="Normal"/>
        <w:autoSpaceDE w:val="false"/>
        <w:spacing w:lineRule="auto" w:line="240" w:before="0" w:after="0"/>
        <w:rPr/>
      </w:pPr>
      <w:r>
        <w:rPr>
          <w:rFonts w:cs="Arial" w:ascii="Arial" w:hAnsi="Arial"/>
          <w:b/>
          <w:bCs/>
          <w:sz w:val="18"/>
          <w:szCs w:val="18"/>
          <w:lang w:eastAsia="pt-BR"/>
        </w:rPr>
        <w:t xml:space="preserve">PALÁCIO DO CAMPO DAS PRINCESAS, </w:t>
      </w:r>
      <w:r>
        <w:rPr>
          <w:rFonts w:cs="Arial" w:ascii="Arial" w:hAnsi="Arial"/>
          <w:sz w:val="18"/>
          <w:szCs w:val="18"/>
          <w:lang w:eastAsia="pt-BR"/>
        </w:rPr>
        <w:t>em 07 de outubro de 2010.</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UIZ RICARDO LEITE DE CASTRO LEI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JALMO DE OLIVEIRA LE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FRANCISCO DE MELO CAVALCANTI N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ALDO JÚLIO DE MELLO FILH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NEXO 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MANUAL DE SERVIÇO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 CASA CIV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1. HISTÓR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Secretaria da Casa Civil é órgão da administração direta do Poder Executivo, integrante do Núcleo Estratégico da Administr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entralizada, nos termos da Lei Complementar nº 49, de 31 de janeiro de 20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a estrutura organizacional básica, a competência e as atribuições dos órgãos que a integram constam do seu Regulamento, aprov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elo Decreto n° 35.518, de 30 de agosto de 20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 detalhamento da estrutura básica, a organização e a competência de suas unidades integrantes estão disciplinadas neste Manual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rviços e serão complementadas por regras de procedimento e atuação constantes de Instruções de Serviço - IS e Instruçõe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rviço Interno - ISI, baixadas, pelos órgãos centrais dos sistemas de atividades meio do Poder Executivo e pelo Secretário da Ca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iv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2. DA MISSÃO INSTITUCION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Secretaria da Casa Civil tem como missão institucional promover a articulação direta do Executivo com os demais Poderes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com os Municípios; exercer a coordenação das atividades governamentais concernentes aos aspectos políticos, cívicos e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presentação em nível estadual, regional e nacional; publicar os atos, despachos e expedientes do Governo na Imprensa Ofici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clusive em meio digital; e atender aos compromissos decorrentes da operacionalização da política de comunicação social do Govern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3. PRINCIPAIS ATIV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 Direção, supervisão e coordenação das ações de Assessoramento Superior do Gover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 Planejamento, orçamentação e acompanhamento das ações da Secretaria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 Coordenação do Escritório de Representação em Brasíl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 Assistência financeira a projetos multissetoriais de Municípios e Ent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 Apoio à viabilização dos projetos prioritários das Secretarias Setori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 Recuperação e adequação de prédios das unidades da Secretaria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 Gestão administrativa das ações da Secretaria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 Ampliação da Rede de Informática da Secretaria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 Mapeamento e monitoramento das ações do Govern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4. USUÁRIOS DOS SERVIÇ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 Os órgãos e entidades integrantes da estrutura do Poder Executivo, mediante a articulação para agilização de seus pleitos,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abilização dos projetos prioritários da Agenda Mínima do Governador, e de autorização para afastamentos, bem como de exoner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nome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 Os Municípios e as Instituições Privadas sem Fins Lucrativos, através de solicitações de transferências de recursos, consignadas n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ei Orçamentária, mediante aprovação de projetos, obedecidos determinados requisitos, nos setores de educação, urbanismo, saú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azer e transporte, respeitando os programas de trabalho de cada órg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 O Poder Legislativo, com suas reivindicações relacionadas com a execução de suas emendas parlamentares, de seus pleitos polític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da viabilização de ações governamentais em suas áreas de atuaçã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5. DA ORGANIZAÇÃO ADMINISTRATIV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ra cumprimento de suas finalidades, a estrutura organizacional da Secretaria da Casa Civil se dá por funções e por sistemas, agin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ra cumprimento das ações programáticas do Governo, constantes do Plano Plurianual - PPA, da Lei de Diretrizes Orçamentárias, 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rçamentos anuais do Estado e das diretrizes e políticas públicas traçadas pelas câmaras temáticas, visando fim determinado e control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resulta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estrutura básica por sistemas é representada pela Gerência Geral de Gestão e as Gerências Técnica e de Planej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dministrativamente subordinadas ao Secretário da Casa Civil e, tecnicamente, aos órgãos centrais dos sistemas de atividades meio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oder Executiv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estrutura integral da Secretaria da Casa Civil, incluídos os órgãos componentes da estrutura básica e suas unidades de serviço é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e se encontra descrita a seguir:</w:t>
      </w:r>
    </w:p>
    <w:p>
      <w:pPr>
        <w:pStyle w:val="Normal"/>
        <w:autoSpaceDE w:val="false"/>
        <w:spacing w:lineRule="auto" w:line="240" w:before="0" w:after="0"/>
        <w:rPr/>
      </w:pPr>
      <w:r>
        <w:rPr>
          <w:rFonts w:cs="Arial" w:ascii="Arial" w:hAnsi="Arial"/>
          <w:b/>
          <w:bCs/>
          <w:sz w:val="18"/>
          <w:szCs w:val="18"/>
          <w:lang w:eastAsia="pt-BR"/>
        </w:rPr>
        <w:t>I - ÓRGÃO COLEGIADO</w:t>
      </w:r>
      <w:r>
        <w:rPr>
          <w:rFonts w:cs="Arial" w:ascii="Arial" w:hAnsi="Arial"/>
          <w:sz w:val="18"/>
          <w:szCs w:val="18"/>
          <w:lang w:eastAsia="pt-BR"/>
        </w:rPr>
        <w: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Comissão Permanente de Licitação;</w:t>
      </w:r>
    </w:p>
    <w:p>
      <w:pPr>
        <w:pStyle w:val="Normal"/>
        <w:autoSpaceDE w:val="false"/>
        <w:spacing w:lineRule="auto" w:line="240" w:before="0" w:after="0"/>
        <w:rPr/>
      </w:pPr>
      <w:r>
        <w:rPr>
          <w:rFonts w:cs="Arial" w:ascii="Arial" w:hAnsi="Arial"/>
          <w:b/>
          <w:bCs/>
          <w:sz w:val="18"/>
          <w:szCs w:val="18"/>
          <w:lang w:eastAsia="pt-BR"/>
        </w:rPr>
        <w:t>II - ÓRGÃOS DE DIREÇÃO</w:t>
      </w:r>
      <w:r>
        <w:rPr>
          <w:rFonts w:cs="Arial" w:ascii="Arial" w:hAnsi="Arial"/>
          <w:sz w:val="18"/>
          <w:szCs w:val="18"/>
          <w:lang w:eastAsia="pt-BR"/>
        </w:rPr>
        <w: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Secretaria Executiva de Articulação e Acompanh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Secretaria Executiva de Relações Institucionai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 Secretaria Executiva do Escritório de Representação em Brasíli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III - ÓRGÃOS DE APO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Chefia de Gabine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Gerência Técn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 Gerência de Apoio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Unidade de Acompanhamento de Processo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2. Unidade de Apoio ao Gabine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 Assesso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Secretária de Gabine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 Serviços Auxiliares de Gabinete;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 Núcleo Setorial de Informátic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IV - ÓRGÃOS DE ATIVIDADES-ME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Gerência Geral de Ges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Gerência Administrativa e Financ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1 Unidade Administrativ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2 Unidade Financ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3 Unidade de Cadastro e Folha de Pagament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4 Unidade de Contratos e Convêni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2. Gerência de Planej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Gerência Geral do Escritório de Representação em Brasília;</w:t>
      </w:r>
    </w:p>
    <w:p>
      <w:pPr>
        <w:pStyle w:val="Normal"/>
        <w:spacing w:before="0" w:after="0"/>
        <w:rPr>
          <w:rFonts w:ascii="Arial" w:hAnsi="Arial" w:cs="Arial"/>
          <w:sz w:val="18"/>
          <w:szCs w:val="18"/>
          <w:lang w:eastAsia="pt-BR"/>
        </w:rPr>
      </w:pPr>
      <w:r>
        <w:rPr>
          <w:rFonts w:cs="Arial" w:ascii="Arial" w:hAnsi="Arial"/>
          <w:sz w:val="18"/>
          <w:szCs w:val="18"/>
          <w:lang w:eastAsia="pt-BR"/>
        </w:rPr>
        <w:t>1. Gerência de Administr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2. Gerência de Articulação Parlamentar;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3. Gerência de Articulação Instituciona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V - ÓRGÃOS DE ATIVIDADES-FI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Gerência Geral de Assuntos Estratégic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Gerência de Articulação Governament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2. Gerência de Apoio às Secretarias Setoriai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3. Gerência de Apoio aos Municípios e Ent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Gerência Geral de Articulação Institucion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Gerência de Articulação Polít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2. Gerência de Articul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3. Gerência de Relações Institucion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4. Gerência de Apoio às Relações Institucionai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5. Gerência de Apoio Institucion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s unidades de serviço estão detalhadas até o nível de Função Gerencial de Supervisão - 1 (FGS-1). As demais Funções Gratifica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Supervisão -2 e 3 (FGS-2 e FGS-3), bem como as Funções Gratificadas de Apoio - 1, 2 e 3 (FGA-1, FGA-2 e FGA-3) terão o carát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encargo, dispensadas as competências, devendo ser atribuídas considerando a maior ou menor complexidade desse encarg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6. DA COMPETÊNCIA DAS UN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pete, em especi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à Unidade de Acompanhamento de Processos: assistir à Gerência de Apoio Técnico no exame dos processos e matérias de naturez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écnica e administrativa encaminhados ao Gabinete do Secretár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à Unidade de Apoio ao Gabinete: assistir à Gerência de Apoio Técnico, desempenhando tarefas de assessoramento no exame 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mandas dos pleitos e processos encaminhados ao Gabinete do Secretár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à Unidade Administrativa: planejar, controlar e acompanhar as atividades administrativas relativas à limpeza, transporte, compr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trimônio, reprografia, almoxarifado, protocolo, manutenção e telefonia da Secreta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à Unidade Financeira: planejar, executar, coordenar e acompanhar a execução orçamentária e financeira relativas às despes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fetuadas pela Secreta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à Unidade de Cadastro e Folha de Pagamento: normatizar, organizar, coordenar e executar as atividades de folha de pagamento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a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à Unidade de Contratos e Convênios: normatizar, organizar e exercer o controle dos convênios e contratos administrativos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a da Casa Civ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7. DOS RECURSOS HUMAN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À Secretaria da Casa Civil, para o desempenho das funções que lhe são atribuídas, são alocados os cargos comissionados e as fun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ratificadas constantes do Anexo II do seu Regul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rágrafo único. Os cargos comissionados serão providos por ato do Governador do Estado e as funções gratificadas atribuídas p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ortaria do Secretário da Casa Civ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8. DOS PROCEDIMEN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tendidas as disposições da Lei Complementar nº 49/03, e de sua regulamentação, a atuação dos órgãos e unidades integrantes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rutura da Secretaria da Casa Civil, os procedimentos a serem uniformemente seguidos, no exercício de suas competências, e 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luxogramas dos principais processos, constarão de Instruções de Serviço Interno - ISI, baixadas em complementaridade a este Manu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elo Secretário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 Instruções de Serviço Interno - ISI serão datadas e numeradas seqüencialmente e, quando alteradas, substituídas integralmente pel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osterior, com a numeração original e data atual, para facilitar consultas e catalogaçã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9. DAS OMISS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s casos omissos no presente Manual de Serviços serão dirimidos pelo Secretário da Casa Civil, respeitada a legislação estadu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licáve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10. DOCUMENTOS INTEGRANT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tegram este Manual de Serviç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Lei Complementar nº 49, de 31 de janeiro de 2003, e altera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2. Lei n° 13.205, de 19 de janeiro de 2007, e altera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3. Decreto nº 30.193, de 02 de fevereiro de 2007, e altera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4. Regulamento aprovado pelo Decreto n° 35.518, de 30 de agosto de 2010;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5. Instruções de Serviço Interno que venham a ser baixadas pelo titular do órgã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NEXO I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 CASA CIV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FUNÇÕES GRATIFICADA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HEFIA DE GABINETE</w:t>
      </w:r>
    </w:p>
    <w:p>
      <w:pPr>
        <w:pStyle w:val="Normal"/>
        <w:autoSpaceDE w:val="false"/>
        <w:spacing w:lineRule="auto" w:line="240" w:before="0" w:after="0"/>
        <w:rPr/>
      </w:pPr>
      <w:r>
        <w:rPr>
          <w:rFonts w:cs="Arial" w:ascii="Arial" w:hAnsi="Arial"/>
          <w:b/>
          <w:bCs/>
          <w:sz w:val="18"/>
          <w:szCs w:val="18"/>
          <w:lang w:eastAsia="pt-BR"/>
        </w:rPr>
        <w:t>DENOMINAÇÃO</w:t>
      </w:r>
      <w:r>
        <w:rPr>
          <w:rFonts w:cs="Arial" w:ascii="Arial" w:hAnsi="Arial"/>
          <w:sz w:val="18"/>
          <w:szCs w:val="18"/>
          <w:lang w:eastAsia="pt-BR"/>
        </w:rPr>
        <w:t>.......................................................................................................................................</w:t>
      </w:r>
      <w:r>
        <w:rPr>
          <w:rFonts w:cs="Arial" w:ascii="Arial" w:hAnsi="Arial"/>
          <w:b/>
          <w:bCs/>
          <w:sz w:val="18"/>
          <w:szCs w:val="18"/>
          <w:lang w:eastAsia="pt-BR"/>
        </w:rPr>
        <w:t xml:space="preserve">SÍMBOLO </w:t>
      </w:r>
      <w:r>
        <w:rPr>
          <w:rFonts w:cs="Arial" w:ascii="Arial" w:hAnsi="Arial"/>
          <w:sz w:val="18"/>
          <w:szCs w:val="18"/>
          <w:lang w:eastAsia="pt-BR"/>
        </w:rPr>
        <w:t>..................</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1 ....................................................................................................................FGA-1..........................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3 ....................................................................................................................FGA-3..........................0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GERÊNCIA TÉCNICA</w:t>
      </w:r>
    </w:p>
    <w:p>
      <w:pPr>
        <w:pStyle w:val="Normal"/>
        <w:autoSpaceDE w:val="false"/>
        <w:spacing w:lineRule="auto" w:line="240" w:before="0" w:after="0"/>
        <w:rPr/>
      </w:pPr>
      <w:r>
        <w:rPr>
          <w:rFonts w:cs="Arial" w:ascii="Arial" w:hAnsi="Arial"/>
          <w:b/>
          <w:bCs/>
          <w:sz w:val="18"/>
          <w:szCs w:val="18"/>
          <w:lang w:eastAsia="pt-BR"/>
        </w:rPr>
        <w:t>DENOMINAÇÃO</w:t>
      </w:r>
      <w:r>
        <w:rPr>
          <w:rFonts w:cs="Arial" w:ascii="Arial" w:hAnsi="Arial"/>
          <w:sz w:val="18"/>
          <w:szCs w:val="18"/>
          <w:lang w:eastAsia="pt-BR"/>
        </w:rPr>
        <w:t>.......................................................................................................................................</w:t>
      </w:r>
      <w:r>
        <w:rPr>
          <w:rFonts w:cs="Arial" w:ascii="Arial" w:hAnsi="Arial"/>
          <w:b/>
          <w:bCs/>
          <w:sz w:val="18"/>
          <w:szCs w:val="18"/>
          <w:lang w:eastAsia="pt-BR"/>
        </w:rPr>
        <w:t xml:space="preserve">SÍMBOLO </w:t>
      </w:r>
      <w:r>
        <w:rPr>
          <w:rFonts w:cs="Arial" w:ascii="Arial" w:hAnsi="Arial"/>
          <w:sz w:val="18"/>
          <w:szCs w:val="18"/>
          <w:lang w:eastAsia="pt-BR"/>
        </w:rPr>
        <w:t>..................</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1......................................................................................................................FGA-1..........................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3......................................................................................................................FGA-3..........................0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GERÊNCIA DE APOIO TÉCNICO</w:t>
      </w:r>
    </w:p>
    <w:p>
      <w:pPr>
        <w:pStyle w:val="Normal"/>
        <w:autoSpaceDE w:val="false"/>
        <w:spacing w:lineRule="auto" w:line="240" w:before="0" w:after="0"/>
        <w:rPr/>
      </w:pPr>
      <w:r>
        <w:rPr>
          <w:rFonts w:cs="Arial" w:ascii="Arial" w:hAnsi="Arial"/>
          <w:b/>
          <w:bCs/>
          <w:sz w:val="18"/>
          <w:szCs w:val="18"/>
          <w:lang w:eastAsia="pt-BR"/>
        </w:rPr>
        <w:t>DENOMINAÇÃO</w:t>
      </w:r>
      <w:r>
        <w:rPr>
          <w:rFonts w:cs="Arial" w:ascii="Arial" w:hAnsi="Arial"/>
          <w:sz w:val="18"/>
          <w:szCs w:val="18"/>
          <w:lang w:eastAsia="pt-BR"/>
        </w:rPr>
        <w:t>.......................................................................................................................................</w:t>
      </w:r>
      <w:r>
        <w:rPr>
          <w:rFonts w:cs="Arial" w:ascii="Arial" w:hAnsi="Arial"/>
          <w:b/>
          <w:bCs/>
          <w:sz w:val="18"/>
          <w:szCs w:val="18"/>
          <w:lang w:eastAsia="pt-BR"/>
        </w:rPr>
        <w:t xml:space="preserve">SÍMBOLO </w:t>
      </w:r>
      <w:r>
        <w:rPr>
          <w:rFonts w:cs="Arial" w:ascii="Arial" w:hAnsi="Arial"/>
          <w:sz w:val="18"/>
          <w:szCs w:val="18"/>
          <w:lang w:eastAsia="pt-BR"/>
        </w:rPr>
        <w:t>..................</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Unidade de Apoio ao Gabinete......................................................................................................FGS-1..........................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Unidade de Acompanhamento de Processos ..............................................................................FGS-1..........................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2 ............................................................................................................FGS-2..........................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1......................................................................................................................FGA-1..........................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2......................................................................................................................FGA-2..........................02</w:t>
      </w:r>
    </w:p>
    <w:p>
      <w:pPr>
        <w:pStyle w:val="Normal"/>
        <w:spacing w:before="0" w:after="0"/>
        <w:rPr>
          <w:rFonts w:ascii="Arial" w:hAnsi="Arial" w:cs="Arial"/>
          <w:sz w:val="18"/>
          <w:szCs w:val="18"/>
          <w:lang w:eastAsia="pt-BR"/>
        </w:rPr>
      </w:pPr>
      <w:r>
        <w:rPr>
          <w:rFonts w:cs="Arial" w:ascii="Arial" w:hAnsi="Arial"/>
          <w:sz w:val="18"/>
          <w:szCs w:val="18"/>
          <w:lang w:eastAsia="pt-BR"/>
        </w:rPr>
        <w:t>Função Gratificada de Apoio-3......................................................................................................................FGA-3..........................0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GERÊNCIA ADMINISTRATIVA E FINANCEIRA</w:t>
      </w:r>
    </w:p>
    <w:p>
      <w:pPr>
        <w:pStyle w:val="Normal"/>
        <w:autoSpaceDE w:val="false"/>
        <w:spacing w:lineRule="auto" w:line="240" w:before="0" w:after="0"/>
        <w:rPr/>
      </w:pPr>
      <w:r>
        <w:rPr>
          <w:rFonts w:cs="Arial" w:ascii="Arial" w:hAnsi="Arial"/>
          <w:b/>
          <w:bCs/>
          <w:sz w:val="18"/>
          <w:szCs w:val="18"/>
          <w:lang w:eastAsia="pt-BR"/>
        </w:rPr>
        <w:t>DENOMINAÇÃO</w:t>
      </w:r>
      <w:r>
        <w:rPr>
          <w:rFonts w:cs="Arial" w:ascii="Arial" w:hAnsi="Arial"/>
          <w:sz w:val="18"/>
          <w:szCs w:val="18"/>
          <w:lang w:eastAsia="pt-BR"/>
        </w:rPr>
        <w:t>.......................................................................................................................................</w:t>
      </w:r>
      <w:r>
        <w:rPr>
          <w:rFonts w:cs="Arial" w:ascii="Arial" w:hAnsi="Arial"/>
          <w:b/>
          <w:bCs/>
          <w:sz w:val="18"/>
          <w:szCs w:val="18"/>
          <w:lang w:eastAsia="pt-BR"/>
        </w:rPr>
        <w:t xml:space="preserve">SÍMBOLO </w:t>
      </w:r>
      <w:r>
        <w:rPr>
          <w:rFonts w:cs="Arial" w:ascii="Arial" w:hAnsi="Arial"/>
          <w:sz w:val="18"/>
          <w:szCs w:val="18"/>
          <w:lang w:eastAsia="pt-BR"/>
        </w:rPr>
        <w:t>..................</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Unidade Administrativa ..................................................................................................................FGS-1..........................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Unidade Financeira.......................................................................................................................FGS-1..........................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Unidade de Cadastro e Folha de Pagamento ..............................................................................FGS-1..........................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Unidade de Contratos e Convênios ..............................................................................................FGS-1..........................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2 ............................................................................................................FGS-2..........................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3 ............................................................................................................FGS-3..........................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1......................................................................................................................FGA-1..........................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2......................................................................................................................FGA-2..........................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3......................................................................................................................FGA-3..........................0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EXECUTIVA DE ARTICULAÇÃO E ACOMPANHAMENTO</w:t>
      </w:r>
    </w:p>
    <w:p>
      <w:pPr>
        <w:pStyle w:val="Normal"/>
        <w:autoSpaceDE w:val="false"/>
        <w:spacing w:lineRule="auto" w:line="240" w:before="0" w:after="0"/>
        <w:rPr/>
      </w:pPr>
      <w:r>
        <w:rPr>
          <w:rFonts w:cs="Arial" w:ascii="Arial" w:hAnsi="Arial"/>
          <w:b/>
          <w:bCs/>
          <w:sz w:val="18"/>
          <w:szCs w:val="18"/>
          <w:lang w:eastAsia="pt-BR"/>
        </w:rPr>
        <w:t>DENOMINAÇÃO</w:t>
      </w:r>
      <w:r>
        <w:rPr>
          <w:rFonts w:cs="Arial" w:ascii="Arial" w:hAnsi="Arial"/>
          <w:sz w:val="18"/>
          <w:szCs w:val="18"/>
          <w:lang w:eastAsia="pt-BR"/>
        </w:rPr>
        <w:t>.......................................................................................................................................</w:t>
      </w:r>
      <w:r>
        <w:rPr>
          <w:rFonts w:cs="Arial" w:ascii="Arial" w:hAnsi="Arial"/>
          <w:b/>
          <w:bCs/>
          <w:sz w:val="18"/>
          <w:szCs w:val="18"/>
          <w:lang w:eastAsia="pt-BR"/>
        </w:rPr>
        <w:t xml:space="preserve">SÍMBOLO </w:t>
      </w:r>
      <w:r>
        <w:rPr>
          <w:rFonts w:cs="Arial" w:ascii="Arial" w:hAnsi="Arial"/>
          <w:sz w:val="18"/>
          <w:szCs w:val="18"/>
          <w:lang w:eastAsia="pt-BR"/>
        </w:rPr>
        <w:t>..................</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2......................................................................................................................FGA-2..........................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3......................................................................................................................FGA-3..........................0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EXECUTIVA DE RELAÇÕES INSTITUCIONAIS</w:t>
      </w:r>
    </w:p>
    <w:p>
      <w:pPr>
        <w:pStyle w:val="Normal"/>
        <w:autoSpaceDE w:val="false"/>
        <w:spacing w:lineRule="auto" w:line="240" w:before="0" w:after="0"/>
        <w:rPr/>
      </w:pPr>
      <w:r>
        <w:rPr>
          <w:rFonts w:cs="Arial" w:ascii="Arial" w:hAnsi="Arial"/>
          <w:b/>
          <w:bCs/>
          <w:sz w:val="18"/>
          <w:szCs w:val="18"/>
          <w:lang w:eastAsia="pt-BR"/>
        </w:rPr>
        <w:t>DENOMINAÇÃO</w:t>
      </w:r>
      <w:r>
        <w:rPr>
          <w:rFonts w:cs="Arial" w:ascii="Arial" w:hAnsi="Arial"/>
          <w:sz w:val="18"/>
          <w:szCs w:val="18"/>
          <w:lang w:eastAsia="pt-BR"/>
        </w:rPr>
        <w:t>.......................................................................................................................................</w:t>
      </w:r>
      <w:r>
        <w:rPr>
          <w:rFonts w:cs="Arial" w:ascii="Arial" w:hAnsi="Arial"/>
          <w:b/>
          <w:bCs/>
          <w:sz w:val="18"/>
          <w:szCs w:val="18"/>
          <w:lang w:eastAsia="pt-BR"/>
        </w:rPr>
        <w:t xml:space="preserve">SÍMBOLO </w:t>
      </w:r>
      <w:r>
        <w:rPr>
          <w:rFonts w:cs="Arial" w:ascii="Arial" w:hAnsi="Arial"/>
          <w:sz w:val="18"/>
          <w:szCs w:val="18"/>
          <w:lang w:eastAsia="pt-BR"/>
        </w:rPr>
        <w:t>..................</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2......................................................................................................................FGA-2..........................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3......................................................................................................................FGA-3..........................0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EXECUTIVA DO ESCRITÓRIO DE REPRESENTAÇÃO EM BRASÍLIA</w:t>
      </w:r>
    </w:p>
    <w:p>
      <w:pPr>
        <w:pStyle w:val="Normal"/>
        <w:autoSpaceDE w:val="false"/>
        <w:spacing w:lineRule="auto" w:line="240" w:before="0" w:after="0"/>
        <w:rPr/>
      </w:pPr>
      <w:r>
        <w:rPr>
          <w:rFonts w:cs="Arial" w:ascii="Arial" w:hAnsi="Arial"/>
          <w:b/>
          <w:bCs/>
          <w:sz w:val="18"/>
          <w:szCs w:val="18"/>
          <w:lang w:eastAsia="pt-BR"/>
        </w:rPr>
        <w:t>DENOMINAÇÃO</w:t>
      </w:r>
      <w:r>
        <w:rPr>
          <w:rFonts w:cs="Arial" w:ascii="Arial" w:hAnsi="Arial"/>
          <w:sz w:val="18"/>
          <w:szCs w:val="18"/>
          <w:lang w:eastAsia="pt-BR"/>
        </w:rPr>
        <w:t>.......................................................................................................................................</w:t>
      </w:r>
      <w:r>
        <w:rPr>
          <w:rFonts w:cs="Arial" w:ascii="Arial" w:hAnsi="Arial"/>
          <w:b/>
          <w:bCs/>
          <w:sz w:val="18"/>
          <w:szCs w:val="18"/>
          <w:lang w:eastAsia="pt-BR"/>
        </w:rPr>
        <w:t xml:space="preserve">SÍMBOLO </w:t>
      </w:r>
      <w:r>
        <w:rPr>
          <w:rFonts w:cs="Arial" w:ascii="Arial" w:hAnsi="Arial"/>
          <w:sz w:val="18"/>
          <w:szCs w:val="18"/>
          <w:lang w:eastAsia="pt-BR"/>
        </w:rPr>
        <w:t>..................</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1......................................................................................................................FGA-1..........................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3......................................................................................................................FGA-3..........................02</w:t>
      </w:r>
    </w:p>
    <w:p>
      <w:pPr>
        <w:pStyle w:val="Normal"/>
        <w:autoSpaceDE w:val="false"/>
        <w:spacing w:lineRule="auto" w:line="240" w:before="0" w:after="0"/>
        <w:rPr/>
      </w:pPr>
      <w:r>
        <w:rPr>
          <w:rFonts w:cs="Arial" w:ascii="Arial" w:hAnsi="Arial"/>
          <w:b/>
          <w:bCs/>
          <w:sz w:val="18"/>
          <w:szCs w:val="18"/>
          <w:lang w:eastAsia="pt-BR"/>
        </w:rPr>
        <w:t xml:space="preserve">TOTAL GERAL </w:t>
      </w:r>
      <w:r>
        <w:rPr>
          <w:rFonts w:cs="Arial" w:ascii="Arial" w:hAnsi="Arial"/>
          <w:sz w:val="18"/>
          <w:szCs w:val="18"/>
          <w:lang w:eastAsia="pt-BR"/>
        </w:rPr>
        <w:t>.................................................................................................................................................- ..............................</w:t>
      </w:r>
      <w:r>
        <w:rPr>
          <w:rFonts w:cs="Arial" w:ascii="Arial" w:hAnsi="Arial"/>
          <w:b/>
          <w:bCs/>
          <w:sz w:val="18"/>
          <w:szCs w:val="18"/>
          <w:lang w:eastAsia="pt-BR"/>
        </w:rPr>
        <w:t>43</w:t>
      </w:r>
    </w:p>
    <w:p>
      <w:pPr>
        <w:pStyle w:val="Normal"/>
        <w:spacing w:before="0" w:after="0"/>
        <w:rPr>
          <w:rFonts w:ascii="Arial" w:hAnsi="Arial" w:cs="Arial"/>
          <w:b/>
          <w:b/>
          <w:bCs/>
          <w:sz w:val="18"/>
          <w:szCs w:val="18"/>
          <w:lang w:eastAsia="pt-BR"/>
        </w:rPr>
      </w:pPr>
      <w:r>
        <w:rPr>
          <w:rFonts w:cs="Arial" w:ascii="Arial" w:hAnsi="Arial"/>
          <w:b/>
          <w:bCs/>
          <w:sz w:val="18"/>
          <w:szCs w:val="18"/>
          <w:lang w:eastAsia="pt-BR"/>
        </w:rPr>
      </w:r>
    </w:p>
    <w:p>
      <w:pPr>
        <w:pStyle w:val="Normal"/>
        <w:spacing w:before="0" w:after="0"/>
        <w:rPr>
          <w:rFonts w:ascii="Arial" w:hAnsi="Arial" w:cs="Arial"/>
          <w:b/>
          <w:b/>
          <w:bCs/>
          <w:color w:val="FF0000"/>
          <w:sz w:val="18"/>
          <w:szCs w:val="18"/>
          <w:highlight w:val="yellow"/>
          <w:lang w:eastAsia="pt-BR"/>
        </w:rPr>
      </w:pPr>
      <w:r>
        <w:rPr>
          <w:rFonts w:cs="Arial" w:ascii="Arial" w:hAnsi="Arial"/>
          <w:b/>
          <w:bCs/>
          <w:color w:val="FF0000"/>
          <w:sz w:val="18"/>
          <w:szCs w:val="18"/>
          <w:highlight w:val="yellow"/>
          <w:lang w:eastAsia="pt-BR"/>
        </w:rPr>
      </w:r>
    </w:p>
    <w:p>
      <w:pPr>
        <w:pStyle w:val="Normal"/>
        <w:spacing w:before="0" w:after="0"/>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Normal"/>
        <w:spacing w:before="0" w:after="0"/>
        <w:rPr>
          <w:rFonts w:ascii="Arial" w:hAnsi="Arial" w:cs="Arial"/>
          <w:sz w:val="18"/>
          <w:szCs w:val="18"/>
          <w:highlight w:val="yellow"/>
        </w:rPr>
      </w:pPr>
      <w:r>
        <w:rPr>
          <w:rFonts w:cs="Arial" w:ascii="Arial" w:hAnsi="Arial"/>
          <w:b/>
          <w:bCs/>
          <w:color w:val="FF0000"/>
          <w:sz w:val="18"/>
          <w:szCs w:val="18"/>
          <w:highlight w:val="yellow"/>
        </w:rPr>
        <w:t>Recife, Sábado, 01 de fevereiro de 2003.</w:t>
      </w:r>
    </w:p>
    <w:p>
      <w:pPr>
        <w:pStyle w:val="Normal"/>
        <w:spacing w:before="0" w:after="0"/>
        <w:rPr>
          <w:rFonts w:ascii="Arial" w:hAnsi="Arial" w:cs="Arial"/>
          <w:sz w:val="18"/>
          <w:szCs w:val="18"/>
          <w:highlight w:val="yellow"/>
        </w:rPr>
      </w:pPr>
      <w:r>
        <w:rPr>
          <w:rFonts w:cs="Arial" w:ascii="Arial" w:hAnsi="Arial"/>
          <w:sz w:val="18"/>
          <w:szCs w:val="18"/>
          <w:highlight w:val="yellow"/>
        </w:rPr>
      </w:r>
    </w:p>
    <w:p>
      <w:pPr>
        <w:pStyle w:val="Normal"/>
        <w:spacing w:before="0" w:after="0"/>
        <w:rPr>
          <w:rFonts w:ascii="Arial" w:hAnsi="Arial" w:cs="Arial"/>
          <w:b/>
          <w:b/>
          <w:color w:val="0000FF"/>
          <w:sz w:val="18"/>
          <w:szCs w:val="18"/>
          <w:highlight w:val="yellow"/>
        </w:rPr>
      </w:pPr>
      <w:r>
        <w:rPr>
          <w:rFonts w:cs="Arial" w:ascii="Arial" w:hAnsi="Arial"/>
          <w:b/>
          <w:color w:val="0000FF"/>
          <w:sz w:val="18"/>
          <w:szCs w:val="18"/>
          <w:highlight w:val="yellow"/>
        </w:rPr>
        <w:t>LEI COMPLEMENTAR Nº 049, DE 31 DE JANEIRO DE 2003.</w:t>
      </w:r>
    </w:p>
    <w:p>
      <w:pPr>
        <w:pStyle w:val="Normal"/>
        <w:spacing w:before="0" w:after="0"/>
        <w:rPr>
          <w:rFonts w:ascii="Arial" w:hAnsi="Arial" w:cs="Arial"/>
          <w:sz w:val="18"/>
          <w:szCs w:val="18"/>
          <w:highlight w:val="yellow"/>
        </w:rPr>
      </w:pPr>
      <w:r>
        <w:rPr>
          <w:rFonts w:cs="Arial" w:ascii="Arial" w:hAnsi="Arial"/>
          <w:sz w:val="18"/>
          <w:szCs w:val="18"/>
          <w:highlight w:val="yellow"/>
        </w:rPr>
        <w:t xml:space="preserve">Dispõe sobre as áreas de atuação, a estrutura </w:t>
      </w:r>
    </w:p>
    <w:p>
      <w:pPr>
        <w:pStyle w:val="Normal"/>
        <w:spacing w:before="0" w:after="0"/>
        <w:rPr>
          <w:rFonts w:ascii="Arial" w:hAnsi="Arial" w:cs="Arial"/>
          <w:sz w:val="18"/>
          <w:szCs w:val="18"/>
        </w:rPr>
      </w:pPr>
      <w:r>
        <w:rPr>
          <w:rFonts w:cs="Arial" w:ascii="Arial" w:hAnsi="Arial"/>
          <w:sz w:val="18"/>
          <w:szCs w:val="18"/>
          <w:highlight w:val="yellow"/>
        </w:rPr>
        <w:t>e o funcionamento do Poder Executivo,  e dá outras providênc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O GOVERNADOR DO ESTADO DE PERNAMBUCO:</w:t>
      </w:r>
    </w:p>
    <w:p>
      <w:pPr>
        <w:pStyle w:val="Normal"/>
        <w:spacing w:before="0" w:after="0"/>
        <w:jc w:val="both"/>
        <w:rPr>
          <w:rFonts w:ascii="Arial" w:hAnsi="Arial" w:cs="Arial"/>
          <w:sz w:val="18"/>
          <w:szCs w:val="18"/>
        </w:rPr>
      </w:pPr>
      <w:r>
        <w:rPr>
          <w:rFonts w:cs="Arial" w:ascii="Arial" w:hAnsi="Arial"/>
          <w:sz w:val="18"/>
          <w:szCs w:val="18"/>
        </w:rPr>
        <w:t>Faço saber que a Assembléia Legislativa decretou e eu sanciono a seguinte Lei Complementar:</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TITULO I</w:t>
      </w:r>
    </w:p>
    <w:p>
      <w:pPr>
        <w:pStyle w:val="Normal"/>
        <w:spacing w:before="0" w:after="0"/>
        <w:jc w:val="center"/>
        <w:rPr>
          <w:rFonts w:ascii="Arial" w:hAnsi="Arial" w:cs="Arial"/>
          <w:b/>
          <w:b/>
          <w:sz w:val="18"/>
          <w:szCs w:val="18"/>
        </w:rPr>
      </w:pPr>
      <w:r>
        <w:rPr>
          <w:rFonts w:cs="Arial" w:ascii="Arial" w:hAnsi="Arial"/>
          <w:b/>
          <w:sz w:val="18"/>
          <w:szCs w:val="18"/>
        </w:rPr>
        <w:t>DISPOSIÇÕES PRELIMINARES</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1º A presente Lei disciplina as áreas, os meios e as formas de atuação do Poder Executivo no exercício das competências cometidas ao Estado, que lhe são própr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º O Poder Executivo é exercido pelo Governador do Estado, auxiliado pelo Vice-Governador e pelos Secretários de Estado, nos termos da presente Lei.</w:t>
      </w:r>
    </w:p>
    <w:p>
      <w:pPr>
        <w:pStyle w:val="Normal"/>
        <w:spacing w:before="0" w:after="0"/>
        <w:jc w:val="both"/>
        <w:rPr>
          <w:rFonts w:ascii="Arial" w:hAnsi="Arial" w:cs="Arial"/>
          <w:sz w:val="18"/>
          <w:szCs w:val="18"/>
        </w:rPr>
      </w:pPr>
      <w:r>
        <w:rPr>
          <w:rFonts w:cs="Arial" w:ascii="Arial" w:hAnsi="Arial"/>
          <w:sz w:val="18"/>
          <w:szCs w:val="18"/>
        </w:rPr>
        <w:t>Parágrafo único. As competências do Governador e do Vice-Governador do Estado são as definidas na Constitui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3º Aos Secretários de Estado compete, além das atribuições estabelecidas na Constituição:</w:t>
      </w:r>
    </w:p>
    <w:p>
      <w:pPr>
        <w:pStyle w:val="Normal"/>
        <w:spacing w:before="0" w:after="0"/>
        <w:jc w:val="both"/>
        <w:rPr>
          <w:rFonts w:ascii="Arial" w:hAnsi="Arial" w:cs="Arial"/>
          <w:sz w:val="18"/>
          <w:szCs w:val="18"/>
        </w:rPr>
      </w:pPr>
      <w:r>
        <w:rPr>
          <w:rFonts w:cs="Arial" w:ascii="Arial" w:hAnsi="Arial"/>
          <w:sz w:val="18"/>
          <w:szCs w:val="18"/>
        </w:rPr>
        <w:t>I - auxiliar o Governador do Estado;</w:t>
      </w:r>
    </w:p>
    <w:p>
      <w:pPr>
        <w:pStyle w:val="Normal"/>
        <w:spacing w:before="0" w:after="0"/>
        <w:jc w:val="both"/>
        <w:rPr>
          <w:rFonts w:ascii="Arial" w:hAnsi="Arial" w:cs="Arial"/>
          <w:sz w:val="18"/>
          <w:szCs w:val="18"/>
        </w:rPr>
      </w:pPr>
      <w:r>
        <w:rPr>
          <w:rFonts w:cs="Arial" w:ascii="Arial" w:hAnsi="Arial"/>
          <w:sz w:val="18"/>
          <w:szCs w:val="18"/>
        </w:rPr>
        <w:t>II - participar da formulação de políticas públicas;</w:t>
      </w:r>
    </w:p>
    <w:p>
      <w:pPr>
        <w:pStyle w:val="Normal"/>
        <w:spacing w:before="0" w:after="0"/>
        <w:jc w:val="both"/>
        <w:rPr>
          <w:rFonts w:ascii="Arial" w:hAnsi="Arial" w:cs="Arial"/>
          <w:sz w:val="18"/>
          <w:szCs w:val="18"/>
        </w:rPr>
      </w:pPr>
      <w:r>
        <w:rPr>
          <w:rFonts w:cs="Arial" w:ascii="Arial" w:hAnsi="Arial"/>
          <w:sz w:val="18"/>
          <w:szCs w:val="18"/>
        </w:rPr>
        <w:t>III - integrar o Conselho Deliberativo de Políticas e Gestão Públicas;</w:t>
      </w:r>
    </w:p>
    <w:p>
      <w:pPr>
        <w:pStyle w:val="Normal"/>
        <w:spacing w:before="0" w:after="0"/>
        <w:jc w:val="both"/>
        <w:rPr>
          <w:rFonts w:ascii="Arial" w:hAnsi="Arial" w:cs="Arial"/>
          <w:sz w:val="18"/>
          <w:szCs w:val="18"/>
        </w:rPr>
      </w:pPr>
      <w:r>
        <w:rPr>
          <w:rFonts w:cs="Arial" w:ascii="Arial" w:hAnsi="Arial"/>
          <w:sz w:val="18"/>
          <w:szCs w:val="18"/>
        </w:rPr>
        <w:t>IV - coordenar a execução das atividades compreendidas na sua Pasta;</w:t>
      </w:r>
    </w:p>
    <w:p>
      <w:pPr>
        <w:pStyle w:val="Normal"/>
        <w:spacing w:before="0" w:after="0"/>
        <w:jc w:val="both"/>
        <w:rPr>
          <w:rFonts w:ascii="Arial" w:hAnsi="Arial" w:cs="Arial"/>
          <w:sz w:val="18"/>
          <w:szCs w:val="18"/>
        </w:rPr>
      </w:pPr>
      <w:r>
        <w:rPr>
          <w:rFonts w:cs="Arial" w:ascii="Arial" w:hAnsi="Arial"/>
          <w:sz w:val="18"/>
          <w:szCs w:val="18"/>
        </w:rPr>
        <w:t>V - orientar, fiscalizar e controlar a execução das políticas públicas; e</w:t>
      </w:r>
    </w:p>
    <w:p>
      <w:pPr>
        <w:pStyle w:val="Normal"/>
        <w:spacing w:before="0" w:after="0"/>
        <w:jc w:val="both"/>
        <w:rPr>
          <w:rFonts w:ascii="Arial" w:hAnsi="Arial" w:cs="Arial"/>
          <w:sz w:val="18"/>
          <w:szCs w:val="18"/>
        </w:rPr>
      </w:pPr>
      <w:r>
        <w:rPr>
          <w:rFonts w:cs="Arial" w:ascii="Arial" w:hAnsi="Arial"/>
          <w:sz w:val="18"/>
          <w:szCs w:val="18"/>
        </w:rPr>
        <w:t>VI - executar as atribuições que lhe forem delegadas pelo Governador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4º As atribuições e competências dos ocupantes dos demais cargos comissionados e funções gratificadas são as definidas nos anexos à presente Le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º A administração direta e indireta do Poder Executivo obedecerá, em sua atuação, aos princípios da legalidade, finalidade, motivação, proporcionalidade, impessoalidade, moralidade, publicidade, eficiência, razoabilidade, ampla defesa, contraditório, segurança jurídica, economicidade e interesse público.</w:t>
      </w:r>
    </w:p>
    <w:p>
      <w:pPr>
        <w:pStyle w:val="Normal"/>
        <w:spacing w:before="0" w:after="0"/>
        <w:jc w:val="both"/>
        <w:rPr>
          <w:rFonts w:ascii="Arial" w:hAnsi="Arial" w:cs="Arial"/>
          <w:sz w:val="18"/>
          <w:szCs w:val="18"/>
        </w:rPr>
      </w:pPr>
      <w:r>
        <w:rPr>
          <w:rFonts w:cs="Arial" w:ascii="Arial" w:hAnsi="Arial"/>
          <w:sz w:val="18"/>
          <w:szCs w:val="18"/>
        </w:rPr>
        <w:t>Parágrafo único. A publicidade será assegurada pela publicação de seus atos no órgão oficial do Estado, podendo ser resumidos em caso de atos não normativos, divulgados pela rede mundial de computador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º O processo administrativo, no âmbito da administração direta e indireta estadual, para proteção dos direitos dos administrados e melhor cumprimento dos fins da administração, obedecerá às normas básicas estabelecidas pela Lei n° 11.781 de 6 de junho de 2000.</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TITULO II</w:t>
      </w:r>
    </w:p>
    <w:p>
      <w:pPr>
        <w:pStyle w:val="Normal"/>
        <w:spacing w:before="0" w:after="0"/>
        <w:jc w:val="center"/>
        <w:rPr>
          <w:rFonts w:ascii="Arial" w:hAnsi="Arial" w:cs="Arial"/>
          <w:b/>
          <w:b/>
          <w:sz w:val="18"/>
          <w:szCs w:val="18"/>
        </w:rPr>
      </w:pPr>
      <w:r>
        <w:rPr>
          <w:rFonts w:cs="Arial" w:ascii="Arial" w:hAnsi="Arial"/>
          <w:b/>
          <w:sz w:val="18"/>
          <w:szCs w:val="18"/>
        </w:rPr>
        <w:t>DAS ÁREAS DE ATUAÇÃO DO PODER EXECUTIVO</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7º O Poder Executivo atuará, de forma sistêmica e integrada, através de programas, especialmente nas seguintes áre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Exclusivas:</w:t>
      </w:r>
    </w:p>
    <w:p>
      <w:pPr>
        <w:pStyle w:val="Normal"/>
        <w:spacing w:before="0" w:after="0"/>
        <w:jc w:val="both"/>
        <w:rPr>
          <w:rFonts w:ascii="Arial" w:hAnsi="Arial" w:cs="Arial"/>
          <w:sz w:val="18"/>
          <w:szCs w:val="18"/>
        </w:rPr>
      </w:pPr>
      <w:r>
        <w:rPr>
          <w:rFonts w:cs="Arial" w:ascii="Arial" w:hAnsi="Arial"/>
          <w:sz w:val="18"/>
          <w:szCs w:val="18"/>
        </w:rPr>
        <w:t>a) Segurança Pública;</w:t>
      </w:r>
    </w:p>
    <w:p>
      <w:pPr>
        <w:pStyle w:val="Normal"/>
        <w:spacing w:before="0" w:after="0"/>
        <w:jc w:val="both"/>
        <w:rPr>
          <w:rFonts w:ascii="Arial" w:hAnsi="Arial" w:cs="Arial"/>
          <w:sz w:val="18"/>
          <w:szCs w:val="18"/>
        </w:rPr>
      </w:pPr>
      <w:r>
        <w:rPr>
          <w:rFonts w:cs="Arial" w:ascii="Arial" w:hAnsi="Arial"/>
          <w:sz w:val="18"/>
          <w:szCs w:val="18"/>
        </w:rPr>
        <w:t>b) Representação Judicial e Extrajudicial do Estado;</w:t>
      </w:r>
    </w:p>
    <w:p>
      <w:pPr>
        <w:pStyle w:val="Normal"/>
        <w:spacing w:before="0" w:after="0"/>
        <w:jc w:val="both"/>
        <w:rPr>
          <w:rFonts w:ascii="Arial" w:hAnsi="Arial" w:cs="Arial"/>
          <w:sz w:val="18"/>
          <w:szCs w:val="18"/>
        </w:rPr>
      </w:pPr>
      <w:r>
        <w:rPr>
          <w:rFonts w:cs="Arial" w:ascii="Arial" w:hAnsi="Arial"/>
          <w:sz w:val="18"/>
          <w:szCs w:val="18"/>
        </w:rPr>
        <w:t>c) Defensoria Pública;</w:t>
      </w:r>
    </w:p>
    <w:p>
      <w:pPr>
        <w:pStyle w:val="Normal"/>
        <w:spacing w:before="0" w:after="0"/>
        <w:jc w:val="both"/>
        <w:rPr>
          <w:rFonts w:ascii="Arial" w:hAnsi="Arial" w:cs="Arial"/>
          <w:sz w:val="18"/>
          <w:szCs w:val="18"/>
        </w:rPr>
      </w:pPr>
      <w:r>
        <w:rPr>
          <w:rFonts w:cs="Arial" w:ascii="Arial" w:hAnsi="Arial"/>
          <w:sz w:val="18"/>
          <w:szCs w:val="18"/>
        </w:rPr>
        <w:t>d) Arrecadação, Fiscalização Tributária e Controle Interno;</w:t>
      </w:r>
    </w:p>
    <w:p>
      <w:pPr>
        <w:pStyle w:val="Normal"/>
        <w:spacing w:before="0" w:after="0"/>
        <w:jc w:val="both"/>
        <w:rPr>
          <w:rFonts w:ascii="Arial" w:hAnsi="Arial" w:cs="Arial"/>
          <w:sz w:val="18"/>
          <w:szCs w:val="18"/>
        </w:rPr>
      </w:pPr>
      <w:r>
        <w:rPr>
          <w:rFonts w:cs="Arial" w:ascii="Arial" w:hAnsi="Arial"/>
          <w:sz w:val="18"/>
          <w:szCs w:val="18"/>
        </w:rPr>
        <w:t>e) Fiscalização Sanitária e Agropecuária;</w:t>
      </w:r>
    </w:p>
    <w:p>
      <w:pPr>
        <w:pStyle w:val="Normal"/>
        <w:spacing w:before="0" w:after="0"/>
        <w:jc w:val="both"/>
        <w:rPr>
          <w:rFonts w:ascii="Arial" w:hAnsi="Arial" w:cs="Arial"/>
          <w:sz w:val="18"/>
          <w:szCs w:val="18"/>
        </w:rPr>
      </w:pPr>
      <w:r>
        <w:rPr>
          <w:rFonts w:cs="Arial" w:ascii="Arial" w:hAnsi="Arial"/>
          <w:sz w:val="18"/>
          <w:szCs w:val="18"/>
        </w:rPr>
        <w:t>f) Fiscalização e Controle do Meio Ambiente; e</w:t>
      </w:r>
    </w:p>
    <w:p>
      <w:pPr>
        <w:pStyle w:val="Normal"/>
        <w:spacing w:before="0" w:after="0"/>
        <w:jc w:val="both"/>
        <w:rPr>
          <w:rFonts w:ascii="Arial" w:hAnsi="Arial" w:cs="Arial"/>
          <w:sz w:val="18"/>
          <w:szCs w:val="18"/>
        </w:rPr>
      </w:pPr>
      <w:r>
        <w:rPr>
          <w:rFonts w:cs="Arial" w:ascii="Arial" w:hAnsi="Arial"/>
          <w:sz w:val="18"/>
          <w:szCs w:val="18"/>
        </w:rPr>
        <w:t>g) Regulação e Fiscalização de Serviços Delega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Concorrentes:</w:t>
      </w:r>
    </w:p>
    <w:p>
      <w:pPr>
        <w:pStyle w:val="Normal"/>
        <w:spacing w:before="0" w:after="0"/>
        <w:jc w:val="both"/>
        <w:rPr>
          <w:rFonts w:ascii="Arial" w:hAnsi="Arial" w:cs="Arial"/>
          <w:sz w:val="18"/>
          <w:szCs w:val="18"/>
        </w:rPr>
      </w:pPr>
      <w:r>
        <w:rPr>
          <w:rFonts w:cs="Arial" w:ascii="Arial" w:hAnsi="Arial"/>
          <w:sz w:val="18"/>
          <w:szCs w:val="18"/>
        </w:rPr>
        <w:t>a) Educação;</w:t>
      </w:r>
    </w:p>
    <w:p>
      <w:pPr>
        <w:pStyle w:val="Normal"/>
        <w:spacing w:before="0" w:after="0"/>
        <w:jc w:val="both"/>
        <w:rPr>
          <w:rFonts w:ascii="Arial" w:hAnsi="Arial" w:cs="Arial"/>
          <w:sz w:val="18"/>
          <w:szCs w:val="18"/>
        </w:rPr>
      </w:pPr>
      <w:r>
        <w:rPr>
          <w:rFonts w:cs="Arial" w:ascii="Arial" w:hAnsi="Arial"/>
          <w:sz w:val="18"/>
          <w:szCs w:val="18"/>
        </w:rPr>
        <w:t>b) Saúde;</w:t>
      </w:r>
    </w:p>
    <w:p>
      <w:pPr>
        <w:pStyle w:val="Normal"/>
        <w:spacing w:before="0" w:after="0"/>
        <w:jc w:val="both"/>
        <w:rPr>
          <w:rFonts w:ascii="Arial" w:hAnsi="Arial" w:cs="Arial"/>
          <w:sz w:val="18"/>
          <w:szCs w:val="18"/>
        </w:rPr>
      </w:pPr>
      <w:r>
        <w:rPr>
          <w:rFonts w:cs="Arial" w:ascii="Arial" w:hAnsi="Arial"/>
          <w:sz w:val="18"/>
          <w:szCs w:val="18"/>
        </w:rPr>
        <w:t>c) Cultura;</w:t>
      </w:r>
    </w:p>
    <w:p>
      <w:pPr>
        <w:pStyle w:val="Normal"/>
        <w:spacing w:before="0" w:after="0"/>
        <w:jc w:val="both"/>
        <w:rPr>
          <w:rFonts w:ascii="Arial" w:hAnsi="Arial" w:cs="Arial"/>
          <w:sz w:val="18"/>
          <w:szCs w:val="18"/>
        </w:rPr>
      </w:pPr>
      <w:r>
        <w:rPr>
          <w:rFonts w:cs="Arial" w:ascii="Arial" w:hAnsi="Arial"/>
          <w:sz w:val="18"/>
          <w:szCs w:val="18"/>
        </w:rPr>
        <w:t>d) Trabalho;</w:t>
      </w:r>
    </w:p>
    <w:p>
      <w:pPr>
        <w:pStyle w:val="Normal"/>
        <w:spacing w:before="0" w:after="0"/>
        <w:jc w:val="both"/>
        <w:rPr>
          <w:rFonts w:ascii="Arial" w:hAnsi="Arial" w:cs="Arial"/>
          <w:sz w:val="18"/>
          <w:szCs w:val="18"/>
        </w:rPr>
      </w:pPr>
      <w:r>
        <w:rPr>
          <w:rFonts w:cs="Arial" w:ascii="Arial" w:hAnsi="Arial"/>
          <w:sz w:val="18"/>
          <w:szCs w:val="18"/>
        </w:rPr>
        <w:t>e) Direitos da cidadania;</w:t>
      </w:r>
    </w:p>
    <w:p>
      <w:pPr>
        <w:pStyle w:val="Normal"/>
        <w:spacing w:before="0" w:after="0"/>
        <w:jc w:val="both"/>
        <w:rPr>
          <w:rFonts w:ascii="Arial" w:hAnsi="Arial" w:cs="Arial"/>
          <w:sz w:val="18"/>
          <w:szCs w:val="18"/>
        </w:rPr>
      </w:pPr>
      <w:r>
        <w:rPr>
          <w:rFonts w:cs="Arial" w:ascii="Arial" w:hAnsi="Arial"/>
          <w:sz w:val="18"/>
          <w:szCs w:val="18"/>
        </w:rPr>
        <w:t>f) Urbanismo;</w:t>
      </w:r>
    </w:p>
    <w:p>
      <w:pPr>
        <w:pStyle w:val="Normal"/>
        <w:spacing w:before="0" w:after="0"/>
        <w:jc w:val="both"/>
        <w:rPr>
          <w:rFonts w:ascii="Arial" w:hAnsi="Arial" w:cs="Arial"/>
          <w:sz w:val="18"/>
          <w:szCs w:val="18"/>
        </w:rPr>
      </w:pPr>
      <w:r>
        <w:rPr>
          <w:rFonts w:cs="Arial" w:ascii="Arial" w:hAnsi="Arial"/>
          <w:sz w:val="18"/>
          <w:szCs w:val="18"/>
        </w:rPr>
        <w:t>g) Habitação;</w:t>
      </w:r>
    </w:p>
    <w:p>
      <w:pPr>
        <w:pStyle w:val="Normal"/>
        <w:spacing w:before="0" w:after="0"/>
        <w:jc w:val="both"/>
        <w:rPr>
          <w:rFonts w:ascii="Arial" w:hAnsi="Arial" w:cs="Arial"/>
          <w:sz w:val="18"/>
          <w:szCs w:val="18"/>
        </w:rPr>
      </w:pPr>
      <w:r>
        <w:rPr>
          <w:rFonts w:cs="Arial" w:ascii="Arial" w:hAnsi="Arial"/>
          <w:sz w:val="18"/>
          <w:szCs w:val="18"/>
        </w:rPr>
        <w:t>h) Saneamento;</w:t>
      </w:r>
    </w:p>
    <w:p>
      <w:pPr>
        <w:pStyle w:val="Normal"/>
        <w:spacing w:before="0" w:after="0"/>
        <w:jc w:val="both"/>
        <w:rPr>
          <w:rFonts w:ascii="Arial" w:hAnsi="Arial" w:cs="Arial"/>
          <w:sz w:val="18"/>
          <w:szCs w:val="18"/>
        </w:rPr>
      </w:pPr>
      <w:r>
        <w:rPr>
          <w:rFonts w:cs="Arial" w:ascii="Arial" w:hAnsi="Arial"/>
          <w:sz w:val="18"/>
          <w:szCs w:val="18"/>
        </w:rPr>
        <w:t>i) Gestão ambiental;</w:t>
      </w:r>
    </w:p>
    <w:p>
      <w:pPr>
        <w:pStyle w:val="Normal"/>
        <w:spacing w:before="0" w:after="0"/>
        <w:jc w:val="both"/>
        <w:rPr>
          <w:rFonts w:ascii="Arial" w:hAnsi="Arial" w:cs="Arial"/>
          <w:sz w:val="18"/>
          <w:szCs w:val="18"/>
        </w:rPr>
      </w:pPr>
      <w:r>
        <w:rPr>
          <w:rFonts w:cs="Arial" w:ascii="Arial" w:hAnsi="Arial"/>
          <w:sz w:val="18"/>
          <w:szCs w:val="18"/>
        </w:rPr>
        <w:t>j) Ciência e Tecnologia;</w:t>
      </w:r>
    </w:p>
    <w:p>
      <w:pPr>
        <w:pStyle w:val="Normal"/>
        <w:spacing w:before="0" w:after="0"/>
        <w:jc w:val="both"/>
        <w:rPr>
          <w:rFonts w:ascii="Arial" w:hAnsi="Arial" w:cs="Arial"/>
          <w:sz w:val="18"/>
          <w:szCs w:val="18"/>
        </w:rPr>
      </w:pPr>
      <w:r>
        <w:rPr>
          <w:rFonts w:cs="Arial" w:ascii="Arial" w:hAnsi="Arial"/>
          <w:sz w:val="18"/>
          <w:szCs w:val="18"/>
        </w:rPr>
        <w:t>k) Agricultura e Organização Agrária;</w:t>
      </w:r>
    </w:p>
    <w:p>
      <w:pPr>
        <w:pStyle w:val="Normal"/>
        <w:spacing w:before="0" w:after="0"/>
        <w:jc w:val="both"/>
        <w:rPr>
          <w:rFonts w:ascii="Arial" w:hAnsi="Arial" w:cs="Arial"/>
          <w:sz w:val="18"/>
          <w:szCs w:val="18"/>
        </w:rPr>
      </w:pPr>
      <w:r>
        <w:rPr>
          <w:rFonts w:cs="Arial" w:ascii="Arial" w:hAnsi="Arial"/>
          <w:sz w:val="18"/>
          <w:szCs w:val="18"/>
        </w:rPr>
        <w:t>l) Indústria, Comércio e Serviços;</w:t>
      </w:r>
    </w:p>
    <w:p>
      <w:pPr>
        <w:pStyle w:val="Normal"/>
        <w:spacing w:before="0" w:after="0"/>
        <w:jc w:val="both"/>
        <w:rPr>
          <w:rFonts w:ascii="Arial" w:hAnsi="Arial" w:cs="Arial"/>
          <w:sz w:val="18"/>
          <w:szCs w:val="18"/>
        </w:rPr>
      </w:pPr>
      <w:r>
        <w:rPr>
          <w:rFonts w:cs="Arial" w:ascii="Arial" w:hAnsi="Arial"/>
          <w:sz w:val="18"/>
          <w:szCs w:val="18"/>
        </w:rPr>
        <w:t>m) Comunicações, Energia e Transportes; e</w:t>
      </w:r>
    </w:p>
    <w:p>
      <w:pPr>
        <w:pStyle w:val="Normal"/>
        <w:spacing w:before="0" w:after="0"/>
        <w:jc w:val="both"/>
        <w:rPr>
          <w:rFonts w:ascii="Arial" w:hAnsi="Arial" w:cs="Arial"/>
          <w:sz w:val="18"/>
          <w:szCs w:val="18"/>
        </w:rPr>
      </w:pPr>
      <w:r>
        <w:rPr>
          <w:rFonts w:cs="Arial" w:ascii="Arial" w:hAnsi="Arial"/>
          <w:sz w:val="18"/>
          <w:szCs w:val="18"/>
        </w:rPr>
        <w:t>n) Desportos e Lazer.</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TITULO III</w:t>
      </w:r>
    </w:p>
    <w:p>
      <w:pPr>
        <w:pStyle w:val="Normal"/>
        <w:spacing w:before="0" w:after="0"/>
        <w:jc w:val="center"/>
        <w:rPr>
          <w:rFonts w:ascii="Arial" w:hAnsi="Arial" w:cs="Arial"/>
          <w:b/>
          <w:b/>
          <w:sz w:val="18"/>
          <w:szCs w:val="18"/>
        </w:rPr>
      </w:pPr>
      <w:r>
        <w:rPr>
          <w:rFonts w:cs="Arial" w:ascii="Arial" w:hAnsi="Arial"/>
          <w:b/>
          <w:sz w:val="18"/>
          <w:szCs w:val="18"/>
        </w:rPr>
        <w:t>DAS FORMAS DE ATUAÇÃO DO PODER EXECUTIVO</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8º O Poder Executivo exercerá as atividades públicas, exclusivas e concorrentes, de sua competênc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diretamente, através dos órgãos integrantes de sua estrutura organizacional e de suas entidades descentralizadas, nestas incluídas as autarquias, fundações públicas, empresas públicas e sociedades de economia mista;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indiretamente, através de:</w:t>
      </w:r>
    </w:p>
    <w:p>
      <w:pPr>
        <w:pStyle w:val="Normal"/>
        <w:spacing w:before="0" w:after="0"/>
        <w:jc w:val="both"/>
        <w:rPr>
          <w:rFonts w:ascii="Arial" w:hAnsi="Arial" w:cs="Arial"/>
          <w:sz w:val="18"/>
          <w:szCs w:val="18"/>
        </w:rPr>
      </w:pPr>
      <w:r>
        <w:rPr>
          <w:rFonts w:cs="Arial" w:ascii="Arial" w:hAnsi="Arial"/>
          <w:sz w:val="18"/>
          <w:szCs w:val="18"/>
        </w:rPr>
        <w:t>a) consórcio e delegação a outros entes federados;</w:t>
      </w:r>
    </w:p>
    <w:p>
      <w:pPr>
        <w:pStyle w:val="Normal"/>
        <w:spacing w:before="0" w:after="0"/>
        <w:jc w:val="both"/>
        <w:rPr>
          <w:rFonts w:ascii="Arial" w:hAnsi="Arial" w:cs="Arial"/>
          <w:sz w:val="18"/>
          <w:szCs w:val="18"/>
        </w:rPr>
      </w:pPr>
      <w:r>
        <w:rPr>
          <w:rFonts w:cs="Arial" w:ascii="Arial" w:hAnsi="Arial"/>
          <w:sz w:val="18"/>
          <w:szCs w:val="18"/>
        </w:rPr>
        <w:t>b) contratos de gestão com organizações sociais;</w:t>
      </w:r>
    </w:p>
    <w:p>
      <w:pPr>
        <w:pStyle w:val="Normal"/>
        <w:spacing w:before="0" w:after="0"/>
        <w:jc w:val="both"/>
        <w:rPr>
          <w:rFonts w:ascii="Arial" w:hAnsi="Arial" w:cs="Arial"/>
          <w:sz w:val="18"/>
          <w:szCs w:val="18"/>
        </w:rPr>
      </w:pPr>
      <w:r>
        <w:rPr>
          <w:rFonts w:cs="Arial" w:ascii="Arial" w:hAnsi="Arial"/>
          <w:sz w:val="18"/>
          <w:szCs w:val="18"/>
        </w:rPr>
        <w:t>c) termos de parceria com organizações da sociedade civil de interesse público;</w:t>
      </w:r>
    </w:p>
    <w:p>
      <w:pPr>
        <w:pStyle w:val="Normal"/>
        <w:spacing w:before="0" w:after="0"/>
        <w:jc w:val="both"/>
        <w:rPr>
          <w:rFonts w:ascii="Arial" w:hAnsi="Arial" w:cs="Arial"/>
          <w:sz w:val="18"/>
          <w:szCs w:val="18"/>
        </w:rPr>
      </w:pPr>
      <w:r>
        <w:rPr>
          <w:rFonts w:cs="Arial" w:ascii="Arial" w:hAnsi="Arial"/>
          <w:sz w:val="18"/>
          <w:szCs w:val="18"/>
        </w:rPr>
        <w:t>d) convênios com entidades de direito público e privado;</w:t>
      </w:r>
    </w:p>
    <w:p>
      <w:pPr>
        <w:pStyle w:val="Normal"/>
        <w:spacing w:before="0" w:after="0"/>
        <w:jc w:val="both"/>
        <w:rPr>
          <w:rFonts w:ascii="Arial" w:hAnsi="Arial" w:cs="Arial"/>
          <w:sz w:val="18"/>
          <w:szCs w:val="18"/>
        </w:rPr>
      </w:pPr>
      <w:r>
        <w:rPr>
          <w:rFonts w:cs="Arial" w:ascii="Arial" w:hAnsi="Arial"/>
          <w:sz w:val="18"/>
          <w:szCs w:val="18"/>
        </w:rPr>
        <w:t>e) contratos de prestação de serviços com entidades privadas;</w:t>
      </w:r>
    </w:p>
    <w:p>
      <w:pPr>
        <w:pStyle w:val="Normal"/>
        <w:spacing w:before="0" w:after="0"/>
        <w:jc w:val="both"/>
        <w:rPr>
          <w:rFonts w:ascii="Arial" w:hAnsi="Arial" w:cs="Arial"/>
          <w:sz w:val="18"/>
          <w:szCs w:val="18"/>
        </w:rPr>
      </w:pPr>
      <w:r>
        <w:rPr>
          <w:rFonts w:cs="Arial" w:ascii="Arial" w:hAnsi="Arial"/>
          <w:sz w:val="18"/>
          <w:szCs w:val="18"/>
        </w:rPr>
        <w:t>f) concessão, permissão e autorização de serviços públicos; e,</w:t>
      </w:r>
    </w:p>
    <w:p>
      <w:pPr>
        <w:pStyle w:val="Normal"/>
        <w:spacing w:before="0" w:after="0"/>
        <w:jc w:val="both"/>
        <w:rPr>
          <w:rFonts w:ascii="Arial" w:hAnsi="Arial" w:cs="Arial"/>
          <w:sz w:val="18"/>
          <w:szCs w:val="18"/>
        </w:rPr>
      </w:pPr>
      <w:r>
        <w:rPr>
          <w:rFonts w:cs="Arial" w:ascii="Arial" w:hAnsi="Arial"/>
          <w:sz w:val="18"/>
          <w:szCs w:val="18"/>
        </w:rPr>
        <w:t>g) credenciamento de pessoas físicas e jurídicas para fins determina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9º Para os fins da presente Lei, são consideradas:</w:t>
      </w:r>
    </w:p>
    <w:p>
      <w:pPr>
        <w:pStyle w:val="Normal"/>
        <w:spacing w:before="0" w:after="0"/>
        <w:jc w:val="both"/>
        <w:rPr>
          <w:rFonts w:ascii="Arial" w:hAnsi="Arial" w:cs="Arial"/>
          <w:sz w:val="18"/>
          <w:szCs w:val="18"/>
        </w:rPr>
      </w:pPr>
      <w:r>
        <w:rPr>
          <w:rFonts w:cs="Arial" w:ascii="Arial" w:hAnsi="Arial"/>
          <w:sz w:val="18"/>
          <w:szCs w:val="18"/>
        </w:rPr>
        <w:t>I - atividades públicas exclusivas, aquelas que só podem ser exercidas diretamente pelo Poder Público; e</w:t>
      </w:r>
    </w:p>
    <w:p>
      <w:pPr>
        <w:pStyle w:val="Normal"/>
        <w:spacing w:before="0" w:after="0"/>
        <w:jc w:val="both"/>
        <w:rPr>
          <w:rFonts w:ascii="Arial" w:hAnsi="Arial" w:cs="Arial"/>
          <w:sz w:val="18"/>
          <w:szCs w:val="18"/>
        </w:rPr>
      </w:pPr>
      <w:r>
        <w:rPr>
          <w:rFonts w:cs="Arial" w:ascii="Arial" w:hAnsi="Arial"/>
          <w:sz w:val="18"/>
          <w:szCs w:val="18"/>
        </w:rPr>
        <w:t>II - atividades públicas concorrentes, de interesse público, aquelas que, exercidas pelo Poder Público, sem caráter de exclusividade, são, também, por previsão constitucional, exercidas por pessoas físicas ou jurídicas, públicas ou privadas.</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TITULO IV</w:t>
      </w:r>
    </w:p>
    <w:p>
      <w:pPr>
        <w:pStyle w:val="Normal"/>
        <w:spacing w:before="0" w:after="0"/>
        <w:jc w:val="center"/>
        <w:rPr>
          <w:rFonts w:ascii="Arial" w:hAnsi="Arial" w:cs="Arial"/>
          <w:b/>
          <w:b/>
          <w:sz w:val="18"/>
          <w:szCs w:val="18"/>
        </w:rPr>
      </w:pPr>
      <w:r>
        <w:rPr>
          <w:rFonts w:cs="Arial" w:ascii="Arial" w:hAnsi="Arial"/>
          <w:b/>
          <w:sz w:val="18"/>
          <w:szCs w:val="18"/>
        </w:rPr>
        <w:t>DOS MEIOS DE ATUAÇÃO DO PODER EXECUTIVO</w:t>
      </w:r>
    </w:p>
    <w:p>
      <w:pPr>
        <w:pStyle w:val="Normal"/>
        <w:spacing w:before="0" w:after="0"/>
        <w:jc w:val="center"/>
        <w:rPr>
          <w:rFonts w:ascii="Arial" w:hAnsi="Arial" w:cs="Arial"/>
          <w:b/>
          <w:b/>
          <w:sz w:val="18"/>
          <w:szCs w:val="18"/>
        </w:rPr>
      </w:pPr>
      <w:r>
        <w:rPr>
          <w:rFonts w:cs="Arial" w:ascii="Arial" w:hAnsi="Arial"/>
          <w:b/>
          <w:sz w:val="18"/>
          <w:szCs w:val="18"/>
        </w:rPr>
        <w:t>CAPITULO I</w:t>
      </w:r>
    </w:p>
    <w:p>
      <w:pPr>
        <w:pStyle w:val="Normal"/>
        <w:spacing w:before="0" w:after="0"/>
        <w:jc w:val="center"/>
        <w:rPr>
          <w:rFonts w:ascii="Arial" w:hAnsi="Arial" w:cs="Arial"/>
          <w:b/>
          <w:b/>
          <w:sz w:val="18"/>
          <w:szCs w:val="18"/>
        </w:rPr>
      </w:pPr>
      <w:r>
        <w:rPr>
          <w:rFonts w:cs="Arial" w:ascii="Arial" w:hAnsi="Arial"/>
          <w:b/>
          <w:sz w:val="18"/>
          <w:szCs w:val="18"/>
        </w:rPr>
        <w:t>DA ESTRUTURA ADMINISTRATIV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10. Para executar diretamente as atividades públicas exclusivas e concorrentes de sua competência, o Poder Executivo tem a seguinte estrutu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Administração Centraliza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Núcleo Estratégico: Integrado pela Governadoria, nesta incluídos o Governador, o Vice-Governador, o Gabinete Civil e a Procuradoria Geral do Estado; e pelas Secretarias de Administração e Reforma do Estado; Secretaria de Ciência, Tecnologia e Meio Ambiente; Secretaria do Desenvolvimento Econômico, Turismo e Esportes; Secretaria da Defesa Social; Secretaria da Educação e Cultura; Secretaria da Fazenda; Secretaria de Infra-Estrutura; Secretaria de Planejamento; Secretaria de Cidadania e Políticas Sociais; Secretaria de Produção Rural e Reforma Agrária, Secretaria de Saúde e Secretaria de Desenvolvimento Urban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Núcleo de Apoio: Gabinetes do Governador e do Vice-Governador, Casa Militar, Assessoria Especial do Governador e Consultoria Técnic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c) Núcleo de Deliberação: Conselho Deliberativo de Políticas e Gestão Públicas, composto pelas Câmaras de Desenvolvimento Econômico; de Desenvolvimento Politico-Institucional; e de Desenvolvimento Social, presididas pelo Governador do Estado e, em suas ausências, pelo Vice-Governador e integrada pelos titulares das Secretarias de Estado e Órgãos equivalentes, na forma que dispuser o regul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 Núcleo Tático: integrado pelas Secretarias Executivas, a serem definidas em regulamento, nestas incluídas a Casa Militar.</w:t>
      </w:r>
    </w:p>
    <w:p>
      <w:pPr>
        <w:pStyle w:val="Normal"/>
        <w:spacing w:before="0" w:after="0"/>
        <w:jc w:val="both"/>
        <w:rPr>
          <w:rFonts w:ascii="Arial" w:hAnsi="Arial" w:cs="Arial"/>
          <w:sz w:val="18"/>
          <w:szCs w:val="18"/>
        </w:rPr>
      </w:pPr>
      <w:r>
        <w:rPr>
          <w:rFonts w:cs="Arial" w:ascii="Arial" w:hAnsi="Arial"/>
          <w:sz w:val="18"/>
          <w:szCs w:val="18"/>
        </w:rPr>
        <w:t>Parágrafo único. Aos Secretários Executivos, vinculados aos Secretários de Estado ou à Governadoria, por áreas de competência, incumb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Auxiliar o Governador e os Secretários de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programar, coordenar e controlar a execução dos programas, planos e políticas públicas, na sua área de atuação;</w:t>
      </w:r>
    </w:p>
    <w:p>
      <w:pPr>
        <w:pStyle w:val="Normal"/>
        <w:spacing w:before="0" w:after="0"/>
        <w:jc w:val="both"/>
        <w:rPr>
          <w:rFonts w:ascii="Arial" w:hAnsi="Arial" w:cs="Arial"/>
          <w:sz w:val="18"/>
          <w:szCs w:val="18"/>
        </w:rPr>
      </w:pPr>
      <w:r>
        <w:rPr>
          <w:rFonts w:cs="Arial" w:ascii="Arial" w:hAnsi="Arial"/>
          <w:sz w:val="18"/>
          <w:szCs w:val="18"/>
        </w:rPr>
        <w:t>III - praticar os atos pertinentes às delegações recebidas do Governador e Secretários de Estado;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coordenar, controlar e fiscalizar a atuação dos órgãos técnicos e administrativos que lhes forem subordina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Administração Descentraliza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Autarqu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 Instituto de Recursos Humanos do Estado de Pernambuco - IRH, vinculada à Secretaria de Administração e Reform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 Distrito Estadual de Fernando de Noronha, vinculada à Secretaria de Ciência, Tecnologia e Meio Ambien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 Junta Comercial do Estado de Pernambuco - JUCEPE, vinculada à Secretaria da Fazen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4) Departamento de Estradas de Rodagem do Estado de Pernambuco - DER, vinculada à Secretaria de Infra-Estrutu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5) Departamento Estadual de Trânsito de Pernambuco - DETRAN, vinculada à Secretaria de Infra-Estrutu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6) Instituto de Pesos e Medidas do Estado de Pernambuco - IPEM, vinculada à Secretaria de Desenvolvimento Econômico, Turismo e Espor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7) Agência Estadual de Planejamento e Pesquisas - CONDEPE/FIDEM, vinculada à Secretaria de Planej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8) Agência Estadual de Tecnologia da Informação - ATI, vinculada à Secretaria de Administração e Reform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9) Agência Estadual de Meio Ambiente e Recursos Hídricos - CPRH, vinculada à Secretaria de Ciência, Tecnologia e Meio Ambiente;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0) Agência de Regulação dos Serviços Públicos Delegados do Estado de Pernambuco - ARPE, vinculada à Governadori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Fundações Públic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 Fundação de Aposentadorias e Pensões dos Servidores do Estado de Pernambuco - FUNAPE, vinculada à Secretaria de Administração e Reform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 Fundação de Apoio à Ciência do Estado de Pernambuco - FACEPE, vinculada à Secretaria de Ciência, Tecnologia e Meio Ambien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 Universidade de Pernambuco - UPE, vinculada à Secretaria de Ciência, Tecnologia e Meio Ambien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4) Fundação da Criança e do Adolescente - FUNDAC, vinculada à Secretaria de Cidadania e Políticas Sociai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5) Fundação do Patrimônio Histórico e Artístico de Pernambuco - FUNDARPE, vinculada à Secretaria de Educação e Cultura;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6) Centro de Hematologia e Hemoterapia de Pernambuco - HEMOPE, vinculada à Secretaria de Saúd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c) Empresas Públic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 Empresa Pernambucana de Pesquisa Agropecuária - IPA, vinculada à Secretaria de Produção Rural e Reforma Agrár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 Complexo Industrial Portuário Governador Eraldo Gueiros - SUAPE, vinculada à Secretaria de Desenvolvimento Econômico, Turismo e Espor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 Empresa Metropolitana de Transportes Urbanos - EMTU, vinculada à Secretaria de Desenvolvimento Urbano;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 Sociedades de Economia Mis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 Empresa Porto do Recife, vinculada à Secretaria de Desenvolvimento Econômico, Turismo e Espor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 Companhia Pernambucana de Saneamento - COMPESA, vinculada à Secretaria de Infra-Estrutu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 Companhia Pernambucana de Gás - COPERGÁS, vinculada à Secretaria de Infra-Estrutu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4) Laboratório Farmacêutico de Pernambuco - LAFEPE, vinculada à Secretaria de Saúd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5) Empresa Pernambucana de Turismo - EMPETUR, vinculada à Secretaria de Desenvolvimento Econômico, Turismo e Espor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6) Pernambuco Participações e Investimentos - PERPART, vinculada à Secretaria de Administração e Reforma do Estado;</w:t>
      </w:r>
    </w:p>
    <w:p>
      <w:pPr>
        <w:pStyle w:val="Normal"/>
        <w:spacing w:before="0" w:after="0"/>
        <w:jc w:val="both"/>
        <w:rPr>
          <w:rFonts w:ascii="Arial" w:hAnsi="Arial" w:cs="Arial"/>
          <w:sz w:val="18"/>
          <w:szCs w:val="18"/>
        </w:rPr>
      </w:pPr>
      <w:r>
        <w:rPr>
          <w:rFonts w:cs="Arial" w:ascii="Arial" w:hAnsi="Arial"/>
          <w:sz w:val="18"/>
          <w:szCs w:val="18"/>
        </w:rPr>
        <w:t>7) Companhia Editora de Pernambuco - CEPE, vinculada à Secretaria de Administração e Reforma do Estado; e</w:t>
      </w:r>
    </w:p>
    <w:p>
      <w:pPr>
        <w:pStyle w:val="Normal"/>
        <w:spacing w:before="0" w:after="0"/>
        <w:jc w:val="both"/>
        <w:rPr>
          <w:rFonts w:ascii="Arial" w:hAnsi="Arial" w:cs="Arial"/>
          <w:sz w:val="18"/>
          <w:szCs w:val="18"/>
        </w:rPr>
      </w:pPr>
      <w:r>
        <w:rPr>
          <w:rFonts w:cs="Arial" w:ascii="Arial" w:hAnsi="Arial"/>
          <w:sz w:val="18"/>
          <w:szCs w:val="18"/>
        </w:rPr>
        <w:t>8) Empresa de Melhoramentos Habitacionais de Pernambuco - EMHAPE, vinculada à Secretaria de Desenvolvimento Urban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CAPITULO II</w:t>
      </w:r>
    </w:p>
    <w:p>
      <w:pPr>
        <w:pStyle w:val="Normal"/>
        <w:spacing w:before="0" w:after="0"/>
        <w:jc w:val="center"/>
        <w:rPr>
          <w:rFonts w:ascii="Arial" w:hAnsi="Arial" w:cs="Arial"/>
          <w:b/>
          <w:b/>
          <w:sz w:val="18"/>
          <w:szCs w:val="18"/>
        </w:rPr>
      </w:pPr>
      <w:r>
        <w:rPr>
          <w:rFonts w:cs="Arial" w:ascii="Arial" w:hAnsi="Arial"/>
          <w:b/>
          <w:sz w:val="18"/>
          <w:szCs w:val="18"/>
        </w:rPr>
        <w:t>DA FINALIDADE E COMPETÊNCI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11. Os órgãos integrantes da estrutura administrativa do Poder Executivo têm as seguintes finalidades e competênc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Gabinete do Governador: coordenar a pauta de audiências, despachos, viagens e eventos do Governador; recepcionar outras autoridades e realizar todas as tarefas protocolares e de cerimonial; promover a articulação do Gabinete do Governador com as Secretarias de Estado; prestar apoio e infra-estrutura de atividades civis relacionadas com a manutenção dos prédios da Governadoria; e supervisionar as ações de regulação dos serviços públicos delegados pelo Estado, ou por ele diretamente prestados, embora sujeitos à delegação, quer de competência ou a ele delegados por outros entes federados, em decorrência de norma legal ou regulamentar, disposição convenial ou contratu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Gabinete do Vice-Governador: coordenar a pauta de audiências, despachos, viagens e eventos do Vice-Governador, promover a integração do Gabinete do Vice-Governador com as Secretarias de Estado e entidades da administração indireta; assessorar o Vice-Governador em temas e assuntos relativos à Administração Pública; prestar apoio logístico e operacional ao Vice-Governador no exercício de suas funções especiais; e dispor sobre a modernização, desestatização, reestruturação organizacional e controle das entidades da Administração Direta e Indiret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Assessoria Especial do Governador: assessorar o Governador em assuntos técnicos e políticos relativos à gestão da Administração Pública, emitir pareceres em documentos técnicos; sugerir medidas e procedimentos no encaminhamento de processos, pleitos e requisições dirigidas ao Governador; e elaborar relatórios e documentos de interesse do Governador e representando-o nas suas relações com os demais Poderes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Assessoria Especial do Vice-Governador: assessorar o Vice-Governador em assuntos técnicos e políticos relativos a gestão da Administração Pública; emitir pareceres em documentos técnicos solicitados pelo Gabinete; e desempenhar atividades correlatas ou que sejam determinadas pelo Gabine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 Consultoria Técnica: apoiar tecnicamente a presidência e os demais membros do Conselho Deliberativo de Políticas e Gestão Públicas na instrução e deliberação das matérias e dos processos submetidos àquele colegi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 - Casa Militar: promover contatos e efetuar providências no sentido de prestar apoio de natureza militar e de segurança ao Governador e ao Vice-Governador do Estado e às autoridades do Governo; resolver problemas técnicos-administrativos relacionados ao transporte de autoridades; prestar apoio à administração, manutenção e segurança dos prédios da Governadoria; executar as funções de segurança ostensiva e preventiva do Governador e do Vice-Governador do Estado; e participar de ações de desenvolvimento de sistemas de comunicações, segurança e apoio logísti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I - Secretaria de Administração e Reforma do Estado: planejar, desenvolver e coordenar os sistemas administrativos de gestão de pessoal, patrimônio, materiais, transportes e comunicações internas, no âmbito da Administração Pública Estadual; promover, supervisionar e avaliar a execução de planos e projetos de tecnologia da informação; modernização e reforma administrativa do Estado e desenvolvimento organizacional aplicados à Administração Pública Estadual, servindo como órgão disciplinador dos Sistemas de Compras, Licitações e Contratos e executor da publicação dos atos, despachos e expedientes do Governo na Imprensa Oficial, inclusive em meio digit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II - Secretaria de Ciência, Tecnologia e Meio Ambiente: formular, fomentar e executar as ações de política estadual de desenvolvimento científico, tecnológico e de inovação; planejar, coordenar e implementar a política estadual de proteção do meio ambiente e dos recursos hídricos; promover e apoiar ações e atividades de incentivo à ciência, as ações de ensino superior, pesquisa científica e extensão, bem como apoiar as ações de polícia científica e medicina legal; além de instituir e gerir centros tecnológic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X - Secretaria de Desenvolvimento Econômico, Turismo e Esportes: planejar, fomentar e executar a política de desenvolvimento econômico nos setores industrial, comercial e de serviços; identificar, atrair e apoiar investimentos voltados à expansão das atividades produtivas no Estado; estimular, apoiar e orientar as atividades de turismo e de expansão dos investimentos no setor; planejar e incentivar as parcerias com a iniciativa privada, ações e programas de implantação de empreendimentos estruturadores e fomentadores da economia estadual; promover ações voltadas à prática de atividades desportivas; e executar as atribuições do Estado no Sistema Nacional de Metrolog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 - Secretaria de Defesa Social: promover a defesa dos direitos do cidadão e da normalidade social, através dos órgãos e mecanismos de segurança pública, integrar as ações do Governo com vistas à preservação da ordem pública e da incolumidade das pessoas e do patrimônio no âmbito do Estado; planejar, coordenar e controlar as atividades de polícia ostensiva, de polícia judiciária e a apuração de infrações penais, e de defesa civil, prevenção e combate a sinistro; prover a execução das ações de polícia técnica e científica e de medicina legal; exercer as atribuições de polícia administrativa e de fiscalização de atividades potencialmente danosas; manter-se articulada com órgãos competentes para a execução da polícia ostensiva de guarda, de trânsito e do meio ambiente; realizar serviços de resgate, busca e salvamento, socorro e atendimento pré-hospitalar emergencial às vítimas de acidentes e calamidades; e assegurar, por atuação conjunta dos seus órgãos de segurança, a execução das políticas públicas de prevenção e repressão à criminalidade e de prevenção e controle de sinistr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I - Secretaria de Educação e Cultura: garantir o acesso da população ao ensino no nível básico; manter a rede pública de ensino; promover ações articuladas com a rede pública municipal de ensino; supervisionar instituições públicas e privadas de ensino do Sistema Estadual de Educação; desenvolver programas permanentes de melhoria da qualidade de ensino e da capacitação do quadro da educação do Estado; formular e executar a política cultural do Estado; promover ações e atividades de incentivo à cultura em todas as suas manifestações e formas; promover ações para viabilizar o apoio técnico e financeiro necessário à produção cultural no Estado; executar a política de preservação e conservação da memória do patrimônio histórico, arqueológico, artístico, documental e cultural do Estado; e promover a transformação da produção cultural em atividade econômica capaz de gerar empregos e ren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II - Secretaria da Fazenda: desenvolver e executar a política tributária do Estado; proceder à arrecadação e à fiscalização da receita tributária estadual; normatizar os procedimentos relativos ao processo de arrecadação tributária; desenvolver e executar a política financeira do Estado; realizar os serviços de auditoria financeira, controle interno, e de auditoria permanente da folha de pagamento do pessoal do Estado; normatizar os procedimentos relativos ao processo de elaboração da legislação relativa à programação financeira da execução orçamentária, da contabilidade pública, da controladoria e auditoria financeira e das prestações de contas dos órgãos e entidades da Administração Pública Estadual; coordenar a definição e o controle da política de endividamento do Estado; e executar as atribuições do Estado, relativas ao Registro do Comérci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III - Secretaria de Infra-Estrutura: coordenar a formulação e a execução das políticas do Governo relativas às atividades de transportes, energia, comunicações, saneamento e serviços públicos, promovendo a atuação do Estado nesses setores, além de cumprir e fazer cumprir a legislação de trânsito, aplicando as penalidades previstas no Código Nacional de Trânsito e seu regulamento; executar obras, produtos e serviços tocantes a recursos hídricos, em articulação com órgãos e entidades estaduais; elaborar planos, programas e projetos voltados para o setor de telecomunicações e radiodifusão; e executar serviços outorgados pelo Decreto Federal n° 86.759, de 18 de dezembro de 1981;</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IV - Secretaria de Planejamento: planejar, desenvolver e acompanhar ações que visem o desenvolvimento territorial, econômico e social do Estado de Pernambuco; coordenar o processo de planejamento governamental, inclusive o plano plurianual; coordenar a descentralização das ações governamentais; coordenar o planejamento regional e metropolitano; normatizar os procedimentos relativos ao processo de elaboração, execução e acompanhamento da legislação orçamentária do Estado; e coordenar o processo de elaboração das diretrizes orçamentárias e os orçamentos estaduai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V - Secretaria de Cidadania e Políticas Sociais: promover ações e atividades destinadas à melhoria das relações de trabalho, criação de oportunidades de emprego e geração de renda própria; planejar e apoiar a execução da política estadual de amparo e assistência às crianças, aos adolescentes, aos idosos e às pessoas portadoras de deficiências; prestar assessoria e assistência judiciária à população carente e de defesa da cidadania; promover a proteção ao consumidor; controlar e manter em funcionamento o sistema penitenciário do Estado, mediante a guarda e administração dos estabelecimentos prisionais, buscando a ressocialização do apenado; e promover a política de atendimento à criança e ao adolescente autores ou envolvidos em ato infracional, visando a sua proteção e a garantia dos seus direitos fundamentai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VI - Secretaria de Saúde: planejar, desenvolver e executar a política sanitária do Estado, orientar e controlar as ações que visem ao atendimento integral e equânime das necessidades de saúde da população; exercer as atividades de fiscalização e poder de polícia de vigilância sanitária; e coordenar e acompanhar o processo de municipalização do Sistema Único de Saúd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VII - Secretaria de Produção Rural e Reforma Agrária: planejar, promover e executar a política agrícola do Estado, de acordo com as características e peculiaridades de cada região; coordenar e implementar ações relacionadas ao abastecimento, armazenamento e comercialização de insumos, gêneros alimentícios e produtos agropecuários; implementar e executar ações de abastecimento d'água, assistência técnica e extensão rural; promover, coordenar e executar os planos e programas de reorganização fundiária, de diversificação de cultura e de expansão das áreas agricultáveis; implementar programas de irrigação; atuar em conjunto com a União na implementação de ações e programas de reforma agrária no Estado; executar obras, produtos e serviços tocantes a recursos hídricos relacionados com a infra-estrutura rural, em articulação com órgãos e entidades estaduais; desenvolver programas e projetos de pesquisa agrícola e no campo da meteorologia; e exercer as atividades de inspeção, fiscalização e defesa agropecuár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VIII - Secretaria de Desenvolvimento Urbano: planejar, acompanhar e desenvolver ações que visem o desenvolvimento urbano e execução das políticas do governo relativas às atividades de habitação; promover a implementação das diretrizes, condições e normas gerais relativos ao Sistema de Transporte Público de Passageiros da Região Metropolitana do Recife; e exercer o planejamento, a engenharia e a fiscalização do tráfego urbano em todo 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IX - Procuradoria Geral do Estado: exercer a representação jurídica, judicial e extrajudicial do Estado e das suas entidades de direito público interno; prestar apoio em assuntos jurídicos e legislativos ao Governador do Estado; prestar serviços de consultoria jurídica aos órgãos e entidades da Administração Pública Estadual; normatizar e promover a uniformização de jurisprudência administrativa no âmbito do Estado; desempenhar as funções relativas à execução fiscal da dívida ativa; zelar pela observância da legalidade e da finalidade dos atos administrativos e das atividades governamentais; exercer a representação judicial das fundações públicas; de elaboração e publicação dos atos do Governador; e outras elencadas na Lei Complementar n.º 02, de 1990, respeitadas, em todos os casos, as disposições da Lei Estadual n.º 10.707, de 08 de janeiro de 1992;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X - Gabinete Civil: promover a articulação direta do Executivo com os demais Poderes do Estado e com os Municípios; exercer a coordenação das atividades governamentais concernentes aos aspectos políticos, cívicos e de representação em nível estadual, regional e nacional; e coordenar e executar o processo de comunicação soci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12. As Câmaras integrantes do Conselho Deliberativo de Políticas e Gestão Publicas, de que trata o art. 10 desta Lei, como instrumento de coordenação política e integração administrativa em suas respectivas áreas de atuação, terão como principais finalidades e atribuiçõ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estabelecer as diretrizes para a formulação das Políticas Públicas, de acordo com as estratégias e orientações gerais do Plano de Govern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apreciar, ajustar e encaminhar para decisão do Conselho Deliberativo de Políticas e Gestão Pública as propostas de políticas apresentadas pelas Secretarias de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promover a articulação e integração entre as diversas Secretarias de Estado na formulação e execução das políticas, planos e programas de a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acompanhar a evolução dos indicadores sociais, econômicos e institucionais no âmbito do Estado, avaliando os resultados e efeitos das políticas, planos e programas governamentais sobre os mesmos e propondo ajustes e modificações para maior efetividade, eficácia e eficiência da ação de Governo;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 exercer outras atribuições voltadas para a coordenação e integração das políticas e gestão pública que lhes forem atribuí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As Câmaras integrantes do Conselho Deliberativo de Políticas e Gestão Publicas definirão seus Regimentos Internos, estabelecendo sua organização e forma de funcion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A Secretaria de Planejamento dará apoio técnico e de secretariado executivo para o funcionamento do Conselho Deliberativo de Políticas e Gestão Públicas e das suas Câmaras integran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13. As atribuições e competências dos órgãos e entidades integrantes da administração indireta são as definidas nos respectivos instrumentos de criação e regula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Para fins de remuneração de seus dirigentes, em função da complexidade e gestão operacional, financeira e de pessoal, as autarquias e fundações são assim classifica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Grupo 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Autarqu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 Agência de Regulação dos Serviços Públicos Delegados do Estado de Pernambuco - AR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 Departamento Estadual de Trânsito de Pernambuco - DETRAN-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 Departamento de Estradas de Rodagem de Pernambuco - DER-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4) Distrito Estadual de Fernando de Noronha;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5) Agência Estadual de Planejamento e Pesquisas de Pernambuco - CONDEPE/FIDE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6) Agência Estadual de Tecnologia da Informação - AT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7) Instituto de Recursos Humanos do Estado de Pernambuco - IRH-PE;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Fundaçõ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 Centro de Hematologia e Hemoterapia de Pernambuco - HEMO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 Universidade de Pernambuco - UPE;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 Fundação de Aposentadoria e Pensões do Estado de Pernambuco - FUNA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II - Grupo II:</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rPr>
      </w:pPr>
      <w:r>
        <w:rPr>
          <w:rFonts w:cs="Arial" w:ascii="Arial" w:hAnsi="Arial"/>
          <w:sz w:val="18"/>
          <w:szCs w:val="18"/>
        </w:rPr>
        <w:t>a) Autarqu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 Junta Comercial do Estado de Pernambuco - JUCE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 Instituto de Pesos e Medidas do Estado de Pernambuco - IPE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 Agência Estadual de Meio Ambiente e Recursos Hídricos - CPRH;</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Fundaçõ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 Fundação da Criança e do Adolescente - FUNDAC;</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 Fundação do Patrimônio Histórico e Artístico de Pernambuco - FUNDAR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 Fundação Instituto Tecnológico do Estado de Pernambuco - ITEP;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4) Fundação de Apoio à Ciência do Estado de Pernambuco - FACEPE.</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CAPITULO III</w:t>
      </w:r>
    </w:p>
    <w:p>
      <w:pPr>
        <w:pStyle w:val="Normal"/>
        <w:spacing w:before="0" w:after="0"/>
        <w:jc w:val="center"/>
        <w:rPr>
          <w:rFonts w:ascii="Arial" w:hAnsi="Arial" w:cs="Arial"/>
          <w:b/>
          <w:b/>
          <w:sz w:val="18"/>
          <w:szCs w:val="18"/>
        </w:rPr>
      </w:pPr>
      <w:r>
        <w:rPr>
          <w:rFonts w:cs="Arial" w:ascii="Arial" w:hAnsi="Arial"/>
          <w:b/>
          <w:sz w:val="18"/>
          <w:szCs w:val="18"/>
        </w:rPr>
        <w:t>DA ORGANIZAÇÃO ADMINISTRATIVA</w:t>
      </w:r>
    </w:p>
    <w:p>
      <w:pPr>
        <w:pStyle w:val="Normal"/>
        <w:spacing w:before="0" w:after="0"/>
        <w:jc w:val="center"/>
        <w:rPr>
          <w:rFonts w:ascii="Arial" w:hAnsi="Arial" w:cs="Arial"/>
          <w:b/>
          <w:b/>
          <w:sz w:val="18"/>
          <w:szCs w:val="18"/>
        </w:rPr>
      </w:pPr>
      <w:r>
        <w:rPr>
          <w:rFonts w:cs="Arial" w:ascii="Arial" w:hAnsi="Arial"/>
          <w:b/>
          <w:sz w:val="18"/>
          <w:szCs w:val="18"/>
        </w:rPr>
        <w:t>SEÇÃO I</w:t>
      </w:r>
    </w:p>
    <w:p>
      <w:pPr>
        <w:pStyle w:val="Normal"/>
        <w:spacing w:before="0" w:after="0"/>
        <w:jc w:val="center"/>
        <w:rPr>
          <w:rFonts w:ascii="Arial" w:hAnsi="Arial" w:cs="Arial"/>
          <w:b/>
          <w:b/>
          <w:sz w:val="18"/>
          <w:szCs w:val="18"/>
        </w:rPr>
      </w:pPr>
      <w:r>
        <w:rPr>
          <w:rFonts w:cs="Arial" w:ascii="Arial" w:hAnsi="Arial"/>
          <w:b/>
          <w:sz w:val="18"/>
          <w:szCs w:val="18"/>
        </w:rPr>
        <w:t>DA ORGANIZAÇÃO POR FUNÇÕE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14. A estrutura funcional das Secretarias de Estado será integrada pelos seguintes órgã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Secretarias Executiv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Gerências de Programas/Gerências Gerai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Superintendênc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Chefias de Gabinete/Gestores Regionais/Gestores de Áre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 Gestores de Projetos/Gestores de Unidade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 - Assessor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As atribuições e funcionamento dos órgãos integrantes da estrutura do Poder Executivo serão definidos em regulament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EÇÃO II</w:t>
      </w:r>
    </w:p>
    <w:p>
      <w:pPr>
        <w:pStyle w:val="Normal"/>
        <w:spacing w:before="0" w:after="0"/>
        <w:jc w:val="center"/>
        <w:rPr>
          <w:rFonts w:ascii="Arial" w:hAnsi="Arial" w:cs="Arial"/>
          <w:b/>
          <w:b/>
          <w:sz w:val="18"/>
          <w:szCs w:val="18"/>
        </w:rPr>
      </w:pPr>
      <w:r>
        <w:rPr>
          <w:rFonts w:cs="Arial" w:ascii="Arial" w:hAnsi="Arial"/>
          <w:b/>
          <w:sz w:val="18"/>
          <w:szCs w:val="18"/>
        </w:rPr>
        <w:t>DA ORGANIZAÇÃO POR SISTEMA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15. As Superintendências de cada Secretaria de Estado se subordinarão administrativamente às Secretarias a que se vinculem e, tecnicamente, deverão observância às normas e resoluções emanadas das Secretarias de Administração e Reforma do Estado, Planejamento e Fazenda, para a coordenação das atividades administrativas e financeiras, relativas a pessoal, compras governamentais, licitações e contratos, tecnologia da informação, orçamento e programação financeira, além do planejamento dos programas e projetos e acompanhamento das ações de govern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EÇÃO III</w:t>
      </w:r>
    </w:p>
    <w:p>
      <w:pPr>
        <w:pStyle w:val="Normal"/>
        <w:spacing w:before="0" w:after="0"/>
        <w:jc w:val="center"/>
        <w:rPr>
          <w:rFonts w:ascii="Arial" w:hAnsi="Arial" w:cs="Arial"/>
          <w:b/>
          <w:b/>
          <w:sz w:val="18"/>
          <w:szCs w:val="18"/>
        </w:rPr>
      </w:pPr>
      <w:r>
        <w:rPr>
          <w:rFonts w:cs="Arial" w:ascii="Arial" w:hAnsi="Arial"/>
          <w:b/>
          <w:sz w:val="18"/>
          <w:szCs w:val="18"/>
        </w:rPr>
        <w:t>DA ORGANIZAÇÃO POR PROGRAMA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16. Para otimizar ações e resultados de atividades comuns, organizadas em sistema, as Secretarias de Estado, em estrutura matricial, contarão com os seguintes órgãos, a elas subordinados administrativamente e, tecnicamente, aos órgãos centrais dos sistemas de atividades-meio e fi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Gerências de Programa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Gestores de Projet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A Secretaria de Administração e Reforma do Estado e a Secretaria de Planejamento exercerão as funções, respectivamente, de órgão central do sistema de atividades-meio e do sistema de atividades-fi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As Gerências de Programas e Gerências de Projetos constituem unidades administrativas temporárias, criadas com finalidade específica e duração certa, devendo ser desativadas com a conclusão da missão que lhes tenha sido atribuí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º Respeitado o número de cargos de Gerentes de Programas definidos nesta Lei, a alocação, através de decreto, das Gerências de Programas dependerá de proposição dos Secretários de Estado interessados às Secretarias de Administração e Reforma do Estado e de Planejamento, que as instruirão para fins de autorização do Governador do Estado, ouvida a Comissão Diretora de Reform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4º Respeitado o número de cargos definidos nesta Lei, a alocação, através de decreto, de Gerências de Projetos dependerá de proposição dos Secretários de Estado interessados, aos Secretários de Administração e Reforma do Estado e Planejamento, que apreciarão e deliberarão sobre a sua implementação, ouvida a Comissão Diretora de Reforma do Estad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CAPITULO IV</w:t>
      </w:r>
    </w:p>
    <w:p>
      <w:pPr>
        <w:pStyle w:val="Normal"/>
        <w:spacing w:before="0" w:after="0"/>
        <w:jc w:val="center"/>
        <w:rPr>
          <w:rFonts w:ascii="Arial" w:hAnsi="Arial" w:cs="Arial"/>
          <w:b/>
          <w:b/>
          <w:sz w:val="18"/>
          <w:szCs w:val="18"/>
        </w:rPr>
      </w:pPr>
      <w:r>
        <w:rPr>
          <w:rFonts w:cs="Arial" w:ascii="Arial" w:hAnsi="Arial"/>
          <w:b/>
          <w:sz w:val="18"/>
          <w:szCs w:val="18"/>
        </w:rPr>
        <w:t>DOS RECURSOS HUMANO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17. Os Quadros de Pessoal Permanente da administração direta, das autarquias e das fundações públicas serão constituí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por Carreiras Exclusivas de Estado, de natureza civil ou militar, regidas por estatutos próprio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por Carreiras Não-Exclusivas de Estado, de interesse público, regidas pela legislação do trabalho, em se tratando de empregos públic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18. As Carreiras Exclusivas de Estado são constituí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na Administração Dire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pelos cargos de provimento em comissão e funções gratificadas, destinadas ao desempenho das atividades de Secretariado, Gerência, Superintendência, Assessoramento, e Chefia, discriminadas nos anexos desta Le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pelos Grupos Ocupacionais: Procuradoria Geral do Estado; Auditoria do Tesouro Estadual; Perícia Criminal; Medicina Legal; Autoridade Policial; Investigação; Preparação Processual; Identificação Pericial, Defensoria Pública e outros que, previstos nesta Lei, venham a ser criado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c) pelos integrantes dos quadros da Policia Militar de Pernambuco e do Corpo de Bombeiros Militar de Pernambu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nas autarquias e fundaçõ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pelos cargos comissionados e funções gratificadas destinadas ao desempenho das atividades de Direção, Assessoramento, Coordenação e Gestão, discriminadas nos anexos desta Lei;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pelos cargos de provimento efetivo, integrantes de grupos ocupacionais previstos nesta Lei, criados ou que venham a ser cria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19. As carreiras não-exclusivas de Estado, de interesse público, são as constantes dos atuais quadros de pessoal permanente da administração direta, autárquica e fundacional do Poder Executivo, não discriminadas no artigo anterior, cujos ocupantes não poderão ser cedidos com ônus para origem, mantido o respectivo regime jurídi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À medida que vagarem, os cargos iniciais das carreiras não-exclusivas de Estado, de interesse público, serão automaticamente transformados em empregos públicos, nesta condição transferidos para os respectivos Quadros de Empregos Públicos, regidos pela legislação do trabalh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EÇÃO I</w:t>
      </w:r>
    </w:p>
    <w:p>
      <w:pPr>
        <w:pStyle w:val="Normal"/>
        <w:spacing w:before="0" w:after="0"/>
        <w:jc w:val="center"/>
        <w:rPr>
          <w:rFonts w:ascii="Arial" w:hAnsi="Arial" w:cs="Arial"/>
          <w:b/>
          <w:b/>
          <w:sz w:val="18"/>
          <w:szCs w:val="18"/>
        </w:rPr>
      </w:pPr>
      <w:r>
        <w:rPr>
          <w:rFonts w:cs="Arial" w:ascii="Arial" w:hAnsi="Arial"/>
          <w:b/>
          <w:sz w:val="18"/>
          <w:szCs w:val="18"/>
        </w:rPr>
        <w:t>DOS SERVIDORES PÚBLICOS ESTADUAIS</w:t>
      </w:r>
    </w:p>
    <w:p>
      <w:pPr>
        <w:pStyle w:val="Normal"/>
        <w:spacing w:before="0" w:after="0"/>
        <w:jc w:val="center"/>
        <w:rPr>
          <w:rFonts w:ascii="Arial" w:hAnsi="Arial" w:cs="Arial"/>
          <w:b/>
          <w:b/>
          <w:sz w:val="18"/>
          <w:szCs w:val="18"/>
        </w:rPr>
      </w:pPr>
      <w:r>
        <w:rPr>
          <w:rFonts w:cs="Arial" w:ascii="Arial" w:hAnsi="Arial"/>
          <w:b/>
          <w:sz w:val="18"/>
          <w:szCs w:val="18"/>
        </w:rPr>
        <w:t>SUBSEÇÃO I</w:t>
      </w:r>
    </w:p>
    <w:p>
      <w:pPr>
        <w:pStyle w:val="Normal"/>
        <w:spacing w:before="0" w:after="0"/>
        <w:jc w:val="center"/>
        <w:rPr>
          <w:rFonts w:ascii="Arial" w:hAnsi="Arial" w:cs="Arial"/>
          <w:b/>
          <w:b/>
          <w:sz w:val="18"/>
          <w:szCs w:val="18"/>
        </w:rPr>
      </w:pPr>
      <w:r>
        <w:rPr>
          <w:rFonts w:cs="Arial" w:ascii="Arial" w:hAnsi="Arial"/>
          <w:b/>
          <w:sz w:val="18"/>
          <w:szCs w:val="18"/>
        </w:rPr>
        <w:t>CIVI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20. O exercício das funções públicas exclusivas, de natureza civil, a cargo do Poder Executivo, dar-se-á por servidores públicos efetivos e comissionados, ocupantes de cargos públicos, submetidos a regime jurídico estatutário, expresso pela Lei n.º 6.123, de 20 de julho de 1968, e suas alteraçõ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1. Os cargos de Carreiras Exclusivas de Estado, de natureza civil, são provi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por livre escolha do Governador do Estado, para os cargos de provimento em comissão, respeitados os requisitos para seu exercíci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pela nomeação dos aprovados em concurso público de provas e de provas e títulos, para os cargos iniciais da carreira, respeitada a ordem de classificação;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por promoção, em havendo vagas, para os cargos intermediários e finais de cada carreira, mediante avaliação de desempenho, na forma que a lei estabelece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2. As funções gratificadas serão atribuí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pelos Secretários de Estado, aos servidores e empregados públicos, respeitado o quadro de lotação definido em decreto e os requisitos para seu regular desempenh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pelos Presidentes das autarquias e fundações, nas respectivas áreas de atuação, aos servidores e empregados das entidades, observados os requisitos para seu regular desempenh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3. São direitos dos servidores públicos, além dos elencados na Constituição da República, os relacionados no artigo 98 da Constituição do Estado e no estatuto regulador de seu respectivo regime jurídi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4. O servidor público perderá o carg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em se tratando de ocupante de cargo de provimento em comissão: à critério do Governador;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em se tratando de servidor estáve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em virtude de sentença transitada em julg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mediante processo administrativo, assegurado o contraditório e a ampla defesa;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c) mediante processo periódico de avaliação de desempenho, realizado anualmente, assegurando contraditório e a ampla defesa na forma estabelecida em lei complementa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Lei, de iniciativa do Poder Executivo, disporá sobre o procedimento administrativo simplificado, para apuração de faltas disciplinares, assegurado o contraditório e a ampla defes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5. O Servidor Público, salvo se exercente de cargo comissionado sem outro vinculo funcional com o Estado, será contribuinte obrigatório do sistema próprio de previdência estadu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6. É vedada a cessão de servidores públicos civis, integrantes de quadros de carreiras exclusivas de Estado, da administração direta, autárquica ou fundacional, para terem exercício junto a outros Poderes do próprio Estado, da União, Estados e Municípios, seus órgãos e entidades, salvo para o exercício dos cargos de Ministro de Estado, Secretário de Estado, Secretário de Município Capital de Estado, ou cargos equivalentes, assim definidos por lei.</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UBSEÇÃO II</w:t>
      </w:r>
    </w:p>
    <w:p>
      <w:pPr>
        <w:pStyle w:val="Normal"/>
        <w:spacing w:before="0" w:after="0"/>
        <w:jc w:val="center"/>
        <w:rPr>
          <w:rFonts w:ascii="Arial" w:hAnsi="Arial" w:cs="Arial"/>
          <w:b/>
          <w:b/>
          <w:sz w:val="18"/>
          <w:szCs w:val="18"/>
        </w:rPr>
      </w:pPr>
      <w:r>
        <w:rPr>
          <w:rFonts w:cs="Arial" w:ascii="Arial" w:hAnsi="Arial"/>
          <w:b/>
          <w:sz w:val="18"/>
          <w:szCs w:val="18"/>
        </w:rPr>
        <w:t>MILITARE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27. O exercício das funções públicas exclusivas, de natureza policial militar, a cargo do Estado, dar-se-á pelos militares do Estado, assim entendidos os membros da Policia Militar de Pernambuco e do Corpo de Bombeiros Militar, integrantes de carreiras exclusivas de Estado, de natureza policial militar, regidos por estatutos próprios e integrantes de quadros específic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8. O Militar do Estado afastado pela prática de falta grave, nos termos da legislação que lhe for aplicável, não poderá participar de concurso público para provimento de cargo, emprego ou função na administração pública estadual, direta ou indire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9. O Militar do Estado, de qualquer posto ou graduação, não poderá ser cedido para ter exercício junto a outros Poderes do próprio Estado, ou para outros Poderes, órgãos ou entidades da União, Estados e Municípios, salvo mediante ressarcimento integral da remuneração, e respeitadas as condições e quantitativos fixados em lei própr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30. O Militar do Estado é contribuinte obrigatório do sistema próprio de previdência estadual.</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EÇÃO II</w:t>
      </w:r>
    </w:p>
    <w:p>
      <w:pPr>
        <w:pStyle w:val="Normal"/>
        <w:spacing w:before="0" w:after="0"/>
        <w:jc w:val="center"/>
        <w:rPr>
          <w:rFonts w:ascii="Arial" w:hAnsi="Arial" w:cs="Arial"/>
          <w:b/>
          <w:b/>
          <w:sz w:val="18"/>
          <w:szCs w:val="18"/>
        </w:rPr>
      </w:pPr>
      <w:r>
        <w:rPr>
          <w:rFonts w:cs="Arial" w:ascii="Arial" w:hAnsi="Arial"/>
          <w:b/>
          <w:sz w:val="18"/>
          <w:szCs w:val="18"/>
        </w:rPr>
        <w:t>DOS EMPREGADOS PÚBLICO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31. Para o exercício das Funções Públicas Não Exclusivas do Estado, de interesse público e de natureza permanente, o Poder Executivo contará com empregados públicos, em sua administração direta, autárquica e fundacional, regidos pela legislação do trabalho consolidada e correla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32. O preenchimento dos empregos públicos dar-se-á:</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pela contratação dos aprovados em concurso público de provas e de provas e títulos, dependendo da complexidade das funções e especializações requerida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por promoção periódica, mediante avaliação de desempenho, na forma que a lei estabelece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33. O contrato de trabalho por prazo indeterminado poderá ser rescindido nas seguintes hipótes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prática de falta grave, enumerada no artigo 482 da Consolidação das Leis Trabalhistas - CL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acumulação ilegal de cargos, funções e empregos públic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necessidade de redução do quadro para redução de despesas, nos termos da Lei Complementar a que se refere o artigo 169 da Constituição da República, respeitadas as normas gerais constantes de legislação federal especifica e mediante indenização prevista na legislação trabalhis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por desnecessidade dos serviços, declarada em ato motivado, mediante indenização, prevista na legislação trabalhista, na forma que dispuser o regul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 por inadequação ou insuficiência de desempenho apurada em procedimento em que se assegure recurso para a autoridade superior, com efeito suspensivo, para decisão em trinta dias, após prévio conhecimento dos padrões mínimos exigidos para continuidade da relação empregatícia, estabelecidos de acordo com as peculiaridades das atividades exercida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 - sem justa causa, e mediante indenização regular, na forma definida na legislação do trabalho e de acordo com o que dispuser o regul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A obrigatoriedade dos procedimentos previstos neste artigo não se aplica às contratações de pessoal decorrentes da autonomia de gestão prevista no artigo 37, § 8º, da Constituição da Repúblic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34. O empregado público terá remuneração variável, constituída de salário fixo, estabelecido em Lei, e de gratificações de resultados, estabelecidas em regulamento, não superiores a 100% (cem por cento) do básico, para retribuir os ganhos de aumento de produção e produtividade, com base nos indicadores de resultados efetivamente alcança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35. O empregado público será contribuinte obrigatório do sistema geral de previdênc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36. É vedada a cessão remunerada de empregado público para outros poderes do próprio Estado ou para a União, Estados e Municípios.</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EÇÃO III</w:t>
      </w:r>
    </w:p>
    <w:p>
      <w:pPr>
        <w:pStyle w:val="Normal"/>
        <w:spacing w:before="0" w:after="0"/>
        <w:jc w:val="center"/>
        <w:rPr>
          <w:rFonts w:ascii="Arial" w:hAnsi="Arial" w:cs="Arial"/>
          <w:b/>
          <w:b/>
          <w:sz w:val="18"/>
          <w:szCs w:val="18"/>
        </w:rPr>
      </w:pPr>
      <w:r>
        <w:rPr>
          <w:rFonts w:cs="Arial" w:ascii="Arial" w:hAnsi="Arial"/>
          <w:b/>
          <w:sz w:val="18"/>
          <w:szCs w:val="18"/>
        </w:rPr>
        <w:t>DOS SERVIDORES TEMPORÁRIO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37. A Administração Pública poderá contratar por prazo determinado, sob regime de direito público, expresso na Lei n°. 10.954, de 17 de setembro de 1993, e suas modificações, mediante processo seletiv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servidores temporários para o exercício de funções públicas de excepcional interesse público, por prazo não superior a vinte e quatro meses, prorrogável por igual período, na forma que a Lei estabelece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servidores temporários, de nível técnico ou superior, por prazo não superior a doze meses, prorrogável por igual período, para o exercício supervisionado, na condição de treinandos, de funções públicas de interesse social;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servidores temporários, mediante suspensão do vinculo mantido com o serviço público estadual, para fins de cumprimento de contrato de gest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Aos servidores de que trata este artigo será pago, além do vencimento e vantagens previstas na legislação em referência, férias anuais remuneradas e décimo terceiro salári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CAPITULO V</w:t>
      </w:r>
    </w:p>
    <w:p>
      <w:pPr>
        <w:pStyle w:val="Normal"/>
        <w:spacing w:before="0" w:after="0"/>
        <w:jc w:val="center"/>
        <w:rPr>
          <w:rFonts w:ascii="Arial" w:hAnsi="Arial" w:cs="Arial"/>
          <w:b/>
          <w:b/>
          <w:sz w:val="18"/>
          <w:szCs w:val="18"/>
        </w:rPr>
      </w:pPr>
      <w:r>
        <w:rPr>
          <w:rFonts w:cs="Arial" w:ascii="Arial" w:hAnsi="Arial"/>
          <w:b/>
          <w:sz w:val="18"/>
          <w:szCs w:val="18"/>
        </w:rPr>
        <w:t>DA EXECUÇÃO DESCENTRALIZAD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38. As atividades não-exclusivas, de competência do Poder Executivo, serão prioritariamente descentralizadas e desconcentradas, visando o bem comum, a melhoria da prestação dos serviços e a racionalização de custos, em cumprimento aos seguintes programas, vinculados à Comissão Diretora de Reform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Programa de Fortalecimento da Ação Municip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Programa de Apoio ao Terceiro Setor;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Programa de Utilização do Setor de Serviços.</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EÇÃO I</w:t>
      </w:r>
    </w:p>
    <w:p>
      <w:pPr>
        <w:pStyle w:val="Normal"/>
        <w:spacing w:before="0" w:after="0"/>
        <w:jc w:val="center"/>
        <w:rPr>
          <w:rFonts w:ascii="Arial" w:hAnsi="Arial" w:cs="Arial"/>
          <w:b/>
          <w:b/>
          <w:sz w:val="18"/>
          <w:szCs w:val="18"/>
        </w:rPr>
      </w:pPr>
      <w:r>
        <w:rPr>
          <w:rFonts w:cs="Arial" w:ascii="Arial" w:hAnsi="Arial"/>
          <w:b/>
          <w:sz w:val="18"/>
          <w:szCs w:val="18"/>
        </w:rPr>
        <w:t>DO FORTALECIMENTO DA AÇÃO MUNICIPAL</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39. As ações e serviços públicos de ensino; saúde; proteção ao meio ambiente e ao patrimônio histórico-cultural; transportes e trânsito; orientação e apoio técnico; a cargo do Estado ou por este assumidas, poderão ser delegadas aos Municípios, com cessão de bens móveis e imóveis, e de pessoal, necessários ao desenvolvimento das ações e serviços, através de convênios de cooperação técnica e financeira, nos termos do Programa de Fortalecimento da Ação Municip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40. O Estado poderá celebrar consórcios e convênios de cooperação com outros Estados e Municípios para execução de ações e serviços públicos de interesse comu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EÇÃO II</w:t>
      </w:r>
    </w:p>
    <w:p>
      <w:pPr>
        <w:pStyle w:val="Normal"/>
        <w:spacing w:before="0" w:after="0"/>
        <w:jc w:val="center"/>
        <w:rPr>
          <w:rFonts w:ascii="Arial" w:hAnsi="Arial" w:cs="Arial"/>
          <w:b/>
          <w:b/>
          <w:sz w:val="18"/>
          <w:szCs w:val="18"/>
        </w:rPr>
      </w:pPr>
      <w:r>
        <w:rPr>
          <w:rFonts w:cs="Arial" w:ascii="Arial" w:hAnsi="Arial"/>
          <w:b/>
          <w:sz w:val="18"/>
          <w:szCs w:val="18"/>
        </w:rPr>
        <w:t>APOIO AO TERCEIRO SETOR</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41. No desempenho de atividades públicas não exclusivas, o Estado emprestará suporte técnico, operacional e financeiro para sua descentralização controlada, ampliando o acesso àqueles serviços, a menor custo e maior resul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A descentralização controlada operar-se-á na forma e condições estabelecidas na Lei n°. 11.743, de 20 de janeiro de 2000, com observância do Programa de Fortalecimento ao Terceiro Setor, especialmente nas seguintes áreas: Preservação e Conservação Ambiental; Patrimônio Histórico e Arqueológico; Assistência Hospitalar e Ambulatorial; Desenvolvimento Econômico, Desenvolvimento e Difusão Científica e Tecnológica; Custódia e Reintegração Social; Assistência Social; Ensino Profissional e Difusão Cultural.</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EÇÃO III</w:t>
      </w:r>
    </w:p>
    <w:p>
      <w:pPr>
        <w:pStyle w:val="Normal"/>
        <w:spacing w:before="0" w:after="0"/>
        <w:jc w:val="center"/>
        <w:rPr>
          <w:rFonts w:ascii="Arial" w:hAnsi="Arial" w:cs="Arial"/>
          <w:b/>
          <w:b/>
          <w:sz w:val="18"/>
          <w:szCs w:val="18"/>
        </w:rPr>
      </w:pPr>
      <w:r>
        <w:rPr>
          <w:rFonts w:cs="Arial" w:ascii="Arial" w:hAnsi="Arial"/>
          <w:b/>
          <w:sz w:val="18"/>
          <w:szCs w:val="18"/>
        </w:rPr>
        <w:t>DA UTILIZAÇÃO DO SETOR DE SERVIÇO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42. O Estado poderá repassar as atividades públicas não-exclusivas que desempenha às entidades privadas que prestam serviços similares, credenciadas junto ao Sistema Integrado de Prestação de Serviços Públicos Não Exclusivos, mediante credenciamento ou convênio, em atendimento ao interesse públi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43. O Estado poderá contratar, mediante prévia licitação, a gestão de equipamentos públicos voltados ao abastecimento alimentar, a realização de feiras e eventos, a guarda e exibição de bens integrantes do patrimônio histórico, cultural e arqueológic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TITULO V</w:t>
      </w:r>
    </w:p>
    <w:p>
      <w:pPr>
        <w:pStyle w:val="Normal"/>
        <w:spacing w:before="0" w:after="0"/>
        <w:jc w:val="center"/>
        <w:rPr>
          <w:rFonts w:ascii="Arial" w:hAnsi="Arial" w:cs="Arial"/>
          <w:b/>
          <w:b/>
          <w:sz w:val="18"/>
          <w:szCs w:val="18"/>
        </w:rPr>
      </w:pPr>
      <w:r>
        <w:rPr>
          <w:rFonts w:cs="Arial" w:ascii="Arial" w:hAnsi="Arial"/>
          <w:b/>
          <w:sz w:val="18"/>
          <w:szCs w:val="18"/>
        </w:rPr>
        <w:t>DO SISTEMA DE DEFESA SOCIAL</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44. A segurança pública é exercida para preservação da ordem pública, da incolumidade das pessoas e do patrimônio e asseguramento da liberdade e das garantias individuais, através dos seguintes órgãos, subordinados à Secretaria de Defesa Soci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Policia Civi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Policia Militar;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Corpo de Bombeiros Milita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45. Para possibilitar uma maior integração dos órgãos componentes do sistema de defesa social, será unificado o tratamento conferido ao ensino, formação e aperfeiçoamento de seus membr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46. Para os fins de que trata o artigo anterior, fica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criada a Academia de Polícia do Estado, vinculada à Secretaria de Defesa Social, com o objetivo de preparar o ingresso, formação e aperfeiçoamento das autoridades policiais civis, servidores policiais civis, militares e bombeiros militares do Estado, policial técnico-científico, peritos, médicos legistas, datiloscopist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desativadas as Academia de Polícia Civil e Academia de Polícia Militar, Centros de Instrução, Formação e Aperfeiçoamento de Praças e Oficiais da Policia Militar e Centro de Ensino e Instrução do Corpo de Bombeiros Militar, alocados seus acervos, atribuições, recursos orçamentários, materiais e humanos, direitos e obrigações na Academia de Políci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fixada, além da jornada normal de trabalho, a jornada especial, em regime de plantão, para os integrantes dos órgãos componentes do sistema de segurança pública, gerido pela Secretaria de Defesa Social, civis ou militares, em doze horas de atividade por trinta e seis de repouso, respeitadas as situações especiais definidas em regul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A Academia de Polícia do Estado, órgão à nível de Superintendência Técnica, terá sede no Município de Paudalho, onde atualmente funciona a Academia da Policia Militar de Pernambu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O Poder Executivo, no prazo de cento e vinte dias consolidará, através de decreto, as medidas necessárias ao integral funcionamento da Academia de Policia do Estado, harmonizando a grade curricular dos diversos cursos com a abrangência que lhe é conferi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47. Os Delegados de Polícia exercerão, na forma e condições estabelecidas em regulamento, as Chefias das Delegacias no interior do Estado mediante mandato de dois anos, conferido pelo Governador, por proposta da Chefia da Polícia Civil, encaminhada pela Secretaria de Defesa Social, podendo ser reconduzidos por igual perío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Os Delegados de Polícia deverão apresentar, semestralmente, para fins de publicidade e estatística, relatório circunstanciado de suas atividades, na forma disposta em regulamento.</w:t>
      </w:r>
    </w:p>
    <w:p>
      <w:pPr>
        <w:pStyle w:val="Normal"/>
        <w:spacing w:before="0" w:after="0"/>
        <w:jc w:val="center"/>
        <w:rPr>
          <w:rFonts w:ascii="Arial" w:hAnsi="Arial" w:cs="Arial"/>
          <w:b/>
          <w:b/>
          <w:sz w:val="18"/>
          <w:szCs w:val="18"/>
        </w:rPr>
      </w:pPr>
      <w:r>
        <w:rPr>
          <w:rFonts w:cs="Arial" w:ascii="Arial" w:hAnsi="Arial"/>
          <w:b/>
          <w:sz w:val="18"/>
          <w:szCs w:val="18"/>
        </w:rPr>
        <w:t>TITULO VI</w:t>
      </w:r>
    </w:p>
    <w:p>
      <w:pPr>
        <w:pStyle w:val="Normal"/>
        <w:spacing w:before="0" w:after="0"/>
        <w:jc w:val="center"/>
        <w:rPr>
          <w:rFonts w:ascii="Arial" w:hAnsi="Arial" w:cs="Arial"/>
          <w:b/>
          <w:b/>
          <w:sz w:val="18"/>
          <w:szCs w:val="18"/>
        </w:rPr>
      </w:pPr>
      <w:r>
        <w:rPr>
          <w:rFonts w:cs="Arial" w:ascii="Arial" w:hAnsi="Arial"/>
          <w:b/>
          <w:sz w:val="18"/>
          <w:szCs w:val="18"/>
        </w:rPr>
        <w:t>DA EDUCAÇÃO E DA SAÚDE</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48. O Poder Executivo emprestará atenção especial às ações de saúde e de educação, reorganizando e modernizando suas estruturas, de forma a priorizar o desempenho de suas unidades prestadoras de serviços diretos à comunidade, exercendo controle atualizado de resultados, de modo a possibilitar correções oportunas de estratégias.</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TITULO VII</w:t>
      </w:r>
    </w:p>
    <w:p>
      <w:pPr>
        <w:pStyle w:val="Normal"/>
        <w:spacing w:before="0" w:after="0"/>
        <w:jc w:val="center"/>
        <w:rPr>
          <w:rFonts w:ascii="Arial" w:hAnsi="Arial" w:cs="Arial"/>
          <w:b/>
          <w:b/>
          <w:sz w:val="18"/>
          <w:szCs w:val="18"/>
        </w:rPr>
      </w:pPr>
      <w:r>
        <w:rPr>
          <w:rFonts w:cs="Arial" w:ascii="Arial" w:hAnsi="Arial"/>
          <w:b/>
          <w:sz w:val="18"/>
          <w:szCs w:val="18"/>
        </w:rPr>
        <w:t>DAS DISPOSIÇÕES TRANSITÓRIA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49. Os atuais cargos comissionados e funções gratificadas dos quadros da administração direta, autárquica e fundacional do Poder Executivo serão considerados automaticamente extintos a partir da aprovação, por decreto, dos regulamentos dos respectivos órgãos e entidades e da vigência da lei que aprovar as respectivas programações orçamentár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0. O valor da hora-aula, para fins de ensino, nos órgãos da administração direta do Poder Executivo será classificado e definido mediante decreto, vedada sua concessão ou utilização para remunerar grupos de trabalhos, comissões ou qualquer outra atividad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1. Fica o Poder Executivo autorizado a promover a cisão, transformação, fusão e a extinção, por incorporação à Pernambuco Participações e Investimentos S/A - PERPART, das entidades abaixo discrimina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Agência de Desenvolvimento de Pernambuco - AD/DIPE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Companhia de Abastecimento e de Armazéns Gerais do Estado de Pernambuco - CEAGE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Empresa de Abastecimento e Extensão Rural do Estado de Pernambuco - EBA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Empresa de Fomento de Informática do Estado de Pernambuco - FISEPE;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 Companhia Pernambucana do Meio Ambiente - CPRH.</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Serão transferidos para a PERPART, pessoal, patrimônio, acervo, direitos e obrigações das entidades a que se refere este artigo, quando adotadas quaisquer das providências determinadas neste artig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As entidades, enquanto durar o processo de extinção ou transformação, que não poderá ser superior a cento e oitenta dias, passarão, mantidas as vinculações técnicas, a subordinar-se administrativamente à Secretaria de Administração e Reform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2. Ficam extintas as seguintes fundações, autorizado o Poder Executivo a adotar, no prazo de cento e vinte dias, as medidas necessárias a sua concretização, especialmente quanto à transferência, para o Estado, dos bens, direitos e obrigações das entidades extint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Instituto de Planejamento de Pernambuco - CONDE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Fundação de Desenvolvimento Municipal - FIDEM;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Fundação de Saúde Amauri de Medeiros - FUSA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O pessoal das entidades extintas passa a integrar o quadro suplementar em extinção do Instituto de Recursos Humanos de Pernambuco - IRH, para fins de redistribuição, salvo quanto ao pessoal oriundo da FUSAM, que fica lotado na Secretaria de Saúd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3. O Poder Executivo incentivará, fomentará e emprestará o suporte operacional necessário à qualificação, como Organização Social, na forma da legislação de regência, de entidades aptas e interessadas em assumir as atividades atualmente desempenhadas pela Fundação Instituto Tecnológico do Estado de Pernambuco - ITEP.</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Será considerada extinta, no prazo de 180 (cento e oitenta) dias, contados desta Lei, a entidade de que trata este artigo, transferido o acervo, patrimônio, direitos e obrigações para o Estado, e o quadro de pessoal, como quadro suplementar, para o Instituto de Recursos Humanos de Pernambuco - IRH-PE, para fins de redistribui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4. O Conservatório Pernambucano de Música passa a constituir Unidade Técnica, a nível de Superintendência, integrante da estrutura administrativa da Secretaria de Educação e Cultu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Fica transferido o acervo, pessoal, patrimônio, direitos e obrigações para o Estado e extinta a Autarquia Conservatório Pernambucano de Músic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5. O atendimento ao público, no Centro Integrado de Operações de Defesa Social e órgãos operativos do Sistema de Segurança Pública, dar-se-á, de forma supervisionada, por servidores públicos civis, temporários ou estagiários, não ocupantes de carreiras exclusivas de Estad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TITULO VIII</w:t>
      </w:r>
    </w:p>
    <w:p>
      <w:pPr>
        <w:pStyle w:val="Normal"/>
        <w:spacing w:before="0" w:after="0"/>
        <w:jc w:val="center"/>
        <w:rPr>
          <w:rFonts w:ascii="Arial" w:hAnsi="Arial" w:cs="Arial"/>
          <w:b/>
          <w:b/>
          <w:sz w:val="18"/>
          <w:szCs w:val="18"/>
        </w:rPr>
      </w:pPr>
      <w:r>
        <w:rPr>
          <w:rFonts w:cs="Arial" w:ascii="Arial" w:hAnsi="Arial"/>
          <w:b/>
          <w:sz w:val="18"/>
          <w:szCs w:val="18"/>
        </w:rPr>
        <w:t>DAS DISPOSIÇÕES FINAI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56. VE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7. Os órgãos operativos da Secretaria de Defesa Social poderão realizar licitações nas modalidades de convite e tomada de preços, para atendimento aos serviços a seu carg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8. As Secretarias de Estado passam a ser as seguin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Secretaria de Administração e Reform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Secretaria de Cidadania e Políticas Sociai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Secretária de Ciência, Tecnologia e Meio Ambien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Secretaria da Defesa Soci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 Secretaria de Desenvolvimento Econômico, Turismo e Espor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 - Secretaria de Desenvolvimento Urban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I - Secretaria da Educação e Cultu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II - Secretaria da Fazen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X - Secretaria de Infra-Estrutu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 - Secretaria de Planej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I - Secretaria de Produção Rural e Reforma Agrár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II - Secretaria de Saúde;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III - Gabinete Civi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Os cargos de Secretário de Estado de Justiça e Cidadania; de Desenvolvimento Econômico, Turismo e Esportes; de Desenvolvimento Urbano e Projetos Especiais; de Educação; de Planejamento e Desenvolvimento Social; de Produção Rural e Reforma Agrária; de Imprensa; e Extraordinário de Coordenação passam a denominar-se, respectivamente, Secretário de Cidadania e Políticas Sociais; de Desenvolvimento Econômico, Turismo e Esportes; de Desenvolvimento Urbano; de Educação e Cultura; de Planejamento; de Produção Rural e Reforma Agrária; e Chefia do Gabinete Civil, ficando extintos os cargos de Secretário de Estado de Governo; de Imprensa; Extraordinário de Coordenação, de Recursos Hídric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O Procurador Geral do Estado e o Secretário Chefe da Assessoria Especial do Governador têm as mesmas prerrogativas, direitos e vantagens conferidas aos Secretários de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9. Ficam criadas a Agência Estadual de Tecnologia da Informação - ATI, vinculada à Secretaria de Administração e Reforma do Estado; a Agência Estadual de Meio Ambiente e Recursos Hídricos - CPRH, vinculada à Secretaria de Ciência, Tecnologia e Meio Ambiente; e a Agência Estadual de Planejamento e Pesquisas - CONDEPE/FIDEM, vinculada à Secretaria de Planejamento, autarquias especiais, com personalidade jurídica de direito público, com autonomia administrativa e financeira, patrimônio próprios e competências seguin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Agência Estadual de Tecnologia da Informação - ATI: Propor e prover soluções integradoras de meios, métodos e competências, com uso intensivo e adequado da Tecnologia da Informação, canalizando esforços para melhoria dos serviços, sobretudo na atualização tecnológica e expansão do emprego da informática na Administração Pública Estadual; preservando a gestão, o controle e a integridade das informações estratégicas de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Agência Estadual de Meio Ambiente e de Recursos Hídricos - CPRH: Gestão ambiental e de recursos hídricos no Estado, através da Política Estadual do Meio Ambiente e da Política Estadual de Recursos Hídric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Agência Estadual de Planejamento e Pesquisas de Pernambuco - CONDEPE/FIDEM: Prover o Estado de informações, na qualidade de órgão de estatística do Estado de Pernambuco, e instrumentalizar as ações de planejamento estratégico do Governo, em cumprimento à Lei Federal n.º 6.183, de 11 de dezembro de 1974; efetuar estudos e pesquisas para acompanhamento, controle e avaliação das ações prioritárias do Governo; promover o planejamento do desenvolvimento municipal, regional e metropolitano; prestar apoio ao Conselho de Desenvolvimento da Região Metropolitana do Recife - CONDERM, e aos Conselhos Regionais, no que se refere ao planejamento e gestão municipal, regional e metropolitana; gerir o Fundo de Desenvolvimento da Região Metropolitana do Recife - FUNDERM, submetendo os instrumentos de controle financeiro à deliberação do CONDER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0. A estrutura básica de cada uma das autarquias criadas pelo artigo anterior será integrada pelos seguintes órgã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Diretor-Presiden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Diretor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Coordenadorias Técnica e de Gest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Gestore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 Assessor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A estrutura e funcionamento dos órgãos integrantes da estrutura das autarquias serão definidas e detalhadas nos respectivos regulament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1. Constituem patrimônio das autarquias cria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Da Agência Estadual de Tecnologia da Informação - AT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o atual acervo da Empresa de Fomento da Informática do Estado de Pernambuco - FISEPE;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os bens, direitos e valores que, a qualquer título, lhe sejam alocados ou transferi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Da Agência Estadual de Meio Ambiente e de Recursos Hídricos - CPRH:</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o atual acervo da Companhia Pernambucana do Meio Ambiente - CPRH;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os bens, direitos e valores que, a qualquer título, lhe sejam alocados ou transferi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Da Agência Estadual de Planejamento e Pesquisas de Pernambuco - CONDEPE/FIDE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o atual acervo do Instituto de Planejamento de Pernambuco - CONDEPE e da Fundação de Desenvolvimento Municipal - FIDEM;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os bens, direitos e valores que, a qualquer titulo, lhe sejam alocados ou transferi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2. Constituem receitas de cada uma das autarquias criadas nesta Le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recursos orçamentári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doações, legados, subvenções e contribuições de pessoas físicas ou jurídicas, nacionais ou estrangeir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transferências de recursos orçamentários da União e Municípi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rendas patrimoniais, inclusive juros e dividen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 receitas provenientes de taxas e da aplicação de multas pelo descumprimento da legisla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 - recursos provenientes de convênios, acordos ou contratos celebrados com pessoas jurídicas nacionais ou estrangeir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I - rendas provenientes de atividades e serviço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II - outros recursos eventuais ou extraordinári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3. Os Quadros de Pessoal das autarquias criadas serão integra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pelas carreiras exclusivas de Estado, constituída pelos cargos comissionados, funções gratificadas e cargos efetivos criados nos anexos desta Lei, regidos pelo Estatuto dos Servidores, expresso pela Lei n°. 6123, de 20 de julho de l968, e suas alteraçõe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pelas carreiras não exclusivas de Estado, integradas por empregos públicos, regidos pela legislação do trabalho, ora criadas ou que venham a ser criadas por le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Para o exercício de suas competências, e até criação dos empregos públicos necessários, as autarquias criadas por esta Lei contarão com pessoal oriundo dos órgãos e entidades integrantes da estrutura administrativa do Poder Executivo, em especial da Pernambuco Participações e Investimentos S/A-PERPART e Instituto de Recursos Humanos de Pernambuco - IRH-PE, que lhes sejam cedi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Quando da criação dos empregos públicos para cada uma das autarquias criadas, a Lei disporá sobre a transferência do pessoal que lhes for cedido, mediante alteração contratual dos que venham a optar pela permanência em cada uma das entidad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4. Permanecem em vigor a estrutura organizacional básica das autarquias e fundaçõ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Os cargos comissionados e as funções gratificadas necessárias ao desempenho das unidades de cada entidade serão alocados, por decreto, quando da aprovação dos respectivos regulament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5. O Departamento de Telecomunicações de Pernambuco - DETELPE passa a constituir unidade operacional da Secretaria de Infra-Estrutura, em nível de Superintendência Técnic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6. Os órgãos da administração direta e indireta do Estado assinarão, em prazo não superior a doze meses, com as Secretarias de Estado a que se vinculem, ouvida a Comissão Diretora de Reforma do Estado, termos de desempenho e contratos de gestão, com índices quantificáveis, relativos a metas com referenciais comparativos, atrelados a sistema de conseqüências, em função dos resultados alcança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Os indicadores de desempenho serão fruto de processo de planejamento estratégico, coordenado pela Secretaria de Administração e Reforma do Estado, em articulação com a Secretaria de Planej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Os resultados da execução do planejamento estratégico e dos seus indicadores quantificáveis serão monitorados através de processo coordenado pelas Secretarias de Administração e Reforma do Estado e de Planej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7. Ficam instituídos os seguintes programas para a modernização e eficientização da administração publica estadual, sem prejuízo de outras iniciativas do Poder Executiv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Governo Digital, vinculado à Secretaria de Administração e Reforma do Estado, em articulação com a Secretaria de Ciência, Tecnologia e Meio Ambiente voltado para incrementar o uso da Tecnologia da Informação e Comunicação na administração dos órgãos e entidades do Poder Executivo Estadual e no acesso e relacionamento da sociedade com os órgãos e entidades governamentai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Controle e Redução das Despesas com o Custeio, vinculado à Secretaria da Fazenda, com o apoio da Secretaria de Administração e Reforma do Estado, voltado para otimizar e eficientizar o funcionamento da administração publica estadual e economizar recursos nos gastos com a máquina pública;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Controle das Despesas com Pessoal, vinculado à Secretaria de Administração e Reforma do Estado em articulação com a Secretaria da Fazenda, voltado para aprimorar o controle das despesas com pessoal na administração pública estadual, a qualquer título, compreendendo todos os órgãos e entidades da administração direta e indire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O Poder Executivo regulamentará, através de Decreto, os programas acima, dispondo sobre seus objetivos, resultados esperados, duração, forma de organização e funcion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8. Os cargos de provimento em comissão e as funções gratificadas no âmbito da administração direta, autárquica e fundacional do Poder Executivo, são as criadas nesta Lei, nos quantitativos, nomenclaturas, símbolos de vencimentos e gratificações e síntese de atribuições constantes dos anex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Os cargos e funções, de que trata este artigo, serão alocados às Secretarias de Estado e órgãos equivalentes, Autarquias e Fundações através de regulamentos aprovados por decreto, por proposta da Comissão Diretora de Reform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9. Ficam criados nos quadros de empregos públicos da administração direta do Poder Executivo os empregos públicos de Gestor Público I, II, III e IV, constantes dos anexos desta Lei, nos quantitativos, nomenclatura, nível salarial e atribuições ali indica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0. Fica instituída, junto à Procuradoria Geral do Estado, a Central de Sindicâncias e Inquéritos Administrativos, destinada a promover a apuração de irregularidades no âmbito da administração direta, autárquica e fundacional do Poder Executiv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Excetua-se da competência da Central de Sindicâncias e Inquéritos Administrativos de que trata o presente artigo, a apuração das faltas cometidas pelos servidores civis e militares estaduais dos órgãos integrantes da Secretaria de Defesa Soci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O Governador do Estado baixará instruções complementares para a execução do disposto neste artigo, indicando a composição do colegiado e respectivos suplen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1. A jornada especial de trabalho, em regime de plantão, aplicável às atividades de segurança, custódia, saúde, arrecadação e fiscalização de tributos, será de doze horas de trabalho por trinta e seis de repouso, respeitado o disposto no parágrafo único do artigo 8º da Lei n° 9.627, de 11 de dezembro de 1984 e as situações especiais definidas em regul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2. Será computado, para fins de percepção do décimo terceiro salário e para o cálculo do período aquisitivo de férias dos ocupantes de cargos comissionados, o tempo de serviço por eles prestados em outro cargo em comissão do Poder Executivo estadual, desde que sucessiv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O pagamento do décimo terceiro salário será sempre proporcional ao tempo de serviço pr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3. Ficam revogadas as normas constantes dos Estatutos próprios e regulamentos de promoções que condicionem a efetivação ou acesso aos cargos, postos ou graduações superiores da carreira à realização, pelo servidor civil ou militar do Estado, de viagens de instrução ao exterior, à cont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4. Em caso de impedimento ou afastamento do titular de cargo em comissão, por prazo superior a trinta dias, será designado substituto remunerado pelo prazo que durar o afast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5. Aos servidores com exercício nas Centrais de Atendimento ao Cidadão e nas Agências do Trabalho, será atribuída gratificação de desempenho equivalente ao valor da Função Gratificada de Supervisão, símbolo FGS-1, aos que desempenharem a atividade prevista no inciso IV artigo 4° da Lei n° 12.001, de 28 de maio de 2001; equivalente ao valor da Função Gratificada de Supervisão, símbolo FGS-2, aos que desempenharem a atividade prevista no inciso III daquele artigo; e equivalente a 60% (sessenta por cento) do valor da Função Gratificada de Supervisão, símbolo FGS-1, aos que desempenharem as funções previstas nos incisos I e II do mesmo artig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6. VE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7. Fica o Governador do Estado autorizado, mediante decreto e atendidas as diretrizes, princípios e disposições desta Lei, e mantidos os objetivos e finalidades atribuídas aos órgãos e entidades public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a detalhar a estrutura dos órgãos e entidades integrantes da administração direta e indireta do Poder Executivo, alocando os cargos comissionados e funções gratifica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a reestruturar os órgãos e unidades integrantes da estrutura administrativa do Poder Executivo, observado o limite de vagas para provimento de cargos em comissão e das funções gratifica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a alterar a nomenclatura e a vinculação dos cargos em comissão e das funções gratificadas, inclusive no âmbito da administração autárquica e fundacional, detalhando as atribuições e os requisitos para o seu provimento;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a alterar a vinculação das entidades da administração indireta em relação às Secretarias de Estado, respeitado o objeto e finalidade estabelecidas nas normas legais e estatutárias de cada entidad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78. A cessão de pessoal para as organizações sociais dar-se-á com ou sem ônus para o Estado, na forma que dispuser o contrato de gestão a ser celebrado entre as par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9. A presente Lei entra em vigor nesta data e somente produzirá efeitos:</w:t>
      </w:r>
    </w:p>
    <w:p>
      <w:pPr>
        <w:pStyle w:val="Normal"/>
        <w:spacing w:before="0" w:after="0"/>
        <w:jc w:val="both"/>
        <w:rPr>
          <w:rFonts w:ascii="Arial" w:hAnsi="Arial" w:cs="Arial"/>
          <w:sz w:val="18"/>
          <w:szCs w:val="18"/>
        </w:rPr>
      </w:pPr>
      <w:r>
        <w:rPr>
          <w:rFonts w:cs="Arial" w:ascii="Arial" w:hAnsi="Arial"/>
          <w:sz w:val="18"/>
          <w:szCs w:val="18"/>
        </w:rPr>
        <w:t>I - em relação à estrutura organizacional e aos quadros de pessoal dos órgãos e entidades, quando da edição dos respectivos regulamentos disciplinadores da atuação de cada órgão, da alocação dos cargos e funções necessárias e da vigência da Lei que aprovar as respectivas programações orçamentár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em relação à representação judicial das fundações, e centralização das sindicâncias e inquéritos administrativos, pela Procuradoria Geral do Estado, a partir da edição de decreto regulamentador específi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em relação aos cargos de Secretário de Estado, de imediato;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nos casos não previstos nos incisos anteriores, noventa dias após sua publica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80. Fica o Poder Executivo autorizado a amortizar débitos de responsabilidade de outros Poderes do Estado, bem como do Ministério Público, contraídos perante órgãos e entidades da Administração Pública Federal, desde que não estejam sendo discutidos judicialmente e que sua regularização figure como condição essencial à celebração ou execução de convênios e contratos de interesse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Para os fins do disposto neste artigo, o Poder Executivo comunicará ao devedor, de forma fundamentada, o prazo no qual o débito existente deverá ser regularizado, indicando que a não adoção das medidas cabíveis implicará na utilização pelo Poder Executivo da faculdade prevista no caput , com a conseqüente dedução posterior da dotação orçamentária própria do devedor dos valores referentes à amortização efetiva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Quando a amortização dos débitos de que trata este artigo for efetivada por meio de dedução dos recursos do Fundo de Participação dos Estados e do Distrito Federal - FPE, o Poder Executivo fica igualmente, autorizado a proceder à dedução da dotação orçamentária própria do devedor, dos valores referentes à amortização efetua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º O Poder Executivo, em articulação com os representantes dos outros Poderes do Estado e do Ministério Público, poderá editar, mediante decreto normas complementares a aplicação no disposto neste artig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81. No caso de débitos que estejam submetidos à apreciação judicial, fica o Poder Executivo autorizado a efetuar o depósito integral do montante devido, para fins de suspender a sua exigibilidad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82. O Campus da Universidade de Pernambuco - UPE passa a denominar-se "Campus Dom Hélder Câma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83. Os servidores, empregados e militares do Estado, da administração direta e indireta do Poder Executivo, deverão se apresentar à Secretaria de Administração e Reforma do Estado - SARE até o dia 28 de fevereiro de 2003, para fins de atualização cadastr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O retorno dos servidores, de que trata este artigo, aos órgãos e entidades a que vinham servindo, dependerá de novo ato de cessão, respeitadas as disposições desta Lei Complementa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84. Revogam-se as disposições em contrário, especialmente a Lei n.º 11.728, de 30 de dezembro de 1999.</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Palácio do Campo das Princesas, em 31 de janeiro de 2003.</w:t>
      </w:r>
    </w:p>
    <w:p>
      <w:pPr>
        <w:pStyle w:val="Normal"/>
        <w:spacing w:before="0" w:after="0"/>
        <w:jc w:val="both"/>
        <w:rPr>
          <w:rFonts w:ascii="Arial" w:hAnsi="Arial" w:cs="Arial"/>
          <w:sz w:val="18"/>
          <w:szCs w:val="18"/>
        </w:rPr>
      </w:pPr>
      <w:r>
        <w:rPr>
          <w:rFonts w:cs="Arial" w:ascii="Arial" w:hAnsi="Arial"/>
          <w:sz w:val="18"/>
          <w:szCs w:val="18"/>
        </w:rPr>
      </w:r>
    </w:p>
    <w:p>
      <w:pPr>
        <w:sectPr>
          <w:type w:val="nextPage"/>
          <w:pgSz w:w="11906" w:h="16838"/>
          <w:pgMar w:left="709" w:right="283" w:gutter="0" w:header="0" w:top="1134" w:footer="0" w:bottom="1134"/>
          <w:pgNumType w:fmt="decimal"/>
          <w:formProt w:val="false"/>
          <w:textDirection w:val="lrTb"/>
          <w:docGrid w:type="default" w:linePitch="360" w:charSpace="0"/>
        </w:sectPr>
      </w:pPr>
    </w:p>
    <w:p>
      <w:pPr>
        <w:pStyle w:val="Normal"/>
        <w:spacing w:before="0" w:after="0"/>
        <w:jc w:val="both"/>
        <w:rPr>
          <w:rFonts w:ascii="Arial" w:hAnsi="Arial" w:cs="Arial"/>
          <w:sz w:val="18"/>
          <w:szCs w:val="18"/>
        </w:rPr>
      </w:pPr>
      <w:r>
        <w:rPr>
          <w:rFonts w:cs="Arial" w:ascii="Arial" w:hAnsi="Arial"/>
          <w:sz w:val="18"/>
          <w:szCs w:val="18"/>
        </w:rPr>
        <w:t>JARBAS DE ANDRADE VASCONCELOS</w:t>
      </w:r>
    </w:p>
    <w:p>
      <w:pPr>
        <w:pStyle w:val="Normal"/>
        <w:spacing w:before="0" w:after="0"/>
        <w:jc w:val="both"/>
        <w:rPr>
          <w:rFonts w:ascii="Arial" w:hAnsi="Arial" w:cs="Arial"/>
          <w:sz w:val="18"/>
          <w:szCs w:val="18"/>
        </w:rPr>
      </w:pPr>
      <w:r>
        <w:rPr>
          <w:rFonts w:cs="Arial" w:ascii="Arial" w:hAnsi="Arial"/>
          <w:sz w:val="18"/>
          <w:szCs w:val="18"/>
        </w:rPr>
        <w:t>Governador do Estado</w:t>
      </w:r>
    </w:p>
    <w:p>
      <w:pPr>
        <w:pStyle w:val="Normal"/>
        <w:spacing w:before="0" w:after="0"/>
        <w:jc w:val="both"/>
        <w:rPr>
          <w:rFonts w:ascii="Arial" w:hAnsi="Arial" w:cs="Arial"/>
          <w:sz w:val="18"/>
          <w:szCs w:val="18"/>
        </w:rPr>
      </w:pPr>
      <w:r>
        <w:rPr>
          <w:rFonts w:cs="Arial" w:ascii="Arial" w:hAnsi="Arial"/>
          <w:sz w:val="18"/>
          <w:szCs w:val="18"/>
        </w:rPr>
        <w:t>DORANY DE SÁ BARRETO SAMPAIO</w:t>
      </w:r>
    </w:p>
    <w:p>
      <w:pPr>
        <w:pStyle w:val="Normal"/>
        <w:spacing w:before="0" w:after="0"/>
        <w:jc w:val="both"/>
        <w:rPr>
          <w:rFonts w:ascii="Arial" w:hAnsi="Arial" w:cs="Arial"/>
          <w:sz w:val="18"/>
          <w:szCs w:val="18"/>
        </w:rPr>
      </w:pPr>
      <w:r>
        <w:rPr>
          <w:rFonts w:cs="Arial" w:ascii="Arial" w:hAnsi="Arial"/>
          <w:sz w:val="18"/>
          <w:szCs w:val="18"/>
        </w:rPr>
        <w:t>HUMBERTO CABRAL VIEIRA DE MELO</w:t>
      </w:r>
    </w:p>
    <w:p>
      <w:pPr>
        <w:pStyle w:val="Normal"/>
        <w:spacing w:before="0" w:after="0"/>
        <w:jc w:val="both"/>
        <w:rPr>
          <w:rFonts w:ascii="Arial" w:hAnsi="Arial" w:cs="Arial"/>
          <w:sz w:val="18"/>
          <w:szCs w:val="18"/>
        </w:rPr>
      </w:pPr>
      <w:r>
        <w:rPr>
          <w:rFonts w:cs="Arial" w:ascii="Arial" w:hAnsi="Arial"/>
          <w:sz w:val="18"/>
          <w:szCs w:val="18"/>
        </w:rPr>
        <w:t>RICARDO GUIMARÃES DA SILVA</w:t>
      </w:r>
    </w:p>
    <w:p>
      <w:pPr>
        <w:pStyle w:val="Normal"/>
        <w:spacing w:before="0" w:after="0"/>
        <w:jc w:val="both"/>
        <w:rPr>
          <w:rFonts w:ascii="Arial" w:hAnsi="Arial" w:cs="Arial"/>
          <w:sz w:val="18"/>
          <w:szCs w:val="18"/>
        </w:rPr>
      </w:pPr>
      <w:r>
        <w:rPr>
          <w:rFonts w:cs="Arial" w:ascii="Arial" w:hAnsi="Arial"/>
          <w:sz w:val="18"/>
          <w:szCs w:val="18"/>
        </w:rPr>
        <w:t>EDGAR MOURY FERNANDES SOBRINHO</w:t>
      </w:r>
    </w:p>
    <w:p>
      <w:pPr>
        <w:pStyle w:val="Normal"/>
        <w:spacing w:before="0" w:after="0"/>
        <w:jc w:val="both"/>
        <w:rPr>
          <w:rFonts w:ascii="Arial" w:hAnsi="Arial" w:cs="Arial"/>
          <w:sz w:val="18"/>
          <w:szCs w:val="18"/>
        </w:rPr>
      </w:pPr>
      <w:r>
        <w:rPr>
          <w:rFonts w:cs="Arial" w:ascii="Arial" w:hAnsi="Arial"/>
          <w:sz w:val="18"/>
          <w:szCs w:val="18"/>
        </w:rPr>
        <w:t>SAULO JOSÉ FREIRE CORREIA LIMA</w:t>
      </w:r>
    </w:p>
    <w:p>
      <w:pPr>
        <w:pStyle w:val="Normal"/>
        <w:spacing w:before="0" w:after="0"/>
        <w:jc w:val="both"/>
        <w:rPr>
          <w:rFonts w:ascii="Arial" w:hAnsi="Arial" w:cs="Arial"/>
          <w:sz w:val="18"/>
          <w:szCs w:val="18"/>
        </w:rPr>
      </w:pPr>
      <w:r>
        <w:rPr>
          <w:rFonts w:cs="Arial" w:ascii="Arial" w:hAnsi="Arial"/>
          <w:sz w:val="18"/>
          <w:szCs w:val="18"/>
        </w:rPr>
        <w:t>GUILHERME JOSÉ ROBALINHO DE OLIVEIRA CAVALCANTI</w:t>
      </w:r>
    </w:p>
    <w:p>
      <w:pPr>
        <w:pStyle w:val="Normal"/>
        <w:spacing w:before="0" w:after="0"/>
        <w:jc w:val="both"/>
        <w:rPr>
          <w:rFonts w:ascii="Arial" w:hAnsi="Arial" w:cs="Arial"/>
          <w:sz w:val="18"/>
          <w:szCs w:val="18"/>
        </w:rPr>
      </w:pPr>
      <w:r>
        <w:rPr>
          <w:rFonts w:cs="Arial" w:ascii="Arial" w:hAnsi="Arial"/>
          <w:sz w:val="18"/>
          <w:szCs w:val="18"/>
        </w:rPr>
        <w:t>FRANCISCO DE ASSIS BARRETO DA ROCHA FILHO</w:t>
      </w:r>
    </w:p>
    <w:p>
      <w:pPr>
        <w:pStyle w:val="Normal"/>
        <w:spacing w:before="0" w:after="0"/>
        <w:jc w:val="both"/>
        <w:rPr>
          <w:rFonts w:ascii="Arial" w:hAnsi="Arial" w:cs="Arial"/>
          <w:sz w:val="18"/>
          <w:szCs w:val="18"/>
        </w:rPr>
      </w:pPr>
      <w:r>
        <w:rPr>
          <w:rFonts w:cs="Arial" w:ascii="Arial" w:hAnsi="Arial"/>
          <w:sz w:val="18"/>
          <w:szCs w:val="18"/>
        </w:rPr>
        <w:t>MAURÍCIO ELISEU COSTA ROMÃO</w:t>
      </w:r>
    </w:p>
    <w:p>
      <w:pPr>
        <w:pStyle w:val="Normal"/>
        <w:spacing w:before="0" w:after="0"/>
        <w:jc w:val="both"/>
        <w:rPr>
          <w:rFonts w:ascii="Arial" w:hAnsi="Arial" w:cs="Arial"/>
          <w:sz w:val="18"/>
          <w:szCs w:val="18"/>
        </w:rPr>
      </w:pPr>
      <w:r>
        <w:rPr>
          <w:rFonts w:cs="Arial" w:ascii="Arial" w:hAnsi="Arial"/>
          <w:sz w:val="18"/>
          <w:szCs w:val="18"/>
        </w:rPr>
        <w:t>JOSÉ ARLINDO SOARES</w:t>
      </w:r>
    </w:p>
    <w:p>
      <w:pPr>
        <w:pStyle w:val="Normal"/>
        <w:spacing w:before="0" w:after="0"/>
        <w:jc w:val="both"/>
        <w:rPr>
          <w:rFonts w:ascii="Arial" w:hAnsi="Arial" w:cs="Arial"/>
          <w:sz w:val="18"/>
          <w:szCs w:val="18"/>
        </w:rPr>
      </w:pPr>
      <w:r>
        <w:rPr>
          <w:rFonts w:cs="Arial" w:ascii="Arial" w:hAnsi="Arial"/>
          <w:sz w:val="18"/>
          <w:szCs w:val="18"/>
        </w:rPr>
        <w:t>CLAÚDIO JOSÉ MARINHO LÚCIO</w:t>
      </w:r>
    </w:p>
    <w:p>
      <w:pPr>
        <w:pStyle w:val="Normal"/>
        <w:spacing w:before="0" w:after="0"/>
        <w:jc w:val="both"/>
        <w:rPr>
          <w:rFonts w:ascii="Arial" w:hAnsi="Arial" w:cs="Arial"/>
          <w:sz w:val="18"/>
          <w:szCs w:val="18"/>
        </w:rPr>
      </w:pPr>
      <w:r>
        <w:rPr>
          <w:rFonts w:cs="Arial" w:ascii="Arial" w:hAnsi="Arial"/>
          <w:sz w:val="18"/>
          <w:szCs w:val="18"/>
        </w:rPr>
        <w:t>GUSTAVO AUGUSTO RODRIGUES DE LIMA</w:t>
      </w:r>
    </w:p>
    <w:p>
      <w:pPr>
        <w:pStyle w:val="Normal"/>
        <w:spacing w:before="0" w:after="0"/>
        <w:jc w:val="both"/>
        <w:rPr>
          <w:rFonts w:ascii="Arial" w:hAnsi="Arial" w:cs="Arial"/>
          <w:sz w:val="18"/>
          <w:szCs w:val="18"/>
        </w:rPr>
      </w:pPr>
      <w:r>
        <w:rPr>
          <w:rFonts w:cs="Arial" w:ascii="Arial" w:hAnsi="Arial"/>
          <w:sz w:val="18"/>
          <w:szCs w:val="18"/>
        </w:rPr>
        <w:t>TEREZINHA NUNES DA COSTA</w:t>
      </w:r>
    </w:p>
    <w:p>
      <w:pPr>
        <w:pStyle w:val="Normal"/>
        <w:spacing w:before="0" w:after="0"/>
        <w:jc w:val="both"/>
        <w:rPr>
          <w:rFonts w:ascii="Arial" w:hAnsi="Arial" w:cs="Arial"/>
          <w:sz w:val="18"/>
          <w:szCs w:val="18"/>
        </w:rPr>
      </w:pPr>
      <w:r>
        <w:rPr>
          <w:rFonts w:cs="Arial" w:ascii="Arial" w:hAnsi="Arial"/>
          <w:sz w:val="18"/>
          <w:szCs w:val="18"/>
        </w:rPr>
        <w:t>FERNANDO ANTÔNIO CAMINHA DUEIRE</w:t>
      </w:r>
    </w:p>
    <w:p>
      <w:pPr>
        <w:pStyle w:val="Normal"/>
        <w:spacing w:before="0" w:after="0"/>
        <w:jc w:val="both"/>
        <w:rPr>
          <w:rFonts w:ascii="Arial" w:hAnsi="Arial" w:cs="Arial"/>
          <w:sz w:val="18"/>
          <w:szCs w:val="18"/>
        </w:rPr>
      </w:pPr>
      <w:r>
        <w:rPr>
          <w:rFonts w:cs="Arial" w:ascii="Arial" w:hAnsi="Arial"/>
          <w:sz w:val="18"/>
          <w:szCs w:val="18"/>
        </w:rPr>
        <w:t>FERNANDO JORDÃO DE VASCONCELOS</w:t>
      </w:r>
    </w:p>
    <w:p>
      <w:pPr>
        <w:pStyle w:val="Normal"/>
        <w:spacing w:before="0" w:after="0"/>
        <w:jc w:val="both"/>
        <w:rPr>
          <w:rFonts w:ascii="Arial" w:hAnsi="Arial" w:cs="Arial"/>
          <w:sz w:val="18"/>
          <w:szCs w:val="18"/>
        </w:rPr>
      </w:pPr>
      <w:r>
        <w:rPr>
          <w:rFonts w:cs="Arial" w:ascii="Arial" w:hAnsi="Arial"/>
          <w:sz w:val="18"/>
          <w:szCs w:val="18"/>
        </w:rPr>
        <w:t>GABRIEL ALVES MACIEL</w:t>
      </w:r>
    </w:p>
    <w:p>
      <w:pPr>
        <w:pStyle w:val="Normal"/>
        <w:spacing w:before="0" w:after="0"/>
        <w:jc w:val="both"/>
        <w:rPr>
          <w:rFonts w:ascii="Arial" w:hAnsi="Arial" w:cs="Arial"/>
          <w:sz w:val="18"/>
          <w:szCs w:val="18"/>
        </w:rPr>
      </w:pPr>
      <w:r>
        <w:rPr>
          <w:rFonts w:cs="Arial" w:ascii="Arial" w:hAnsi="Arial"/>
          <w:sz w:val="18"/>
          <w:szCs w:val="18"/>
        </w:rPr>
        <w:t>ALOÍSIO AFONSO DE SÁ FERRAZ</w:t>
      </w:r>
    </w:p>
    <w:p>
      <w:pPr>
        <w:pStyle w:val="Normal"/>
        <w:spacing w:before="0" w:after="0"/>
        <w:jc w:val="both"/>
        <w:rPr>
          <w:rFonts w:ascii="Arial" w:hAnsi="Arial" w:cs="Arial"/>
          <w:sz w:val="18"/>
          <w:szCs w:val="18"/>
        </w:rPr>
      </w:pPr>
      <w:r>
        <w:rPr>
          <w:rFonts w:cs="Arial" w:ascii="Arial" w:hAnsi="Arial"/>
          <w:sz w:val="18"/>
          <w:szCs w:val="18"/>
        </w:rPr>
        <w:t>SÍLVIO PESSOA DE CARVALHO</w:t>
      </w:r>
    </w:p>
    <w:p>
      <w:pPr>
        <w:pStyle w:val="Normal"/>
        <w:spacing w:before="0" w:after="0"/>
        <w:jc w:val="both"/>
        <w:rPr>
          <w:rFonts w:ascii="Arial" w:hAnsi="Arial" w:cs="Arial"/>
          <w:sz w:val="18"/>
          <w:szCs w:val="18"/>
        </w:rPr>
      </w:pPr>
      <w:r>
        <w:rPr>
          <w:rFonts w:cs="Arial" w:ascii="Arial" w:hAnsi="Arial"/>
          <w:sz w:val="18"/>
          <w:szCs w:val="18"/>
        </w:rPr>
        <w:t>RAFAEL GOMES DE SOUZA BARBOSA</w:t>
      </w:r>
    </w:p>
    <w:p>
      <w:pPr>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pPr>
    </w:p>
    <w:p>
      <w:pPr>
        <w:pStyle w:val="Normal"/>
        <w:spacing w:before="0" w:after="0"/>
        <w:jc w:val="center"/>
        <w:rPr>
          <w:rFonts w:ascii="Arial" w:hAnsi="Arial" w:cs="Arial"/>
          <w:b/>
          <w:b/>
          <w:sz w:val="18"/>
          <w:szCs w:val="18"/>
        </w:rPr>
      </w:pPr>
      <w:r>
        <w:rPr>
          <w:rFonts w:cs="Arial" w:ascii="Arial" w:hAnsi="Arial"/>
          <w:b/>
          <w:sz w:val="18"/>
          <w:szCs w:val="18"/>
        </w:rPr>
        <w:t>ANEXO I</w:t>
      </w:r>
    </w:p>
    <w:p>
      <w:pPr>
        <w:pStyle w:val="Normal"/>
        <w:spacing w:before="0" w:after="0"/>
        <w:jc w:val="both"/>
        <w:rPr>
          <w:rFonts w:ascii="Arial" w:hAnsi="Arial" w:cs="Arial"/>
          <w:b/>
          <w:b/>
          <w:sz w:val="18"/>
          <w:szCs w:val="18"/>
        </w:rPr>
      </w:pPr>
      <w:r>
        <w:rPr>
          <w:rFonts w:cs="Arial" w:ascii="Arial" w:hAnsi="Arial"/>
          <w:b/>
          <w:sz w:val="18"/>
          <w:szCs w:val="18"/>
        </w:rPr>
        <w:t>DESCRIÇÃO DOS CARGOS COMISSIONADOS E FUNÇÕES GRATIFICADAS</w:t>
      </w:r>
    </w:p>
    <w:p>
      <w:pPr>
        <w:pStyle w:val="Normal"/>
        <w:spacing w:before="0" w:after="0"/>
        <w:jc w:val="both"/>
        <w:rPr>
          <w:rFonts w:ascii="Arial" w:hAnsi="Arial" w:cs="Arial"/>
          <w:b/>
          <w:b/>
          <w:sz w:val="18"/>
          <w:szCs w:val="18"/>
        </w:rPr>
      </w:pPr>
      <w:r>
        <w:rPr>
          <w:rFonts w:cs="Arial" w:ascii="Arial" w:hAnsi="Arial"/>
          <w:b/>
          <w:sz w:val="18"/>
          <w:szCs w:val="18"/>
        </w:rPr>
      </w:r>
    </w:p>
    <w:tbl>
      <w:tblPr>
        <w:tblW w:w="9923" w:type="dxa"/>
        <w:jc w:val="left"/>
        <w:tblInd w:w="0" w:type="dxa"/>
        <w:tblLayout w:type="fixed"/>
        <w:tblCellMar>
          <w:top w:w="0" w:type="dxa"/>
          <w:left w:w="0" w:type="dxa"/>
          <w:bottom w:w="0" w:type="dxa"/>
          <w:right w:w="0" w:type="dxa"/>
        </w:tblCellMar>
      </w:tblPr>
      <w:tblGrid>
        <w:gridCol w:w="224"/>
        <w:gridCol w:w="560"/>
        <w:gridCol w:w="9139"/>
      </w:tblGrid>
      <w:tr>
        <w:trPr/>
        <w:tc>
          <w:tcPr>
            <w:tcW w:w="224" w:type="dxa"/>
            <w:tcBorders>
              <w:bottom w:val="single" w:sz="4" w:space="0" w:color="000000"/>
            </w:tcBorders>
            <w:shd w:fill="FFFFFF" w:val="clear"/>
            <w:textDirection w:val="btLr"/>
            <w:vAlign w:val="center"/>
          </w:tcPr>
          <w:p>
            <w:pPr>
              <w:pStyle w:val="Normal"/>
              <w:snapToGrid w:val="false"/>
              <w:spacing w:lineRule="exact" w:line="200" w:before="0" w:after="0"/>
              <w:ind w:left="113" w:right="113" w:hanging="0"/>
              <w:jc w:val="center"/>
              <w:rPr>
                <w:rFonts w:ascii="Arial" w:hAnsi="Arial" w:cs="Arial"/>
                <w:b/>
                <w:b/>
                <w:sz w:val="18"/>
                <w:szCs w:val="18"/>
              </w:rPr>
            </w:pPr>
            <w:r>
              <w:rPr>
                <w:rFonts w:cs="Arial" w:ascii="Arial" w:hAnsi="Arial"/>
                <w:b/>
                <w:sz w:val="18"/>
                <w:szCs w:val="18"/>
              </w:rPr>
            </w:r>
          </w:p>
        </w:tc>
        <w:tc>
          <w:tcPr>
            <w:tcW w:w="560" w:type="dxa"/>
            <w:tcBorders>
              <w:bottom w:val="single" w:sz="4" w:space="0" w:color="000000"/>
            </w:tcBorders>
            <w:shd w:fill="FFFFFF"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913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DESCRIÇÃO DAS FUNÇÕES/ATIVIDADES</w:t>
            </w:r>
          </w:p>
        </w:tc>
      </w:tr>
      <w:tr>
        <w:trPr>
          <w:cantSplit w:val="true"/>
        </w:trPr>
        <w:tc>
          <w:tcPr>
            <w:tcW w:w="2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before="0" w:after="0"/>
              <w:ind w:left="113" w:right="113" w:hanging="0"/>
              <w:jc w:val="center"/>
              <w:rPr>
                <w:rFonts w:ascii="Arial" w:hAnsi="Arial" w:cs="Arial"/>
                <w:sz w:val="18"/>
                <w:szCs w:val="18"/>
              </w:rPr>
            </w:pPr>
            <w:r>
              <w:rPr>
                <w:rFonts w:cs="Arial" w:ascii="Arial" w:hAnsi="Arial"/>
                <w:b/>
                <w:sz w:val="18"/>
                <w:szCs w:val="18"/>
              </w:rPr>
              <w:t>SÍMBOLO</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DA-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Direção e assessoramento superior na administração direta</w:t>
            </w:r>
          </w:p>
          <w:p>
            <w:pPr>
              <w:pStyle w:val="Normal"/>
              <w:spacing w:before="0" w:after="0"/>
              <w:jc w:val="both"/>
              <w:rPr>
                <w:rFonts w:ascii="Arial" w:hAnsi="Arial" w:cs="Arial"/>
                <w:sz w:val="18"/>
                <w:szCs w:val="18"/>
              </w:rPr>
            </w:pPr>
            <w:r>
              <w:rPr>
                <w:rFonts w:cs="Arial" w:ascii="Arial" w:hAnsi="Arial"/>
                <w:sz w:val="18"/>
                <w:szCs w:val="18"/>
              </w:rPr>
              <w:t>Direção, representação institucional e assessoramento superior de órgãos e entidades do Grupo I da administração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200" w:before="0" w:after="0"/>
              <w:ind w:left="113" w:right="113" w:hanging="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DA-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rência e assessoramento superior na administração direta</w:t>
            </w:r>
          </w:p>
          <w:p>
            <w:pPr>
              <w:pStyle w:val="Normal"/>
              <w:spacing w:before="0" w:after="0"/>
              <w:jc w:val="both"/>
              <w:rPr>
                <w:rFonts w:ascii="Arial" w:hAnsi="Arial" w:cs="Arial"/>
                <w:sz w:val="18"/>
                <w:szCs w:val="18"/>
              </w:rPr>
            </w:pPr>
            <w:r>
              <w:rPr>
                <w:rFonts w:cs="Arial" w:ascii="Arial" w:hAnsi="Arial"/>
                <w:sz w:val="18"/>
                <w:szCs w:val="18"/>
              </w:rPr>
              <w:t>Direção e assessoramento superior de órgãos e entidades dos Grupos I e II da administração indireta</w:t>
            </w:r>
          </w:p>
          <w:p>
            <w:pPr>
              <w:pStyle w:val="Normal"/>
              <w:spacing w:before="0" w:after="0"/>
              <w:jc w:val="both"/>
              <w:rPr>
                <w:rFonts w:ascii="Arial" w:hAnsi="Arial" w:cs="Arial"/>
                <w:sz w:val="18"/>
                <w:szCs w:val="18"/>
              </w:rPr>
            </w:pPr>
            <w:r>
              <w:rPr>
                <w:rFonts w:cs="Arial" w:ascii="Arial" w:hAnsi="Arial"/>
                <w:sz w:val="18"/>
                <w:szCs w:val="18"/>
              </w:rPr>
              <w:t>Representação institucional de órgãos e entidades do Grupo II da administração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200" w:before="0" w:after="0"/>
              <w:ind w:left="113" w:right="113" w:hanging="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DA-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rência de atividades-meio e correlatas, internas às Secretarias de Estado na administração direta</w:t>
            </w:r>
          </w:p>
          <w:p>
            <w:pPr>
              <w:pStyle w:val="Normal"/>
              <w:spacing w:before="0" w:after="0"/>
              <w:jc w:val="both"/>
              <w:rPr>
                <w:rFonts w:ascii="Arial" w:hAnsi="Arial" w:cs="Arial"/>
                <w:sz w:val="18"/>
                <w:szCs w:val="18"/>
              </w:rPr>
            </w:pPr>
            <w:r>
              <w:rPr>
                <w:rFonts w:cs="Arial" w:ascii="Arial" w:hAnsi="Arial"/>
                <w:sz w:val="18"/>
                <w:szCs w:val="18"/>
              </w:rPr>
              <w:t>Assessoramento superior na Governadoria e Vice-Governadoria</w:t>
            </w:r>
          </w:p>
          <w:p>
            <w:pPr>
              <w:pStyle w:val="Normal"/>
              <w:spacing w:before="0" w:after="0"/>
              <w:jc w:val="both"/>
              <w:rPr>
                <w:rFonts w:ascii="Arial" w:hAnsi="Arial" w:cs="Arial"/>
                <w:sz w:val="18"/>
                <w:szCs w:val="18"/>
              </w:rPr>
            </w:pPr>
            <w:r>
              <w:rPr>
                <w:rFonts w:cs="Arial" w:ascii="Arial" w:hAnsi="Arial"/>
                <w:sz w:val="18"/>
                <w:szCs w:val="18"/>
              </w:rPr>
              <w:t>Gerência e assessoramento superior de órgãos e entidades do Grupo I da administração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200" w:before="0" w:after="0"/>
              <w:ind w:left="113" w:right="113" w:hanging="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DA-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rência e assessoramento intermediário na administração direta</w:t>
            </w:r>
          </w:p>
          <w:p>
            <w:pPr>
              <w:pStyle w:val="Normal"/>
              <w:spacing w:before="0" w:after="0"/>
              <w:jc w:val="both"/>
              <w:rPr>
                <w:rFonts w:ascii="Arial" w:hAnsi="Arial" w:cs="Arial"/>
                <w:sz w:val="18"/>
                <w:szCs w:val="18"/>
              </w:rPr>
            </w:pPr>
            <w:r>
              <w:rPr>
                <w:rFonts w:cs="Arial" w:ascii="Arial" w:hAnsi="Arial"/>
                <w:sz w:val="18"/>
                <w:szCs w:val="18"/>
              </w:rPr>
              <w:t>Gerência e assessoramento superior de órgãos e entidades do Grupo II da administração indireta</w:t>
            </w:r>
          </w:p>
          <w:p>
            <w:pPr>
              <w:pStyle w:val="Normal"/>
              <w:spacing w:before="0" w:after="0"/>
              <w:jc w:val="both"/>
              <w:rPr>
                <w:rFonts w:ascii="Arial" w:hAnsi="Arial" w:cs="Arial"/>
                <w:sz w:val="18"/>
                <w:szCs w:val="18"/>
              </w:rPr>
            </w:pPr>
            <w:r>
              <w:rPr>
                <w:rFonts w:cs="Arial" w:ascii="Arial" w:hAnsi="Arial"/>
                <w:sz w:val="18"/>
                <w:szCs w:val="18"/>
              </w:rPr>
              <w:t>Gerência de atividades-meio e correlatas, internas aos órgãos e entidades do Grupo I da administração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200" w:before="0" w:after="0"/>
              <w:ind w:left="113" w:right="113" w:hanging="0"/>
              <w:jc w:val="center"/>
              <w:rPr>
                <w:rFonts w:ascii="Arial" w:hAnsi="Arial" w:cs="Arial"/>
                <w:b/>
                <w:b/>
                <w:sz w:val="18"/>
                <w:szCs w:val="18"/>
              </w:rPr>
            </w:pPr>
            <w:r>
              <w:rPr>
                <w:rFonts w:cs="Arial" w:ascii="Arial" w:hAnsi="Arial"/>
                <w:b/>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DA-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rência de projetos e unidades gerenciais na administração direta</w:t>
            </w:r>
          </w:p>
          <w:p>
            <w:pPr>
              <w:pStyle w:val="Normal"/>
              <w:spacing w:before="0" w:after="0"/>
              <w:rPr>
                <w:rFonts w:ascii="Arial" w:hAnsi="Arial" w:cs="Arial"/>
                <w:sz w:val="18"/>
                <w:szCs w:val="18"/>
              </w:rPr>
            </w:pPr>
            <w:r>
              <w:rPr>
                <w:rFonts w:cs="Arial" w:ascii="Arial" w:hAnsi="Arial"/>
                <w:sz w:val="18"/>
                <w:szCs w:val="18"/>
              </w:rPr>
              <w:t>Gerência de atividades meio e correlatas, internas aos órgãos e entidades do Grupo II da administração indireta</w:t>
            </w:r>
          </w:p>
          <w:p>
            <w:pPr>
              <w:pStyle w:val="Normal"/>
              <w:spacing w:before="0" w:after="0"/>
              <w:rPr>
                <w:rFonts w:ascii="Arial" w:hAnsi="Arial" w:cs="Arial"/>
                <w:sz w:val="18"/>
                <w:szCs w:val="18"/>
              </w:rPr>
            </w:pPr>
            <w:r>
              <w:rPr>
                <w:rFonts w:cs="Arial" w:ascii="Arial" w:hAnsi="Arial"/>
                <w:sz w:val="18"/>
                <w:szCs w:val="18"/>
              </w:rPr>
              <w:t>Gerência e assessoramento de unidades gerenciais aos órgãos e entidades da administração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AA-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Assessoramento superior ao Secretário de Estado na administração direta em assuntos de natureza técnica na área de comunicação social</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AA-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Assessoramento superior ao Secretário de Estado na administração direta em assuntos de natureza técnica</w:t>
            </w:r>
          </w:p>
          <w:p>
            <w:pPr>
              <w:pStyle w:val="Normal"/>
              <w:spacing w:before="0" w:after="0"/>
              <w:jc w:val="both"/>
              <w:rPr>
                <w:rFonts w:ascii="Arial" w:hAnsi="Arial" w:cs="Arial"/>
                <w:sz w:val="18"/>
                <w:szCs w:val="18"/>
              </w:rPr>
            </w:pPr>
            <w:r>
              <w:rPr>
                <w:rFonts w:cs="Arial" w:ascii="Arial" w:hAnsi="Arial"/>
                <w:sz w:val="18"/>
                <w:szCs w:val="18"/>
              </w:rPr>
              <w:t>Assessoramento superior aos órgãos e entidades da administração indireta em assuntos de natureza técnic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AA-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Apoio administrativo, organizacional e logístico ao Gabinete do Secretário de Estado na administração direta e aos órgãos e entidades da administração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AA-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Apoio administrativo, organizacional e logístico ao Gabinete do Secretário de Estado na administração 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AA-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Apoio administrativo, organizacional e logístico ao Gabinete do Secretário de Estado na administração 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AA-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Apoio administrativo, organizacional e logístico ao Gabinete do Secretário de Estado na administração 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AA-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Apoio administrativo, organizacional e logístico ao Gabinete do Secretário de Estado na administração 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S-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Supervisão de atividades técnico-administrativas na administração direta e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S-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Supervisão de atividades técnico-administrativas na administração direta e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S-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Supervisão de atividades técnico-administrativas na administração direta e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A-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Apoio operacional, de natureza diversa na administração direta e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A-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Apoio operacional, de natureza diversa na administração direta e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A-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Apoio operacional, de natureza diversa na administração direta e indireta</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NEXO II</w:t>
      </w:r>
    </w:p>
    <w:p>
      <w:pPr>
        <w:pStyle w:val="Normal"/>
        <w:spacing w:before="0" w:after="0"/>
        <w:jc w:val="both"/>
        <w:rPr>
          <w:rFonts w:ascii="Arial" w:hAnsi="Arial" w:cs="Arial"/>
          <w:b/>
          <w:b/>
          <w:sz w:val="18"/>
          <w:szCs w:val="18"/>
        </w:rPr>
      </w:pPr>
      <w:r>
        <w:rPr>
          <w:rFonts w:cs="Arial" w:ascii="Arial" w:hAnsi="Arial"/>
          <w:b/>
          <w:sz w:val="18"/>
          <w:szCs w:val="18"/>
        </w:rPr>
        <w:t>QUADRO DE QUANTIDADES E VALORES DOS CARGOS COMISSIONADOS E FUNÇÕE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 xml:space="preserve">GRATIFICADAS DA ADMINISTRAÇÃO DIRETA, AUTÁRQUICA E FUNDACIONAL </w:t>
      </w:r>
    </w:p>
    <w:p>
      <w:pPr>
        <w:pStyle w:val="Normal"/>
        <w:spacing w:before="0" w:after="0"/>
        <w:jc w:val="both"/>
        <w:rPr>
          <w:rFonts w:ascii="Arial" w:hAnsi="Arial" w:cs="Arial"/>
          <w:b/>
          <w:b/>
          <w:sz w:val="18"/>
          <w:szCs w:val="18"/>
        </w:rPr>
      </w:pPr>
      <w:r>
        <w:rPr>
          <w:rFonts w:cs="Arial" w:ascii="Arial" w:hAnsi="Arial"/>
          <w:b/>
          <w:sz w:val="18"/>
          <w:szCs w:val="18"/>
        </w:rPr>
        <w:t>CARGOS COMISSIONADOS</w:t>
      </w:r>
    </w:p>
    <w:p>
      <w:pPr>
        <w:pStyle w:val="Normal"/>
        <w:spacing w:before="0" w:after="0"/>
        <w:jc w:val="both"/>
        <w:rPr>
          <w:rFonts w:ascii="Arial" w:hAnsi="Arial" w:cs="Arial"/>
          <w:b/>
          <w:b/>
          <w:sz w:val="18"/>
          <w:szCs w:val="18"/>
        </w:rPr>
      </w:pPr>
      <w:r>
        <w:rPr>
          <w:rFonts w:cs="Arial" w:ascii="Arial" w:hAnsi="Arial"/>
          <w:b/>
          <w:sz w:val="18"/>
          <w:szCs w:val="18"/>
        </w:rPr>
      </w:r>
    </w:p>
    <w:tbl>
      <w:tblPr>
        <w:tblW w:w="9639" w:type="dxa"/>
        <w:jc w:val="left"/>
        <w:tblInd w:w="-10" w:type="dxa"/>
        <w:tblLayout w:type="fixed"/>
        <w:tblCellMar>
          <w:top w:w="0" w:type="dxa"/>
          <w:left w:w="0" w:type="dxa"/>
          <w:bottom w:w="0" w:type="dxa"/>
          <w:right w:w="0" w:type="dxa"/>
        </w:tblCellMar>
      </w:tblPr>
      <w:tblGrid>
        <w:gridCol w:w="1418"/>
        <w:gridCol w:w="3260"/>
        <w:gridCol w:w="992"/>
        <w:gridCol w:w="2127"/>
        <w:gridCol w:w="1842"/>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SÍMBOLO</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DENOMIN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QUAN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VEN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REPRE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DA-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Direção e Assessoramento-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4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4.000,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DA-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Direção e Assessoramento-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8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46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934,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DA-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Direção e Assessoramento-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23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467,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DA-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Direção e Assessoramento-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6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13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267,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DA-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Direção e Assessoramento-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9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800,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AA-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Apoio e Assessoramento-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93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867,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AA-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Apoio e Assessoramento-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6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66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334,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AA-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Apoio e Assessoramento-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2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43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867,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AA-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Apoio e Assessoramento-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6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534,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AA-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Apoio e Assessoramento-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5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3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467,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AA-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Apoio e Assessoramento-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4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8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367,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AA-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Apoio e Assessoramento-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5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5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300,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SUBTOTAL</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3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t>FUNÇÕES GRATIFICADAS</w:t>
      </w:r>
    </w:p>
    <w:tbl>
      <w:tblPr>
        <w:tblW w:w="9639" w:type="dxa"/>
        <w:jc w:val="left"/>
        <w:tblInd w:w="-10" w:type="dxa"/>
        <w:tblLayout w:type="fixed"/>
        <w:tblCellMar>
          <w:top w:w="0" w:type="dxa"/>
          <w:left w:w="0" w:type="dxa"/>
          <w:bottom w:w="0" w:type="dxa"/>
          <w:right w:w="0" w:type="dxa"/>
        </w:tblCellMar>
      </w:tblPr>
      <w:tblGrid>
        <w:gridCol w:w="1985"/>
        <w:gridCol w:w="3544"/>
        <w:gridCol w:w="850"/>
        <w:gridCol w:w="1418"/>
        <w:gridCol w:w="1842"/>
      </w:tblGrid>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SÍMBOL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DENOMINAÇÃ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QUAN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VEN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REPRES</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S-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unção Gratificada de Supervisão-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630,0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S-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unção Gratificada de Supervisão-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3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420,0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S-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unção Gratificada de Supervisão-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2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80,0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A-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unção Gratificada de Apoio-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4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50,0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A-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unção Gratificada de Apoio-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9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30,0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A-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unção Gratificada de Apoio-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9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80,0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SUBTOTAL</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5.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TOTAL</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7.118</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NEXO III</w:t>
      </w:r>
    </w:p>
    <w:p>
      <w:pPr>
        <w:pStyle w:val="Normal"/>
        <w:spacing w:before="0" w:after="0"/>
        <w:jc w:val="both"/>
        <w:rPr>
          <w:rFonts w:ascii="Arial" w:hAnsi="Arial" w:cs="Arial"/>
          <w:b/>
          <w:b/>
          <w:sz w:val="18"/>
          <w:szCs w:val="18"/>
        </w:rPr>
      </w:pPr>
      <w:r>
        <w:rPr>
          <w:rFonts w:cs="Arial" w:ascii="Arial" w:hAnsi="Arial"/>
          <w:b/>
          <w:sz w:val="18"/>
          <w:szCs w:val="18"/>
        </w:rPr>
        <w:t xml:space="preserve">QUADRO DE PESSOAL PERMANENTE DO SERVIÇO CIVIL </w:t>
      </w:r>
    </w:p>
    <w:p>
      <w:pPr>
        <w:pStyle w:val="Normal"/>
        <w:spacing w:before="0" w:after="0"/>
        <w:jc w:val="both"/>
        <w:rPr>
          <w:rFonts w:ascii="Arial" w:hAnsi="Arial" w:cs="Arial"/>
          <w:b/>
          <w:b/>
          <w:sz w:val="18"/>
          <w:szCs w:val="18"/>
        </w:rPr>
      </w:pPr>
      <w:r>
        <w:rPr>
          <w:rFonts w:cs="Arial" w:ascii="Arial" w:hAnsi="Arial"/>
          <w:b/>
          <w:sz w:val="18"/>
          <w:szCs w:val="18"/>
        </w:rPr>
        <w:t>DO PODER EXECUTIVO CARREIRAS NÃO EXCLUSIVAS</w:t>
      </w:r>
    </w:p>
    <w:p>
      <w:pPr>
        <w:pStyle w:val="Normal"/>
        <w:spacing w:before="0" w:after="0"/>
        <w:jc w:val="both"/>
        <w:rPr>
          <w:rFonts w:ascii="Arial" w:hAnsi="Arial" w:cs="Arial"/>
          <w:b/>
          <w:b/>
          <w:sz w:val="18"/>
          <w:szCs w:val="18"/>
        </w:rPr>
      </w:pPr>
      <w:r>
        <w:rPr>
          <w:rFonts w:cs="Arial" w:ascii="Arial" w:hAnsi="Arial"/>
          <w:b/>
          <w:sz w:val="18"/>
          <w:szCs w:val="18"/>
        </w:rPr>
      </w:r>
    </w:p>
    <w:tbl>
      <w:tblPr>
        <w:tblW w:w="9639" w:type="dxa"/>
        <w:jc w:val="left"/>
        <w:tblInd w:w="-10" w:type="dxa"/>
        <w:tblLayout w:type="fixed"/>
        <w:tblCellMar>
          <w:top w:w="0" w:type="dxa"/>
          <w:left w:w="0" w:type="dxa"/>
          <w:bottom w:w="0" w:type="dxa"/>
          <w:right w:w="0" w:type="dxa"/>
        </w:tblCellMar>
      </w:tblPr>
      <w:tblGrid>
        <w:gridCol w:w="1563"/>
        <w:gridCol w:w="578"/>
        <w:gridCol w:w="694"/>
        <w:gridCol w:w="1701"/>
        <w:gridCol w:w="1560"/>
        <w:gridCol w:w="146"/>
        <w:gridCol w:w="988"/>
        <w:gridCol w:w="850"/>
        <w:gridCol w:w="1559"/>
      </w:tblGrid>
      <w:tr>
        <w:trPr/>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GRUPO OCUPAC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CARREIRA</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CARG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NÍV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QUANTIT.</w:t>
            </w:r>
          </w:p>
        </w:tc>
      </w:tr>
      <w:tr>
        <w:trPr/>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stão dos Serviços Públic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stor Público</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stor Governamental - G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50</w:t>
            </w:r>
          </w:p>
        </w:tc>
      </w:tr>
      <w:tr>
        <w:trPr/>
        <w:tc>
          <w:tcPr>
            <w:tcW w:w="2835" w:type="dxa"/>
            <w:gridSpan w:val="3"/>
            <w:tcBorders>
              <w:top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01" w:type="dxa"/>
            <w:tcBorders>
              <w:top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stor Governamental - G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20</w:t>
            </w:r>
          </w:p>
        </w:tc>
      </w:tr>
      <w:tr>
        <w:trPr/>
        <w:tc>
          <w:tcPr>
            <w:tcW w:w="2835" w:type="dxa"/>
            <w:gridSpan w:val="3"/>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01" w:type="dxa"/>
            <w:tcBorders>
              <w:right w:val="single" w:sz="4" w:space="0" w:color="000000"/>
            </w:tcBorders>
            <w:shd w:fill="FFFFFF" w:val="clea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stor Governamental - G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I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10</w:t>
            </w:r>
          </w:p>
        </w:tc>
      </w:tr>
      <w:tr>
        <w:trPr/>
        <w:tc>
          <w:tcPr>
            <w:tcW w:w="1563" w:type="dxa"/>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578" w:type="dxa"/>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395" w:type="dxa"/>
            <w:gridSpan w:val="2"/>
            <w:tcBorders>
              <w:right w:val="single" w:sz="4" w:space="0" w:color="000000"/>
            </w:tcBorders>
            <w:shd w:fill="FFFFFF" w:val="clea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stor Governamental - G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I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10</w:t>
            </w:r>
          </w:p>
        </w:tc>
      </w:tr>
      <w:tr>
        <w:trPr/>
        <w:tc>
          <w:tcPr>
            <w:tcW w:w="6096" w:type="dxa"/>
            <w:gridSpan w:val="5"/>
            <w:tcBorders>
              <w:bottom w:val="single" w:sz="4" w:space="0" w:color="000000"/>
            </w:tcBorders>
            <w:shd w:fill="FFFFFF" w:val="clea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46" w:type="dxa"/>
            <w:tcBorders>
              <w:bottom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3397" w:type="dxa"/>
            <w:gridSpan w:val="3"/>
            <w:tcBorders>
              <w:bottom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sz w:val="18"/>
                <w:szCs w:val="18"/>
              </w:rPr>
            </w:pPr>
            <w:r>
              <w:rPr>
                <w:rFonts w:cs="Arial" w:ascii="Arial" w:hAnsi="Arial"/>
                <w:b/>
                <w:sz w:val="18"/>
                <w:szCs w:val="18"/>
              </w:rPr>
              <w:t>SÍNTESE DE ATRIBUIÇÕES</w:t>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b/>
                <w:b/>
                <w:sz w:val="18"/>
                <w:szCs w:val="18"/>
              </w:rPr>
            </w:pPr>
            <w:r>
              <w:rPr>
                <w:rFonts w:cs="Arial" w:ascii="Arial" w:hAnsi="Arial"/>
                <w:b/>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REQUISITOS PARA PROVIMENTO</w:t>
            </w:r>
          </w:p>
        </w:tc>
      </w:tr>
      <w:tr>
        <w:trPr/>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ormular, avaliar e implementar políticas públicas, compreendendo direção, assessoramento, planejamento, coordenação e execução de atividades relacionadas à gestão pública estadual</w:t>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urso de graduação em nível Superior, e aprovação em concurso público de provas e títulos</w:t>
            </w:r>
          </w:p>
        </w:tc>
      </w:tr>
      <w:tr>
        <w:trPr/>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sz w:val="18"/>
                <w:szCs w:val="18"/>
              </w:rPr>
            </w:pPr>
            <w:r>
              <w:rPr>
                <w:rFonts w:cs="Arial" w:ascii="Arial" w:hAnsi="Arial"/>
                <w:b/>
                <w:sz w:val="18"/>
                <w:szCs w:val="18"/>
              </w:rPr>
              <w:t>GESTOR PÚBLICO</w:t>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b/>
                <w:b/>
                <w:sz w:val="18"/>
                <w:szCs w:val="18"/>
              </w:rPr>
            </w:pPr>
            <w:r>
              <w:rPr>
                <w:rFonts w:cs="Arial" w:ascii="Arial" w:hAnsi="Arial"/>
                <w:b/>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sz w:val="18"/>
                <w:szCs w:val="18"/>
              </w:rPr>
            </w:pPr>
            <w:r>
              <w:rPr>
                <w:rFonts w:cs="Arial" w:ascii="Arial" w:hAnsi="Arial"/>
                <w:b/>
                <w:sz w:val="18"/>
                <w:szCs w:val="18"/>
              </w:rPr>
              <w:t>PARCELA FIXA</w:t>
            </w:r>
          </w:p>
        </w:tc>
      </w:tr>
      <w:tr>
        <w:trPr/>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w:t>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R$ 1.870,00</w:t>
            </w:r>
          </w:p>
        </w:tc>
      </w:tr>
      <w:tr>
        <w:trPr/>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w:t>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R$ 2.567,00</w:t>
            </w:r>
          </w:p>
        </w:tc>
      </w:tr>
      <w:tr>
        <w:trPr/>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w:t>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R$ 3.468,10</w:t>
            </w:r>
          </w:p>
        </w:tc>
      </w:tr>
      <w:tr>
        <w:trPr/>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w:t>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R$ 4.571,60</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highlight w:val="yellow"/>
          <w:lang w:eastAsia="pt-BR"/>
        </w:rPr>
        <w:t>LEI Nº 14.264, DE 06 DE JANEIRO DE 2011.</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t>Dispõe sobre a estrutura e o funcionamento do Poder</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t xml:space="preserve">Executivo, e dá outras providências.  </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O GOVERNADOR DO ESTADO DE PERNAMBUC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Faço saber que a Assembleia Legislativa decretou e eu sanciono a seguinte Lei:</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Os órgãos integrantes da estrutura administrativa do Poder Executivo passam a ter as seguintes denominaçõe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petênc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Gabinete do Governador: coordenar a pauta de audiências, despachos, viagens e eventos do Governador; recepcion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tras autoridades e realizar todas as tarefas protocolares e de cerimonial; promover a articulação do Gabinete do Governador com 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as de Estado; supervisionar as ações de regulação dos serviços públicos delegados pelo Estado, ou por ele diretam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estados, embora sujeitos à delegação, quer de competência ou a ele delegados por outros entes federados, em decorrência de norm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egal ou regulamentar, disposição convenial ou contratual; e prestar apoio e Infraestrutura às atividades civis relacionadas com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nutenção dos prédios da Governado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Gabinete do Vice-Governador: coordenar a pauta de audiências, despachos, viagens e eventos do Vice-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mover a integração do Gabinete do Vice-Governador com as Secretarias de Estado e entidades da administração indireta; assessor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 Vice-Governador em temas e assuntos relativos à Administração Pública; prestar apoio logístico e operacional ao Vice-Governador 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ercício de suas funções especiais; assessorar o Vice-Governador em assuntos técnicos e políticos relativos à gestão da Administr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ública; e emitir pareceres em documentos técnic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Secretaria de Articulação Social e Regional: coordenar a execução dos programas e projetos de desenvolvi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gionais; coordenar a criação e o funcionamento dos comitês e conselhos de articulação regional; promover a participação 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unicípios, através dos comitês e conselhos, na instância especial do Poder Executivo Estadual de consulta à sociedade e no process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elaboração do planejamento e acompanhamento das políticas públicas; promover o debate das políticas estaduais para cada regi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da integração das economias regionais; propor a criação, promover e acompanhar a implementação de instrumentos de consulta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rticipação popular de interesse do Governo do Estado; atuar no relacionamento e articulação com as entidades da sociedade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mover a descentralização e desconcentração das ações de governo; atuar na articulação de programas de cooperação co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rganismos nacionais e internacionais, públicos ou privados, voltados à implementação de políticas sociais e de desenvolvi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conômico; e subsidiar o Governo do Estado com informações obtidas junto à população e a entidades representativas sobre a execu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s políticas públicas e o funcionamento dos serviços públic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Secretaria de Administração: planejar, desenvolver e coordenar os sistemas administrativos de gestão de pesso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trimônio, materiais, transportes e comunicações internas, no âmbito da Administração Pública Estadual; promover, supervisionar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valiar a execução de planos e projetos de tecnologia da informação; e promover a modernização administrativa do Estado e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senvolvimento organizacional aplicados à Administração Pública Estadual, servindo como órgão disciplinador dos Sistema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pras, Licitações e Contra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Secretaria de Ciência e Tecnologia: formular, fomentar e executar as ações de política estadual de desenvolvi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ientífico, tecnológico e de inovação; promover e apoiar ações e atividades de incentivo à ciência, às ações de ensino superior, pesqui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ientífica e extensão, bem como apoiar as ações de polícia científica e medicina legal; instituir e gerir centros tecnológicos; e promov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educação profissional tecnológ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Secretaria de Desenvolvimento Econômico: planejar, fomentar e executar a política de desenvolvimento econômico n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tores industrial, comercial, de serviços e de agronegócios do Estado; desenvolver ações estruturadoras focadas na identific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tração e apoio às iniciativas de investimentos voltadas à expansão das atividades econômicas produtivas no Estado; desenvolver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omentar uma política dirigida para o incremento do comércio internacional, visando a aumentar os atuais patamares de export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lanejar, desenvolver e incentivar as parcerias com a iniciativa privada, além de ações e programas de implantação de empreendimen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ruturadores e fomentadores da economia estadual; coordenar e supervisionar a gestão das empresas e entidades vinculadas à</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a, aprovando as diretrizes e políticas empresariais e definindo as respectivas estratégias de atuação; executar as atribuições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o relativas ao Registro do Comércio; e executar as atribuições do Estado no Sistema Nacional de Metrolog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Secretaria de Defesa Social: promover a defesa dos direitos do cidadão e da normalidade social, através dos órgão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ecanismos de segurança pública; integrar as ações do Governo com vistas à preservação da ordem pública e da incolumidade 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essoas e do patrimônio no âmbito do Estado; planejar, coordenar e controlar as atividades de polícia ostensiva, de polícia judiciária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puração de infrações penais, e de defesa civil, prevenção e combate a sinistro; prover a execução das ações de polícia técnica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ientífica e de medicina legal; exercer as atribuições de polícia administrativa e de fiscalização de atividades potencialmente danos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nter a articulação com órgãos competentes para a execução da polícia ostensiva de guarda, de trânsito e do meio ambiente; realiz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rviços de resgate, busca e salvamento, socorro e atendimento pré-hospitalar emergencial às vítimas de acidentes e calamidade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gurar, por atuação conjunta dos seus órgãos de segurança, a execução das políticas públicas de prevenção e repressão à</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riminalidade e de prevenção e controle de sinist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I - Secretaria de Educação: garantir o acesso da população ao ensino de nível básico; manter a Rede Pública Estadual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nsino; promover ações articuladas com a Rede Pública Municipal de Ensino; supervisionar instituições públicas e privadas de ensi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o Sistema Estadual de Educação; desenvolver programas permanentes de melhoria da qualidade do ensino e da capacitação do quad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 educação do Estado; formular, implementar, acompanhar e avaliar as políticas estaduais de educação profissional de nível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iculado ao projeto de desenvolvimento regional e local; e articular e interagir com outros órgãos e entidades envolvidos com educ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fission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X - Secretaria da Fazenda: desenvolver e executar a política tributária do Estado; proceder à arrecadação e à fiscalização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ceita tributária estadual; normatizar os procedimentos relativos ao processo de arrecadação tributária; desenvolver e executar a polít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inanceira do Estado; normatizar os procedimentos relativos ao processo de elaboração da legislação relativa à programação financ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 execução orçamentária e da contabilidade pública; e coordenar a definição e o controle da política de endividamento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 - Secretaria de Transportes: coordenar a formulação e a execução das políticas do Governo relativas às atividade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ransportes; estudar, projetar, construir, sinalizar, conservar, melhorar, restaurar, operar, fiscalizar e explorar faixa de domínio 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odovias integrantes do Plano Rodoviário Estadual; e colaborar com os municípios no desenvolvimento dos seus sistemas rodoviário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transpor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 - Secretaria de Planejamento e Gestão: planejar, desenvolver e acompanhar ações que visem ao desenvolvi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erritorial, econômico e social do Estado de Pernambuco; coordenar o processo de planejamento governamental, inclusive o pla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lurianual; coordenar a descentralização das ações governamentais; coordenar o planejamento regional e metropolitano; normatizar 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cedimentos relativos ao processo de elaboração, execução e acompanhamento da legislação orçamentária do Estado; coordenar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cesso de elaboração das diretrizes orçamentárias e os orçamentos estaduais; coordenar a gestão estratégica do Gover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senvolver e aperfeiçoar o modelo de gestão e sistematizar o gerenciamento dos projetos estratégicos do Governo do Estad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r o processo de captação e aplicação de recursos, promovendo o relacionamento do Governo com organizações nacionai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ternacionais de financi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 - Secretaria de Desenvolvimento Social e Direitos Humanos: planejar, executar, coordenar e controlar as ativ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últiplas inseridas na política pública para as áreas de justiça, direitos humanos e assistência social, com vistas à promoção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senvolvimento social do Estado; desenvolver políticas públicas e executar ações correlatas à seara da justiça e dos direitos human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mover a política pública de assistência social no âmbito do Estado, em articulação com a União e os municípios; planejar e apoiar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ecução da política estadual de amparo aos idosos e às pessoas portadoras de deficiências; controlar e manter em funcionamento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istema penitenciário do Estado, mediante a guarda e administração dos estabelecimentos prisionais, buscando a ressocialização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enado; prestar assistência jurídica gratuita à população carente e às entidades sociais e comunitárias; e velar pelos direitos 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idadãos e promover a proteção ao consumi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I - Secretaria de Saúde: planejar, desenvolver e executar a política sanitária do Estado; orientar e controlar as ações qu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sem ao atendimento integral e equânime das necessidades de saúde da população; exercer as atividades de fiscalização e poder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olícia de vigilância sanitária; e coordenar e acompanhar o processo de municipalização do Sistema Único de Saú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V - Secretaria de Agricultura e Reforma Agrária: planejar, promover e executar a política agrícola do Estado, de acordo co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 características e peculiaridades de cada região; coordenar e implementar ações relacionadas ao abastecimento, armazenament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ercialização de insumos, gêneros alimentícios e produtos agropecuários; implementar e executar ações de abastecimento de águ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ência técnica e extensão rural; promover, coordenar e executar os planos e programas de reorganização fundiária, de diversific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cultura e de expansão das áreas agricultáveis; implementar programas de irrigação; atuar em conjunto com a União na implement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ações e programas de reforma agrária no Estado; executar obras, produtos e serviços tocantes a recursos hídricos relacionados co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Infraestrutura rural, em articulação com órgãos e entidades estaduais; desenvolver programas e projetos de pesquisa agrícola e 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ampo da meteorologia; e exercer as atividades de inspeção, fiscalização e defesa agropecuária; e coordenar, articular e executar 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ções de desenvolvimento sustentável das macro-regiões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 - Secretaria das Cidades: planejar, acompanhar e desenvolver políticas de desenvolvimento urbano, políticas setoriai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habitação, saneamento ambiental, transporte urbano e trânsito; promover, em articulação com as diversas esferas de governo, com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tor privado e organizações não-governamentais, ações e programas de urbanização, de habitação, de saneamento e ambiental,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ransporte urbano, de trânsito e de desenvolvimento urbano; planejar, acompanhar e desenvolver a política de subsídio à habit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opular, saneamento e transporte urbano; planejar, regular, normatizar e gerir a aplicação de recursos em políticas de desenvolvi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urbano, urbanização, habitação, saneamento ambiental, transporte urbano e trânsito; e coordenar, articular e executar as açõe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senvolvimento sustentável das macro-regiões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I - Secretaria de Recursos Hídricos e Energéticos: formular e executar as políticas estaduais de recursos hídricos, sane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de energia; coordenar o Sistema Integrado de Gerenciamento de Recursos Hídricos do Estado de Pernambuco - SIGRH; implantar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solidar os instrumentos da política estadual de recursos hídricos; promover a gestão integrada, racional e participativa dos recurs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hídricos no Estado; promover o desenvolvimento energético do Estado; promover a universalização dos serviços de abastecimento de águ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gotamento sanitário e energia no Estado; exercer a gestão dos fundos destinados aos recursos hídricos, à eletrificação, eficiênc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nergética, energias renováveis e ao saneamento; propor, coordenar, gerenciar e executar estudos, pesquisas, programas, projetos, obra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rviços atinentes aos recursos hídricos, energéticos e saneamento; captar recursos para ações nas áreas de recursos hídricos, sane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energia; promover a alocação negociada da água; e regular o uso da água, no âmbito dos recursos hídricos estaduais e dos federais n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ermos em que lhe forem delegados, bem como realizar monitoramento hidrometeorológico e previsões de tempo e clima n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II - Secretaria de Turismo: promover a gestão integrada e articulada com as demais esferas de governo e com o set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ivado das políticas de desenvolvimento do turismo; planejar e acompanhar a política estadual de desenvolvimento do turism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mover e divulgar o turismo estadual; estimular as iniciativas públicas e privadas de incentivo às atividades turísticas; planej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r, supervisionar e avaliar os planos e programas de incentivo ao turismo; coordenar, gerenciar e executar estudos, pesquis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gramas, projetos, obras e serviços atinentes ao turismo; e gerir os recursos dos programas voltados para o turismo n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III - Procuradoria Geral do Estado: exercer a representação jurídica, judicial e extrajudicial do Estado e das suas ent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direito público interno; prestar apoio em assuntos jurídicos e legislativos ao Governador do Estado; prestar serviços de consulto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urídica aos órgãos e entidades da Administração Pública Estadual; normatizar e promover a uniformização de jurisprudênc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dministrativa no âmbito do Estado; desempenhar as funções relativas à execução fiscal da dívida ativa; zelar pela observância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egalidade e da finalidade dos atos administrativos e das atividades governamentais; exercer a representação judicial das funda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úblicas; de elaboração e publicação dos atos do Governador; e outras elencadas na Lei Complementar nº 02, de 20 de agosto de 199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X - Secretaria da Casa Civil: promover a articulação direta do Executivo com os demais Poderes do Estado e com 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unicípios; exercer a coordenação das atividades governamentais entre os Órgãos e Entidades do Poder Executivo Estadu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cernente aos aspectos administrativos, políticos, cívicos e de representação em nível estadual; publicar os atos, despacho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pedientes do Governo na Imprensa Oficial, inclusive em meio digital; atender aos compromissos decorrentes da operacionalização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olítica de comunicação social do Governo; coordenar a política de comunicação do Governo, interagindo com as demais unidades; geri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s contratos de comunicação no âmbito do Governo Estadual; e definir e estabelecer medidas que assegurem o cumprimento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stituição, das leis, decretos e determinações governament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 - Secretaria de Cultura: promover e executar a política cultural do Estado; promover ações para mobilizar o apoio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necessário à produção cultural do Estado; fomentar e promover a arte brasileira fundamentada nas raízes da nossa cultura; e executar a polít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preservação e conservação da memória do patrimônio histórico, arqueológico, paisagístico, artístico, documental e cultural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I - Secretaria de Imprensa: assistir diretamente ao Governador do Estado no desempenho de suas atribuiçõe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pecialmente no que se refere à cobertura jornalística das audiências por ele concedidas, ao seu relacionamento com a imprensa, à</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ção do credenciamento de profissionais de imprensa, do acesso e do fluxo a locais onde ocorram atividades de que partici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à articulação operacional da imprensa e dos órgãos governamentais de comunicação social em atos, eventos, solenidades e viagen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e participe o Governador; promover a divulgação de atos e de documentação para órgãos públicos; e prestar apoio aos órgã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tegrantes da Governadoria no relacionamento com a impren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o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A PRESID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eocádia Alves da Silv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ADMINISTRATIVO E FINANCEI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ráulio Mendonça Menes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PRODUÇÃO E ED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dson Ricardo Teixeira de Mel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EXTO E ED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a Especial de Impren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IVULG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sa D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AGRAM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aldo Souz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ilvio Maf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DIÇÃO DE IMAGE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Higor Vid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UBLICA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luna de 6,2 cm .............................R$ 94,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aisquer reclamações sobr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térias publicadas dever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r efetuadas no prazo máxim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10 d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NATUR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ual/Balcão.................................R$ 545,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ual/Domiciliar.............................R$ 828,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mestral/Balcão ...........................R$ 272,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mestral/Domiciliar ......................R$ 414,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emplar do Dia ............................R$ 2,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emplar Atrasado ........................R$ 3,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O DE PERNAMBU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ÁRIO OFICIAL - PODER EXECUTIV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ão Lyra N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S DE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ADMINISTR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AGRICULTURA E REFORMA AGRÁ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anilson Brandão Ram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CIÊNCIA, TECNOLOGIA E ME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MBI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rcelino Granja de Menez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DEFESA SOCI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Wilson Salles Damaz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DESENVOLVIMENTO ECONÔM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aldo Júlio de Mello Filh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DESENVOLVIMENTO SOCI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DIREITOS HUMAN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aura Mota Gom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SPECIAL DA ASSESSORIA DO 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iano Vilar Suassun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S C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nilo Jorge de Barros Cabr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EDUC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derson Stevens Leônidas Gom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FAZEN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PLANEJAMENTO E GES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e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RECURSOS HÍDRICOS E ENERGÉTIC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ão Bosco de Almei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SAÚ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tônio Carlos dos Santos Figu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TRANSPORT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saltino José do Nascimento Filh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TURISM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berto Jorge do Nascimento Feito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CURADOR-GERAL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S ESPECI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SPECIAL DE ARTICULAÇÃO SOCI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aquel Teixeira Ly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DESENVOLVIMENT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ICULAÇÃO REGION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ileno Souza Gue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SPECIAL DA CASA MILIT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ário Cavalcanti de Albuquerqu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SPECIAL DA CONTROLADORIA-GERAL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jalmo de Oliveira Le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SPECIAL DA COPA 20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uiz Ricardo Leite de Castro Lei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SPECIAL DE CULTU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ernando Duarte da Fonse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ESPECIAL DE ESPORT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a Cristina Valadão Cavalcanti Ferr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SPECIAL DE IMPREN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Evaldo Co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SPECIAL DE JUVENTUDE E EMPREG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tonio Carlos Maranhão de Agui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ESPECIAL DA MULH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ristina Maria Buarqu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PANHIA EDITORA DE PERNAMBU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NPJ 10.921.252/0001-07 - Insc. Est. 18.1.001.0022408-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ua Coelho Leite, 530 – Santo Amaro – Recife-PE – CEP. 50.100-9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elefone: (81) 3183-2700 (Busca Automática) Fax: (81) 3183-2747 - cepecom@cepe.com.b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ia - Fone: 3183-2736 - ouvidoria@cepe.com.b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II - Secretaria de Trabalho, Qualificação e Empreendedorismo: planejar, coordenar, desenvolver as Políticas Pública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alificação e Inserção do trabalhador no mundo do trabalho; desenvolver ações de melhoria das relações de trabalho; e fomentar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mpreendedorismo com foco na criação de oportunidades de trabalho e geração de ren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III - Secretaria dos Esportes: desenvolver a política estadual da prática dos esportes; promover o intercâmbio co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rganismos públicos e privados voltados à promoção do esporte; estimular as iniciativas públicas e privadas de incentivo às ativ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portivas; planejar, coordenar, supervisionar e avaliar os planos e programas de incentivo aos esportes e às ações de democratiz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 prática esportiva e inclusão social por intermédio do esporte; atender às necessidades e potencialidades esportivas dos cidadã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templando os esportes de base e a promoção da saúde; supervisionar a política de esporte executada pelas instituições e ent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e compõem a sua área de competência; promover a captação de recursos públicos e da iniciativa privada para promoção 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mandas advindas das atividades esportivas; gerir os recursos destinados à prática de esportes, à promoção do lazer e de eventos qu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alorizem a memória esportiva do Estado; promover a difusão de normas técnicas regulamentadoras das atividades de esporte e laz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fomentar a realização de eventos esportivos e de laz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IV - Secretaria da Mulher: formular, coordenar e articular as políticas para as mulheres, bem como elaborar e implement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ampanhas educativas de combate à discriminação no âmbito estadual; elaborar o planejamento de gênero que contribua na ação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o estadual com vistas à promoção da igualdade; e articular, promover e executar programas de cooperação com organism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úblicos e privados, voltados à implementação de políticas para as mulher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V - Secretaria da Casa Militar: promover contatos e efetuar providências no sentido de prestar apoio de natureza militar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segurança ao Governador e ao Vive-Governador do Estado e às autoridades da União, Estado e Municípios quando solici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ecutar as ações técnico-administrativas relacionadas ao transporte de autoridades; prestar apoio à administração, referente à</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nutenção e segurança dos prédios da Governadoria; executar as funções de segurança ostensiva e preventiva do Governador, Vic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e respectivos familiares de primeiro grau; proporcionar ações de desenvolvimento de sistemas de comunicações, seguranç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ransporte aéreo, terrestre, além de proporcionar apoio logístico às mencionadas autoridades e representações do Estado; e exerc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tividade de inteligência de natureza administrativa no âmbito de suas ativ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VI - Secretaria da Controladoria Geral do Estado: promover a prevenção e o combate à corrupção e a defesa do patrimôn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úblico, planejando, desenvolvendo e executando ações de controle interno, atinentes à melhoria da qualidade na aplicação dos recurs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úblicos, à auditoria pública e ao incremento do controle social e da transparência da gestão no âmbito da administração públ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e apoiar o controle externo no exercício de sua missão institucion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VII - Secretaria de Assessoria ao Governador: assessorar o Governador em assuntos técnicos e políticos relativos à ges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 Administração Pública; apoiar a divulgação da cultura pernambucana; emitir pareceres em documentos técnicos; sugerir medida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cedimentos no encaminhamento de processos, pleitos e requisições dirigidas ao Governador; e elaborar relatórios e documento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teresse do Governador, representando-o nas suas relações com os demais Poderes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VIII - Secretaria de Meio Ambiente e Sustentabilidade: coordenar a formulação, execução, avaliação e atualização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olítica Estadual de Meio Ambiente; analisar e acompanhar as políticas públicas setoriais que tenham impacto no meio ambi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icular e coordenar os planos e ações relacionados à área ambiental; executar as atribuições do Estado relativas ao licenciamento e à</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iscalização ambiental; e promover ações de educação ambiental, controle, regularização, proteção, conservação e recuperação 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cursos natur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X - Secretaria da Criança e da Juventude: articular, planejar, impulsionar, organizar, propor e executar, em parceria com 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mais órgãos da administração pública, as políticas públicas da criança, do adolescente e da juventude, de forma a garantir-lhes 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us direitos, contribuindo de forma efetiva para o desenvolvimento econômico, social e humano; planejar e apoiar a execução da polít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de amparo e assistência com foco nas crianças, adolescentes e jovens; e promover a política de atendimento à criança e a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dolescente, autores ou envolvidos em ato infracional, visando à sua proteção e à garantia dos seus direitos fundament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X - Secretaria Extraordinária da Copa de 2014: planejar, coordenar e gerir as iniciativas dos órgãos e entidades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dministração Estadual; promover a articulação com a FIFA e seus representantes no Brasil, com a União, com Estados e municípi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 os diversos setores econômicos e sociais e com a sociedade civil organizada, visando à realização e ao atendimento das exigênc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adequação do Estado para a Copa do Mundo de 20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XI - Secretaria do Governo: coordenar, fomentar, planejar, acompanhar e articular a execução de programas e projeto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peração nacional e internacional; coordenar as atividades do Executivo Estadual em nível regional, nacional e internacional, be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o, com organismos multilaterais e entidades não-governamentais, concernentes aos aspectos administrativos, políticos e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presentação voltados para ampliar e fortalecer o desenvolvimento social e econômico de Pernambuco; planejar, incentivar e coorden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 Parcerias Público-Privadas com vistas à viabilização de ações e programas de implantação de projetos e empreendimen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ruturadores e fomentadores do desenvolvimento social e econômico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Para executar diretamente as atividades públicas de sua competência, o Poder Executivo tem a seguinte estrutu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scentraliza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Governadoria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Agência de Regulação dos Serviços Públicos Delegados do Estado de Pernambuco - AR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Secretaria de Administr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Instituto de Recursos Humanos do Estado de Pernambuco - IRH;</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2. Agência Estadual de Tecnologia da Informação - ATI;</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Fundação Públ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Fundação de Aposentadorias e Pensões dos Servidores do Estado de Pernambuco - FUNA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 Sociedade de Economia Mi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Pernambuco Participações e Investimentos S/A - PERPAR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Secretaria de Agricultura e Reforma Agrá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Instituto de Terras e Reforma Agrária do Estado de Pernambuco - ITER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Empresa Públ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Instituto Agronômico de Pernambuco - IP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Secretaria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Sociedade de Economia Mi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Companhia Editora de Pernambuco - CE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Secretaria das C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Departamento Estadual de Trânsito de Pernambuco - DETRAN;</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Empresa Públ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Consórcio de Transportes da Região Metropolitana do Recife - CT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 Sociedades de Economia Mi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Companhia Estadual de Habitação e Obras - CEHAB;</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2. Companhia de Trens Metropolitanos de Pernambuco - COPERTREN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Secretaria de Ciência e Tecnolog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Distrito Estadual de Fernando de Noronh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Fundações Públic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Fundação de Amparo à Ciência e Tecnologia - FACE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2. Universidade de Pernambuco - U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Secretaria da Criança e da Juventu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Fundação Públ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Fundação de Atendimento Socioeducativo - FUNAS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I - Secretaria de Cultu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Fundação Públ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Fundação do Patrimônio Histórico e Artístico de Pernambuco - FUNDAR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X - Secretaria de Desenvolvimento Econôm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Junta Comercial do Estado de Pernambuco - JUCE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2. Instituto de Pesos e Medidas do Estado de Pernambuco - IPE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Empresa Públ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SUAPE - Complexo Industrial Portuário Governador Eraldo Gueir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 Sociedades de Economia Mi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Porto do Recife 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2. Companhia Pernambucana de Gás - COPERGÁ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3. Agência de Desenvolvimento Econômico de Pernambuco S/A - AD-DIP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4. Porto Fluvial de Petrolina 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 - Secretaria de Meio Ambiente e Sustentabilida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Agência Estadual de Meio Ambiente - CPRH;</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 - Secretaria de Planejamento e Ges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Agência Estadual de Planejamento e Pesquisas de Pernambuco - CONDEPE/FIDE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 - Secretaria de Recursos Hídricos e Energétic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Sociedade de Economia Mi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Companhia Pernambucana de Saneamento - COMPE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Autarqu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Agência Pernambucana de Águas e Clima - APAC;</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I - Secretaria de Saú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Fundação Públ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Fundação de Hematologia e Hemoterapia de Pernambuco - HEMO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Sociedade de Economia Mi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Laboratório Farmacêutico do Estado de Pernambuco Governador Miguel Arraes S/A - LAFE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V - Secretaria do Trabalho, Qualificação e Empreendedorism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Sociedade de Economia Mi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Agência de Fomento do Estado de Pernambu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 - Secretaria de Transport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Departamento de Estradas de Rodagem do Estado de Pernambuco - D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I - Secretaria de Turism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Sociedade de Economia Mi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Empresa de Turismo de Pernambuco S/A - EMPETU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O símbolo, remuneração e quantitativo dos cargos em comissão e funções gratificadas do Poder Executivo passam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r os constantes do Anexo Único da presente Lei.</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4º O Poder Executivo encaminhará projeto de lei para promover as alterações no orçamento anual do exercíci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 vistas à adequação da estrutura organizacional estabelecida por esta Lei.</w:t>
      </w:r>
    </w:p>
    <w:p>
      <w:pPr>
        <w:pStyle w:val="Normal"/>
        <w:autoSpaceDE w:val="false"/>
        <w:spacing w:lineRule="auto" w:line="240" w:before="0" w:after="0"/>
        <w:rPr/>
      </w:pPr>
      <w:r>
        <w:rPr>
          <w:rFonts w:cs="Arial" w:ascii="Arial" w:hAnsi="Arial"/>
          <w:sz w:val="18"/>
          <w:szCs w:val="18"/>
          <w:lang w:eastAsia="pt-BR"/>
        </w:rPr>
        <w:t xml:space="preserve">Parágrafo único. Até a aprovação do projeto de lei de que trata o </w:t>
      </w:r>
      <w:r>
        <w:rPr>
          <w:rFonts w:cs="Arial" w:ascii="Arial" w:hAnsi="Arial"/>
          <w:i/>
          <w:iCs/>
          <w:sz w:val="18"/>
          <w:szCs w:val="18"/>
          <w:lang w:eastAsia="pt-BR"/>
        </w:rPr>
        <w:t xml:space="preserve">caput </w:t>
      </w:r>
      <w:r>
        <w:rPr>
          <w:rFonts w:cs="Arial" w:ascii="Arial" w:hAnsi="Arial"/>
          <w:sz w:val="18"/>
          <w:szCs w:val="18"/>
          <w:lang w:eastAsia="pt-BR"/>
        </w:rPr>
        <w:t>deste artigo, o Poder Executivo executará o orç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g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5º Os atuais cargos comissionados dos quadros da administração direta, autárquica e fundacional do Poder Executiv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rão considerados automaticamente extintos a partir da publicação de decreto de alocação dos novos cargos, constantes do Anex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Único da presente Lei, nos respectivos órgãos e ent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6º O cargo de Chefe de Gabinete do Governador, constante do inciso I do art. 1º da presente Lei, terá as mesm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errogativas, direitos e vantagens conferidas aos Secretários de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7º Fica o Governador do Estado autorizado, mediante decreto, a efetuar as adequações necessárias na organizaçã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cionamento da administração estadual, em decorrência da presente Lei.</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8º Esta Lei entra em vigor na data de sua public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9º Revogam-se as disposições em contrário, em especial, a Lei nº 13.205, de 19 de janeiro de 2007, e alterações.</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em 06 de 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E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4 Diário Oficial do Estado de Pernambuco - Poder Executivo Recife, 7 de 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NEXO ÚNIC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QUADROS DE CARGOS COMISSIONADOS E FUNÇÕES GRATIFICADAS D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PODER EXECUTIVO</w:t>
      </w:r>
    </w:p>
    <w:p>
      <w:pPr>
        <w:pStyle w:val="Normal"/>
        <w:autoSpaceDE w:val="false"/>
        <w:spacing w:lineRule="auto" w:line="240" w:before="0" w:after="0"/>
        <w:jc w:val="both"/>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t>DECRETO Nº 36.102, DE 18 DE JANEIRO DE 2011.</w:t>
      </w:r>
    </w:p>
    <w:p>
      <w:pPr>
        <w:pStyle w:val="Normal"/>
        <w:autoSpaceDE w:val="false"/>
        <w:spacing w:lineRule="auto" w:line="240" w:before="0" w:after="0"/>
        <w:rPr>
          <w:rFonts w:ascii="Arial" w:hAnsi="Arial" w:cs="Arial"/>
          <w:b/>
          <w:b/>
          <w:bCs/>
          <w:i/>
          <w:i/>
          <w:iCs/>
          <w:sz w:val="18"/>
          <w:szCs w:val="18"/>
          <w:highlight w:val="yellow"/>
          <w:lang w:eastAsia="pt-BR"/>
        </w:rPr>
      </w:pPr>
      <w:r>
        <w:rPr>
          <w:rFonts w:cs="Arial" w:ascii="Arial" w:hAnsi="Arial"/>
          <w:b/>
          <w:bCs/>
          <w:i/>
          <w:iCs/>
          <w:sz w:val="18"/>
          <w:szCs w:val="18"/>
          <w:highlight w:val="yellow"/>
          <w:lang w:eastAsia="pt-BR"/>
        </w:rPr>
        <w:t>Dispõe sobre a estrutura de cargos comissionados e</w:t>
      </w:r>
    </w:p>
    <w:p>
      <w:pPr>
        <w:pStyle w:val="Normal"/>
        <w:autoSpaceDE w:val="false"/>
        <w:spacing w:lineRule="auto" w:line="240" w:before="0" w:after="0"/>
        <w:rPr>
          <w:rFonts w:ascii="Arial" w:hAnsi="Arial" w:cs="Arial"/>
          <w:b/>
          <w:b/>
          <w:bCs/>
          <w:i/>
          <w:i/>
          <w:iCs/>
          <w:sz w:val="18"/>
          <w:szCs w:val="18"/>
          <w:highlight w:val="yellow"/>
          <w:lang w:eastAsia="pt-BR"/>
        </w:rPr>
      </w:pPr>
      <w:r>
        <w:rPr>
          <w:rFonts w:cs="Arial" w:ascii="Arial" w:hAnsi="Arial"/>
          <w:b/>
          <w:bCs/>
          <w:i/>
          <w:iCs/>
          <w:sz w:val="18"/>
          <w:szCs w:val="18"/>
          <w:highlight w:val="yellow"/>
          <w:lang w:eastAsia="pt-BR"/>
        </w:rPr>
        <w:t>funções gratificadas do Poder Executivo, e dá outr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highlight w:val="yellow"/>
          <w:lang w:eastAsia="pt-BR"/>
        </w:rPr>
        <w:t>providênci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O GOVERNADOR DO ESTADO</w:t>
      </w:r>
      <w:r>
        <w:rPr>
          <w:rFonts w:cs="Arial" w:ascii="Arial" w:hAnsi="Arial"/>
          <w:sz w:val="18"/>
          <w:szCs w:val="18"/>
          <w:lang w:eastAsia="pt-BR"/>
        </w:rPr>
        <w:t>, no uso das atribuições que lhe são conferidas pelo artigo 37, incisos II e IV da Constitu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tendo em vista o disposto no artigo 77 da Lei Complementar nº 49, de 31 de janeiro de 2003, e na Lei n° 14.264, de 06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Os cargos comissionados e as funções gratificadas dos órgãos integrantes da Administração Direta e Indireta do Pod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ecutivo, de que dispõe a Lei n° 14.264, de janeiro de 2011, passam a ser os constantes, respectivamente, dos Anexos I e II do pres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cr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As competências e atribuições dos cargos comissionados e funções gratificadas dos órgãos de que trata o art. 1° des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creto serão definidas em seus Regulamentos e Manuais de Serviços, a serem aprovados ou alterados, através de Decreto, no praz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60 (sessenta) d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Este Decreto entra em vigor na data de sua publicação, com efeito retroativo a 15 de janei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4º Revogam-se as disposições em contrário.</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em 18 de 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ELO TÁVORA</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NEXO 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RGOS COMISSIONADOS E FUNÇÕES GRATIFICADAS DOS ÓRGÃOS DA ADMINISTRAÇÃO DIRET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GABINETE DO GOVERNADOR</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do Governador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Adjunto de Gabinete do Governador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ordenação Geral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Administração do Palácio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companhamento de Processos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Cerimonial do Governador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companhamento de Projetos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ções Governamentais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Adjunto do Cerimonial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o Gabinete do Governador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Técnico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às Relações Institucionais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das Atividades Públicas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do Governador . . . . . . . . . . . . . . . . . . . . . . . . . . . . . . . . . . . . . . . . . . . . . . .CAS-3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ficial de Gabinete do Governador . . . . . . . . . . . . . . . . . . . . . . . . . . . . . . . . . . . . . . . . . . . . . . . . . .CAS-4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do Governador . . . . . . . . . . . . . . . . . . . . . . . . . . . . . . . . . . . . . . . . . . . . . . . . .CAS-5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9</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 . . . . . . . . . . . . . . . . . . .</w:t>
      </w:r>
      <w:r>
        <w:rPr>
          <w:rFonts w:cs="Arial" w:ascii="Arial" w:hAnsi="Arial"/>
          <w:b/>
          <w:bCs/>
          <w:sz w:val="18"/>
          <w:szCs w:val="18"/>
          <w:lang w:eastAsia="pt-BR"/>
        </w:rPr>
        <w:t>8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ONSELHO ESTADUAL DE DEFESA DOS DIREITOS DA CRIANÇA E DO ADOLESCENTE – CEDC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o Conselho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 .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1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GABINETE DO VICE-GOVERNADOR</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do Vice-Governador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Relações Institucionais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Comunicação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Especial do Vice-Governador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Institucional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Documental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do Vice-Governador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do Vice-Governador . . . . . . . . . . . . . . . . . . . . . . . . . . . . . . . . . . . . . . . . . . .CAS-3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ficial de Gabinete do Vice-Governador . . . . . . . . . . . . . . . . . . . . . . . . . . . . . . . . . . . . . . . . . . . . . .CAS-4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7</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 . . . . . . . . . . . . . . . . . . .</w:t>
      </w:r>
      <w:r>
        <w:rPr>
          <w:rFonts w:cs="Arial" w:ascii="Arial" w:hAnsi="Arial"/>
          <w:b/>
          <w:bCs/>
          <w:sz w:val="18"/>
          <w:szCs w:val="18"/>
          <w:lang w:eastAsia="pt-BR"/>
        </w:rPr>
        <w:t>4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PROCURADORIA GERAL DO ESTADO</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curador Geral do Estado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curador Geral Adjunto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Geral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Relações Institucionais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Administrativo e Financeiro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poio Técnico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Executivo do Apoio Jurídico-Legislativo ao Governador . . . . . . . . . . . . . . . . . . . . . . . . . . . . .D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às Procuradorias . . . . . . . . . . . . . . . . . . . . . . . . . . . . . . . . . . . . . . . . . . . . . . . . . .DAS-5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Técnico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abinete . . . . . . . . . . . . . . . . . . . . . . . . . . . . . . . . . . . . . . . . . . . . . . . . . . . . . . . . . . .CAS-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Gabinete . . . . . . . . . . . . . . . . . . . . . . . . . . . . . . . . . . . . . . . . . . . . . . . . . . . . . . . . . . .CA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Procuradoria . . . . . . . . . . . . . . . . . . . . . . . . . . . . . . . . . . . . . . . . . . . . . . . . . . . . . . . . . .CAS-5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25</w:t>
      </w:r>
    </w:p>
    <w:p>
      <w:pPr>
        <w:pStyle w:val="Normal"/>
        <w:autoSpaceDE w:val="false"/>
        <w:spacing w:lineRule="auto" w:line="240" w:before="0" w:after="0"/>
        <w:jc w:val="both"/>
        <w:rPr>
          <w:rFonts w:ascii="Arial" w:hAnsi="Arial" w:cs="Arial"/>
          <w:b/>
          <w:b/>
          <w:bCs/>
          <w:sz w:val="18"/>
          <w:szCs w:val="18"/>
        </w:rPr>
      </w:pPr>
      <w:r>
        <w:rPr>
          <w:rFonts w:cs="Arial" w:ascii="Arial" w:hAnsi="Arial"/>
          <w:sz w:val="18"/>
          <w:szCs w:val="18"/>
          <w:lang w:eastAsia="pt-BR"/>
        </w:rPr>
        <w:t>Função Gratificada de Supervisão – 3 . . . . . . . . . . . . . . . . . . . . . . . . . . . . . . . . . . . . . . . . . . . . . . .FGS-3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3</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8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FENSORIA PÚBLICA DO ESTADO</w:t>
      </w:r>
    </w:p>
    <w:p>
      <w:pPr>
        <w:pStyle w:val="Normal"/>
        <w:autoSpaceDE w:val="false"/>
        <w:spacing w:lineRule="auto" w:line="240" w:before="0" w:after="0"/>
        <w:rPr/>
      </w:pPr>
      <w:r>
        <w:rPr>
          <w:rFonts w:cs="Arial" w:ascii="Arial" w:hAnsi="Arial"/>
          <w:b/>
          <w:bCs/>
          <w:sz w:val="18"/>
          <w:szCs w:val="18"/>
          <w:lang w:eastAsia="pt-BR"/>
        </w:rPr>
        <w:t xml:space="preserve">DENOMINAÇÃO DO CARGO </w:t>
      </w:r>
      <w:r>
        <w:rPr>
          <w:rFonts w:cs="Arial" w:ascii="Arial" w:hAnsi="Arial"/>
          <w:sz w:val="18"/>
          <w:szCs w:val="18"/>
          <w:lang w:eastAsia="pt-BR"/>
        </w:rPr>
        <w:t>.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fensor Público Geral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defensor Público Geral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defensor Cível da Capital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defensor Criminal da Capital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defensor Cível e Criminal da Região Metropolitana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defensor Cível e Criminal do Interior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defensor de Recursos Cíveis e Criminais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defensor das Causas Coletivas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rregedor Geral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1 . . . . . . . . . . . . . . . . . . . . . . . . . . . . . . . . . . . . . . . . . . . . . . . .FGS-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2 . . . . . . . . . . . . . . . . . . . . . . . . . . . . . . . . . . . . . . . . . . . . . . . .FGS-2 . . . . . . . . . . . . . . . . .5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6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ADMINISTRAÇÃ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Administração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dministração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Pessoal e Relações Institucionais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Compras, Contratos e Licitações do Estado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Infraestrutura do Estado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atrimônio, Arquitetura e Engenharia do Estado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Executivo da Comissão de Controle das Estatais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lanejamento e Gestão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Desenvolvimento de Pessoas e Relações Institucionais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Gestão de Folha e Movimentação de Pessoal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olíticas de Pessoal do Estado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Técnico e Jurídico do Gabinete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Técnic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ole da Movimentação de Pessoal do Estado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Gestão Financeira de Pessoal do Estado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Jurídico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Licitações do Estado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atos do Estado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mpras Corporativas do Estado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mpras Eletrônicas do Estado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uporte a Compras, Contratos e Licitações do Estado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fraestrutura do Estado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lemática do Estado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do Patrimônio do Estado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quitetura e Engenharia do Estado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dernização Administrativa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companhamento de estatais e Terceiro Setor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e Comunicação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da Informação - GTINF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xecução Orçamentária e Financeira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de Pessoas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ducação Corporativa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Jurídico aos Processos de Pessoal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s Núcleos Setoriais de Administração do Estado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e Gestão de Infraestrutura do Estado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de Contratos de Infraestrutura do Estado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Técnica de Telemática do Estado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de Contratos de Telemática do Estado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Técnico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lanejamento Orçamentário e Financeiro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lanejamento Estratégico e Informações Gerenciais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tendimento ao Cidadão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ágios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tendimento ao Servidor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de Despesas de Pessoal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Técnico de Pessoal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da SEADM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Núcleo Setorial de Administração do Estado . . . . . . . . . . . . . . . . . . . . . . . . . . . . . . . . . . .C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erência . . . . . . . . . . . . . . . . . . . . . . . . . . . . . . . . . . . . . . . . . . . . . . . . . . . . . . . . . . .CA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abinete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a Gerência Geral de Planejamento e Gestão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Superintendência Técnica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Núcleo de Controle Disciplinar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Núcleo de Monitoramento . . . . . . . . . . . . . . . . . . . . . . . . . . . . . . . . . . . . . . . . . . . . . . . . .CAS-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abinete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Jurídico da SEADM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erência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Organizacional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Institucional . . . . . . . . . . . . . . . . . . . . . . . . . . . . . . . . . . . . .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Núcleo de Acompanhamento ao Contencioso Judicial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Técnico . . .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 .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Administrativo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visor de Transporte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1 . . . . . . . . . . . . . . . . . . . . . . . . . . . . . . . . . . . . . . . . . . . . . . . .FGS-1 . . . . . . . . . . . . . . . . .6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2 . . . . . . . . . . . . . . . . . . . . . . . . . . . . . . . . . . . . . . . . . . . . . . . .FGS-2 . . . . . . . . . . . . . . . . .7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3 . . . . . . . . . . . . . . . . . . . . . . . . . . . . . . . . . . . . . . . . . . . . . . . .FGS-3 . . . . . . . . . . . . . . . . .1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1 . . . . . . . . . . . . . . . . . . . . . . . . . . . . . . . . . . . . . . . . . . . . . . . . . . . . .FGA-1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2 . . . . . . . . . . . . . . . . . . . . . . . . . . . . . . . . . . . . . . . . . . . . . . . . . . . . .FGA-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3 . . . . . . . . . . . . . . . . . . . . . . . . . . . . . . . . . . . . . . . . . . . . . . . . . . . . .FGA-3 . . . . . . . . . . . . . . . . .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26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OMISSÃO DE CONTROLE DAS ESTATAIS – CEST</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Executivo da Comissão de Controle das Estatais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dernização Administrativa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companhamento de Estatais e Terceiro Setor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o de Gabinete . . . . . . . . . . . . . . . . . . . . . . . . . . . . . . . . . . . . . . . . . . . . . . . . . . . . . . . . . . .CAS-3 . . . . . . . . . . . . . . . . .01</w:t>
      </w:r>
    </w:p>
    <w:p>
      <w:pPr>
        <w:pStyle w:val="Normal"/>
        <w:autoSpaceDE w:val="false"/>
        <w:spacing w:lineRule="auto" w:line="240" w:before="0" w:after="0"/>
        <w:jc w:val="both"/>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0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AGRICULTURA E REFORMA AGRÁRIA</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Agricultura e Reforma Agrária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companhamento e Gestão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gricultura Familiar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Tecnologia Rural e Programas Especiais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Patrimônio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Secretaria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de Orçamento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Financeira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cretaria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ngenharia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gronegócio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dução Rural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gramas Especiais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gricultura Familiar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Especial de Gabinete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rogramas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Imprensa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oio Administrativo . . . . . . . . . . . . . . . . . . . . . . . . . . . . . . . . . . . . . . . . . . . . . . . . . . . . . . . . . . . . .CAS-4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Administrativo . . . . . . . . . . . . . . . . . . . . . . . . . . . . . . . . . . . . . . . . . . . . . . . . . . . . . . . . . . . .C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3</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7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TÉCNICA AGÊNCIA DE DEFESA AGROPECUÁRIA DE PERNAMBUCO - ADAGR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fesa e Inspeção Animal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fesa e Inspeção Vegetal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Contratos e Convênios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e Financeiro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rogramas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lanejament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Documental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Apoio à Informática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2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4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DE GESTÃO DO PROMAT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e Finanças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e de Operações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 . . . . . . . . . . . . . . . . . . . . . . . . . . . . . . . . . . . . . . . . . . . . . . . . . . . . . . . . . . . . . . .DAS-4 . . . . . . . . . . . . . . . . .0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0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DE GESTÃO DO PRORURA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rogramas Especiais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Técnic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Operacional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Técnico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mbate à Pobreza Rural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à Governança Territorial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rogramas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Gabinete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 .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1 . . . . . . . . . . . . . . . . . . . . . . . . . . . . . . . . . . . . . . . . . . . . . . . .FGS-1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3 . . . . . . . . . . . . . . . . . . . . . . . . . . . . . . . . . . . . . . . . . . . . . . . .FG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3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 CASA CIV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Casa Civil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rticulação Política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Relações Institucionais e Articulação Parlamentar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Gestão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Institucional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ssuntos Estratégicos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Política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lações Institucionais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Governamental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às Secretarias Setoriais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aos Municípios e Entidades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 . . . . . . . . . . . . . . . . .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Técnico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lanejamento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 e Financeiro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às Relações Institucionais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Institucional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FGA-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1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9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S CIDADES</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s Cidades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Operações Urbanas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rticulação Institucional e Captação de Recursos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Projetos Especiais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Planejamento e Monitoramento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Obras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quitetura e Desenho Urbano . . . . . . . . . . . . . . . . . . . . . . . . . . . . . . . . . . . . . . . . . . . .DAS-3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Gerente de Acessibilidade e Mobilidade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delagem Financeira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Urbano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aptação de Recursos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Institucional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Especiais . . . . . . . . . . . . . . . . . . . . . . . . . . . . . . . . . . . . . . . . . . . . . . . . . . . . .DA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municaçã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Concidades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ções Estratégicas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Jurídico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I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e de Gestão de Pessoas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Financeiro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companhamento de Obra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companhamento de Projetos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municação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15</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10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ONSELHO ESTADUAL DE TRANSITO - CETRAN</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esidente . . . . .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0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CIÊNCIA E TECNOLOGIA</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Ciência e Tecnologia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Ciência e Tecnologia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olítica de CT&amp;Inovação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olítica de Ensino Superior e Pesquisa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Administrativa e Financeira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Planejamento e Controle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Projetos e Convênios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rticulação Institucional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Comunicação e Mídias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Espaço Ciência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e Finanças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lanejamento e Controle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jetos e Convênios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e CT&amp;Inovação . .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e Ensino Superior e Pesquisa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Jurídic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e Gestão . . . . . . . . . . . . . . . . . . . . . . . . . . . . . . . . . . . . . . . . . . . . . . . . . . . . . .C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oio Técnico de Gestão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oio Técnico de Gabinete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oio Técnico de Gerência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1 . . . . . . . . . . . . . . . . . . . . . . . . . . . . . . . . . . . . . . . . . . . . . . . .FGS-1 . . . . . . . . . . . . . . . . .1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3 . . . . . . . . . . . . . . . . . . . . . . . . . . . . . . . . . . . . . . . . . . . . . . . .FG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6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TÉCNICA DEPARTAMENTO DE TELECOMUNICAÇÕES DE PERNAMBUCO – DETELP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de Comunicação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de Comunicação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22</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3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DEFESA SOCIAL</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Defesa Social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Defesa Social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Gestão Integrada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Integração Institucional e Comunitária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olícia Científica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Centro Integrado de Operações de Defesa Social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ssuntos Jurídicos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rogramas e Projetos Especiais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lanejamento e Gestão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rregedor Geral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Técnic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Administrativo-Financeiro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de Pessoas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rregedor Geral Adjunto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Centro Integrado de Inteligência de Defesa Social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nálise Criminal e Estatística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da Informaçã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Centro Integrado de Comunicação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evenção e Articulação Comunitária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teção Participativa ao Cidadão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de Programas e Projetos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ole Orçamentário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Administrativo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Integração e Capacitação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Consultivo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tratos e Convênios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Técnico de Articulação . . . . . . . . . . . . . . . . . . . . . . . . . . . . . . . . . . . . . . . . . . . . . . . . . . . . .DAS-5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Instituto de Criminalística Prof. Armando Samico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Instituto de Medicina Legal Antônio Persivo Cunha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Instituto de Identificação Tavares Buril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rregedor Auxiliar . . . . . . . . . . . . . . . . . . . . . . . . . . . . . . . . . . . . . . . . . . . . . . . . . . . . . . . . . . . . . .CAS-2 . . . . . . . . . . . . . . . . .06</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Chefe da Unidade de Arquitetura e Engenharia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Suporte Institucional . . . . . . . . . . . . . . . . . . . . . . . . . . . . . . . . . . . . . . . . . . . . . . . . . . . . .CA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s Unidades Operacionais de Defesa Social . . . . . . . . . . . . . . . . . . . . . . . . . . . . . . . . .CAS-3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Comandante de Campus de Ensino – Recife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Comandante de Campus de Ensino – Mata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Comandante de Campus de Ensino – Metropolitana I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Comandante de Campus de Ensino – Metropolitana II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ecnologia e Ensino a Distância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Ensino e Pesquisa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6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9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7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9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7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2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50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POLÍCIA CIVIL</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Polícia Civil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chefe de Polícia Civil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Operações de Polícia Judiciária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Geral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cursos Humanos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ícia da Criança e do Adolescente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ícia da Região Metropolitana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ícia da Capital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icia da Mata Sul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icia da Mata Norte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icia do Agreste I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icia do Agreste II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icia do Sertão I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icia do Sertão II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ícia Especializada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Departamento de Homicídios e Proteção à Pessoa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Departamento de Repressão ao Narcotráfico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Departamento de Repressão aos Crimes Patrimoniais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Departamento de Polícia da Mulher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2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5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82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47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10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1.50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POLÍCIA MILITAR</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Geral da Polícia Militar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Estado Maior da Polícia Militar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Operações da Polícia Militar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da Capital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Metropolitano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da Mata Sul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da Mata Norte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do Agreste I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do Agreste II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do Sertão I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do Sertão II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Especializado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2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6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12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ORPO DE BOMBEIROS MILITAR</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Geral do Corpo de Bombeiros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Comandante do Corpo de Bombeiros Militar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Operações de Bombeiros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Bombeiros da Região Metropolitana do Recife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Bombeiros do Interior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Bombeiros de Serviços Técnicos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4</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1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DESENVOLVIMENTO ECONÔMIC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Desenvolvimento Econômico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Projetos Estruturadores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Desenvolvimento de Negócios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Gestão do Desenvolvimento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Gabinete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Controle Interno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ssuntos Estratégicos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Relações Institucionais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rojetos Estruturadores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Comunicação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Gestão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Tecnologia da Informação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ssuntos Jurídicos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Ouvidoria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 . . . . . . . . . . . . . .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s Econômicos . . . . . . . . . . . . . . . . . . . . . . . . . . . . . . . . . . . . . . . . . . . . . . . . .DAS-4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Estruturadores . . .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Negócios . . . . . . . . . . . . . .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e Informações Estratégicas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rçamento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Finanças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ngenharia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atos e Convênios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jetos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1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Obras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Tecnologia . . . . . . . . . . . . . . . . . . . . . . . . . . . . . . . . . . . . . . . . . . . . . . . . . . . . . . . . . .CAS-2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Secretário . . . . . . . . . .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Comunicação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Manutenção e Transportes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Finanças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Administrativo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o Secretário Executivo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ficial de Gabinete . . . . . . . . . . . . . . . .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 . . . . . . . . . . . . . . . . . . . . .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10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ARTICULAÇÃO SOCIAL E REGIONAL</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Articulação Social e Regional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rticulação Social e Regional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Gestão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companhamento de Projetos Especiais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Institucional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rojetos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rogramas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Institucional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à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à Articulação Social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aos Programas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gramas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Especiais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Administrativa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Financeira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Institucional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Institucional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Financeiro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Imprensa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para Gestão de Contratos e Convênios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para Gestão de Pessoas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para Gestão de Materiais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Organizacional . . . . . . . . . . . . . . . . . . . . . . . . . . . . . . . . . . . . . . . . . . . . . . . . . . . . .CAS-3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 .FGS-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 .FG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 .FG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3</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4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DESENVOLVIMENTO SOCIAL E DIREITOS HUMANOS</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Desenvolvimento Social e Direitos Humanos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Coordenação da Gestão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Desenvolvimento e Assistência Social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Justiça e Direitos Humanos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a Promoção da Justiça e Defesa dos Direitos Humanos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roteção e Defesa do Consumidor - PROCON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ssuntos Jurídicos e Controle Institucional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Técnic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as Ações de Segurança Alimentar e Nutricional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Técnico e Administrativo do PROCON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tendimento do PROCON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do PROCON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Fiscalização do PROCON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Institucional e Tecnologia da Informação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senvolvimento de Competências, Relações do Trabalho e Apoio Social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e Financeiro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Projetos e Capacitação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Sistema Único de Assistência Social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aos Contratos e Convênio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Fundo Estadual de Assistência Social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e Avaliação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enas Alternativas e Integração Social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moção e Defesa dos Direitos Humanos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evenção e Mediação de Conflitos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tos de Pessoal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s Ações de Proteção Social Básica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s Ações de Proteção Social Especial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s Ações Sócio-Assistenciais Executadas pelo Estado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Assessoria Consultiva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do PROCON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Social do PROCON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do PROCON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o Conselho Estadual Penitenciário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o Conselho Estadual Penitenciário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3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do PROCON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4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16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6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10</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w:t>
      </w:r>
      <w:r>
        <w:rPr>
          <w:rFonts w:cs="Arial" w:ascii="Arial" w:hAnsi="Arial"/>
          <w:b/>
          <w:bCs/>
          <w:sz w:val="18"/>
          <w:szCs w:val="18"/>
          <w:lang w:eastAsia="pt-BR"/>
        </w:rPr>
        <w:t>— . . . . . . . . . . . . . . . . . .37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UPERINTENDÊNCIA ESTADUAL DE APOIO À PESSOA COM DEFICIÊNCIA – SEAD</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Planejamento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Monitoramento e Avaliação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às Políticas Públicas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ao Acompanhamento de Programas Sociais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à Profissionalização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0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EXECUTIVA DE RESSOCIALIZAÇÃO – SERES</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Ressocialização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Administrativo-Financeiro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Capacitação e Ressocialização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Segurança Penitenciária . . . . . . . . . . . . . . . . . . . . . . . . . . . . . . . . . . . . . . . . . .DAS-3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Jurídico Penal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dução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Logística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perações de Segurança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teligência e Segurança Orgânica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ducação e Qualificação Profissionalizante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Psicossocial, Saúde e Nutrição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da Informaçã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quitetura e Engenharia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e Convênios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Prisional I – Caruaru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Prisional II – Arcoverde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Prisional III – Petrolina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Centro de Observação Criminal e Triagem Prof. Everardo Luna – COTEL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Presídio Professor Aníbal Bruno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Penitenciária Agro-Industrial São João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Penitenciária Professor Barreto Campelo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Presídio de Igarassu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Penitenciária Dr. Ênio Pessoa Guerra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Penitenciária Dr. Edvaldo Gome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Hospital de Custódia e Tratamento Psiquiátrico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Colônia Penal Feminina do Recife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Penitenciária Juiz Plácido de Souza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Presídio de Vitória de Santo Antão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Presídio Dr. Rorinildo da Rocha Leão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Presídio Advogado Brito Alves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Centro de Ressocialização do Agreste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Presídio de Salgueiro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Colônia Penal Feminina de Garanhuns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Presídio Desembargador Augusto Duque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Assessoria de Imprensa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Assessoria do Gabinete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estão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s Unidades Operacionais de Ressocialização . . . . . . . . . . . . . . . . . . . . . . . . . . . . . . .CAS-5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16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8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4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15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1</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51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EDUCAÇÃO</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Educação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Gestão da Rede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Educação Profissional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Desenvolvimento da Educação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Educação Profissional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Programa de Correção do Fluxo Escolar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Administrativo Financeiro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Desenvolvimento de Pessoas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lanejamento e Avaliação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Tecnologia da Informação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Engenharia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 . . . . . . . . . . . . . . . . . . . . . . . . . . . . . . . . . . . . . . . . . . . . . . . . . . . . . . . . . . . . . .DA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das Ações Prioritárias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ordenação de Projetos Especiais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s Bibliotecas Públicas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Normatização do Ensino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ssuntos Jurídicos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rganização Educacional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Pedagógica da Rede Escolar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bras e Manutenção da Rede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olíticas Educacionais de Educação Infantil e Ensino Fundamental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olíticas Educacionais do Ensino Médio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fraestrutura de Tecnologia da Informação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formações e Sistemas Aplicativos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anutenção da Rede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valiação e Monitoramento das Políticas Educacionais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senvolvimento de Pessoas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ordenação de Projetos e Convênios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gramação Orçamentária e Financeira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xecução Financeira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da Merenda Escolar e Livros Didáticos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olíticas Educacionais em Direitos Humanos, Diversidade e Cidadania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de Acesso à Universidades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olíticas de Educação Especiai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de Pessoas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bras da Rede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Recife Sul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Recife Norte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Metropolitano Sul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Metropolitano Norte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Contencioso Administrativo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Técnico de Educação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aos Projetos Executivos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tenção ao Servidor e Desenvolvimento na Carreira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 . . . . . . . . . . . . . . . . .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da Qualidade da Aprendizagem do Aluno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Estratégico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gramas, Projetos e Convênios de Gestão da Rede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gramação e Monitoria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Jurídico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mpras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Orçamento e Finanças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Suporte Técnico aos Executores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tratos e Convênios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Serviços Administrativos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rticulação Municipal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ocumentação e Arquivo Público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Mata Norte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Agreste Meridional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Agreste Centro Norte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Mata Centro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Sertão Central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Sertão do Moxotó-Ipanema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Litoral Sul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Mata Sul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Sertão do Alto Pajeú . . . . . . . . . . . . . . . . . . . . . . . . . . . . . . . . . . .DAS-5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Gerente Regional de Educação - Sertão do Araripe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Sertão do médio São Francisco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Sertão do Submédio São Francisco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Vale do Capibaribe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Jurídico à Engenharia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a Execução de Contratos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ducação à Distância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colas Técnicas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jetos Especiais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Projeto de Correção do Fluxo Escolar dos Anos Iniciais-Se Liga e Acelera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Projeto de Alfabetização e dos Anos Iniciais- Alfabetizar com Sucesso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Projeto de Correção do Fluxo Escolar dos Anos Finais do Ensino Fundamental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Projeto de Correção do Fluxo Escolar do Ensino Médio-Travessia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 . . . . . . . . . . . . . . .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à Educação Básica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à Educação Superior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Jurídico a Contratos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Jurídico a Convênios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e Apoio Organizacional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e Planejamento e Prestação de Contas do Projeto Educar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Monitoramento e Gestão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Apoio Educacional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de Ampliação de Aprendizagem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Aquisições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Técnico . . . . . . . . . . . . . . . . . . . . . . . . . . . . . . . . . . . . . . . . . . . . . . . . . . . . . . . . . . . . . .CAS-3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Técnico . . .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Secretaria Executiva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Técnico-Bibliotecário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Apoio Institucional Externo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Planejamento e Controle das Aquisições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 . . . . . . . . . . . . . . . . . . . . . . . . . . . . . . . . . . . . . . . . . . . . . . . . . . . . . . . . . . . .CAS-5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29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7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2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1 . . . . . . . . . . . . . . . . . . . . . . . . . . . . . . . . . . . . . . . . . . . . . . . . . . . .FGA-1 . . . . . . . . . . . . . . . . .2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2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65</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62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ONSELHO ESTADUAL DE EDUCAÇÃO DE PERNAMBUCO</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à Educação Básica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à Educação Superior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5</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ONSELHO DE EDUCAÇÃO ESCOLAR INDIGENA</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0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DE COORDENAÇÃO DO PROGRAMA DE EDUCAÇÃO INTEGRAL - UCP</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a UTC/PEI do Programa de Educação Integral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do Programa de Educação Integral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do Programa de Educação Integral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Pedagógico do Programa de Educação Integral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ngenharia do Programa de Educação Integral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s Escolas de Referência - Jornada Integral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s Escolas de Referência - Jornada Semi-integral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 . . . . . . . . . . . . . . . . . . . . . . . . . . . . . . . . . . . . . . . . . . . . . . . . . . . . . . . . . . . . . .CAS-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o Programa de Educação Integral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Administrativo da Escola de Referência em Ensino Médio . . . . . . . . . . . . . . . . . . .CAS-4 . . . . . . . . . . . . . . . . .6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Laboratório de Ciências da Escola de Referência em Ensino Médio . . . . . . . . .CAS-4 . . . . . . . . . . . . . . . . .6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Laboratório de Informática da Escola de Referência em Ensino Médio . . . . . . .CAS-4 . . . . . . . . . . . . . . . . .7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Sócioeducacional da Escola de Referência em Ensino Médio . . . . . . . . . . . . . . . .CAS-4 . . . . . . . . . . . . . . . . .6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28</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 . . . . . . . . . . . . . . . . . . .</w:t>
      </w:r>
      <w:r>
        <w:rPr>
          <w:rFonts w:cs="Arial" w:ascii="Arial" w:hAnsi="Arial"/>
          <w:b/>
          <w:bCs/>
          <w:sz w:val="18"/>
          <w:szCs w:val="18"/>
          <w:lang w:eastAsia="pt-BR"/>
        </w:rPr>
        <w:t>300</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DE COORDENAÇÃO DO PROGRAMA DE MELHORIA DA QUALIDADE DA EDUCAÇÃO BÁSICA NO ESTADO - UCP</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PROESCOLA</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gramação e Monitoria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rçamento e Finanças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Jurídico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uporte Técnico aos Executore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quisições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Aquisições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4</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 . . . . . . . . . . . . . . . . . . .</w:t>
      </w:r>
      <w:r>
        <w:rPr>
          <w:rFonts w:cs="Arial" w:ascii="Arial" w:hAnsi="Arial"/>
          <w:b/>
          <w:bCs/>
          <w:sz w:val="18"/>
          <w:szCs w:val="18"/>
          <w:lang w:eastAsia="pt-BR"/>
        </w:rPr>
        <w:t>3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TÉCNICA CONSERVATÓRIO PERNAMBUCANO DE MÚSICA</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o Conservatório Pernambucano de Música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nsino, Pesquisa e Promoção Musical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e Financeiro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1</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0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 FAZENDA</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Fazenda .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o Tesouro Estadual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a Receita Estadual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Coordenação Institucional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Administração Financeira do Estado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tador Geral do Estado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Planejamento da Ação Fiscal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Fiscalização Especial e Controle de Mercadorias - DFM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a Receita Tributária . . . . . . . . . . . . . . . . . . . . . . . . . . . . . . . . . . . . . . . . . . . . . . . . . .DAS-2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Diretor Geral da Receita - I Região Fiscal Norte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a Receita - I Região Fiscal Sul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a Receita - II Região Fiscal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a Receita - III Região Fiscal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Jurídico da Fazenda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Administrativo e Financeiro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Tecnologia da Informação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Planejamento Estratégico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de Pessoas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poio ao Gabinete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Comissão Técnica Permanente do ICMS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esidente do Tribunal Administrativo-Tributário do Estado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Comunicação da Fazenda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rregedor Chefe da Fazenda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Chefe da Fazenda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Tributação e Orientação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Benefícios Fiscais e de Relações com os Municípios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Inteligência Fiscal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istemas Corporativos Financeiros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Escola Fazendária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Financeiro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poio Administrativo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poio Técnico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Licitações e Contratos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o Gabinete do Secretário da Fazenda . . . . . . . . . . . . . . . . . . . . . . . . . . . . . . . . . . . . . . .CAS-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senvolvimento e Funcionalidades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adastro e Atendimento ao Usuário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Técnico-Jurídico Financeiro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e Tecnologia da Inteligência Fiscal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aos Programas de Modernização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companhamento da Dívida Pública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gramação Financeira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ole e Execução Financeira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abilidade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Estratégico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Orçamentária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dução da Informação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Normatização e Orientação Contábil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tendimento Contábil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Secretaria Executiva da Receita Estadual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Conselho de Planejamento e Controle da Ação Fiscal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Estudos Econômico-Tributários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da Ação Fiscal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Tecidos e Confecções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Substituição Tributária e Antecipação Tributária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Energia e Telecomunicação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Comércio Exterior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Medicamentos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Atacado de Alimentos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Microempresa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Atacado e Débitos Fiscais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Bebidas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Varejo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Indústria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Materiais de Construção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Combustíveis e Usinas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Indústria de Alimentos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Veículos e IPVA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Supermercados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Cigarros e Transporte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Equipamentos Emissores de Cupom Fiscal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Grandes Redes e Comércio Eletrônico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Malha Fina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Fiscalização Especial e Controle de Mercadorias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de Postos e Terminais Fiscais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Especiais 1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Especiais 2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Central Operacional de Cargas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ole e Análise de Documentos Fiscais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ole do ICD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Receita Tributária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tendimento e de Suporte Técnico às Agências da Receita Estadual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e Sistemas Tributários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uporte aos Sistemas Tributários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cessos Fiscais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a Receita – I RF Norte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a Receita – I RF Sul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a Receita - II RF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a Receita - III RF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1 - I RF Norte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2 - I RF Norte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3 - I RF Norte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4 - I RF Norte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5 - I RF Norte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6 - I RF Norte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1 - I RF Sul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2 - I RF Sul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3 - I RF Sul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 II RF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 III RF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Recife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Olinda e Paulista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Goiana, Timbaúba e Igarassu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Limoeiro, Carpina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ão Lourenço da Mata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Cabo de Santo Agostinho e Escada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Jaboatão dos Guararapes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Barreiros e Palmares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Caruaru e Bezerros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Garanhuns e Lajedo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Vitória de Santo Antão e Gravatá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Arcoverde, Belo Jardim e Pesqueira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Santa Cruz do Capibaribe e Surubim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Afogados da Ingaz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ão José do Egito e Serra Talhada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Araripina e Ouricuri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Petrolina e Santa Maria da Boa Vista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Salgueiro e Petrolândia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Goiana e Itambé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Terminal Aeroviário, Sedex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orto do Recife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Suape e Barreiros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Xexéu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Bom Conselho e Águas Belas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Quipapá e São Caetano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Vitória de Santo An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om Jardim e Taquaritinga do Norte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Petrolândia, São José do</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Belmonte e Ibó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Isacolândia e Petrolina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Araripina e Exu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Núcleo de Apoio Administrativo - DRR - I RF Norte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Núcleo de Apoio Administrativo - DRR - I RF Sul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Núcleo de Apoio Administrativo - DRR - II RF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Núcleo de Apoio Administrativo - DRR - III RF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Legislação e Processos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nálise da Legislação Tributária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rientação e Comunicação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nálise de Benefícios Fiscais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teção ao Conhecimento e Ações de Inteligência Fiscal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Jurídico da Área Administrativa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Núcleo de Apoio Administrativo - SAFI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cessos de Suporte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de Dados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uporte Técnico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istemas Aplicativos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senvolvimento de Sistemas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uporte ao Desenvolvimento de Sistemas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perações e Controle de Tecnologia da Informação e da Comunicação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tendimentos a Usuários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atos de Tecnologia da Informação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de Tecnologia da Informação e da Comunicação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specção de Tecnologia da Informação e da Comunicação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e Qualidade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municação, Integração e Coordenação de Pessoas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de Pessoas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senvolvimento de Pessoas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Programa de Educação Fiscal do Estado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rregedor do Tribunal Administrativo-Tributário do Estado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da Fazenda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Projetos Especiais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Controle de Bancos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Controle de Transferências Intergovernamentais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Comunicação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4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 .FGS-1 . . . . . . . . . . . . . . . .1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 .FGS-2 . . . . . . . . . . . . . . . . .2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 .FGS-3 . . . . . . . . . . . . . . . . .4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7</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36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PLANEJAMENTO E GESTÃ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Planejamento e Gestão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Planejamento, Orçamento e Captação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Desenvolvimento do Modelo de Gestão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Gestão por Resultados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Gestão Estratégica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Geral Técnico e de Gestão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Gestão por Resultados na Defesa Social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Gestão por Resultados na Educação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Gestão por Resultados na Saúde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Controle de Financiamentos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lanejamento e Orçamento do Estado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Captação de Recursos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Monitoramento e Avaliação dos Programas do Governo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Monitoramento de Projetos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Formação Continuada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rçamento do Estado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de Recursos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tegração dos Programas de Governo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de Projetos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uporte ao Planejamento Plurianual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dução de Informações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e Avaliação dos Programas de Governo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de Projetos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e Controle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 Financeiro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udos Orçamentários, Acompanhamento e Avaliação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laboração Orçamentária, Articulação e Orientação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erfeiçoamento do Processo de Planejamento e Orçamentação do Estado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Levantamento e Manutenção de Base de Dados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s Relações Interinstitucionais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Tratamento de Informações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do Desenvolvimento Funcional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de Projetos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de Ações Prioritárias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o Gabinete do Secretário de Planejamento e Gestão . . . . . . . . . . . . . . . . . . . . . . . . . . . .CAS-2 . . . . . . . . . . . . . . . . .0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Secretaria Executiva de Desenvolvimento do Modelo de Gestão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Secretaria Executiva de Planejamento, Orçamento e Captação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Secretaria Executiva de Gestão por Resultados . . . . . . . . . . . .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Secretaria Executiva de Gestão Estratégica . . . . . . . . . . . . . . .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 Secretaria Executiva de Desenvolvimento do Modelo de Gestão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 Secretaria Executiva de Planejamento, Orçamento e Captação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 Secretaria Executiva de Gestão por Resultados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 Secretaria Executiva de Gestão Estratégica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da Secretaria de Planejamento e Gestão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1 . . . . . . . . . . . . . . . . . . . . . . . . . . . . . . . . . . . . . . . . . . . . . . . .FGS-1 . . . . . . . . . . . . . . . . .1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2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3 . . . . . . . . . . . . . . . . . . . . . . . . . . . . . . . . . . . . . . . . . . . . . . . .FGS-3 . . . . . . . . . . . . . . . . .1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1 . . . . . . . . . . . . . . . . . . . . . . . . . . . . . . . . . . . . . . . . . . . . . . . . . . . . .FGA-1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2 . . . . . . . . . . . . . . . . . . . . . . . . . . . . . . . . . . . . . . . . . . . . . . . . . . . . .FGA-2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14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TÉCNICA DO PROGRAMA – UT/PROMETRÓPOL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PROMETRÓPOLE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Financeiro e de Gestão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Obras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ordenação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mbiental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rticulação Social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Tecnologia da Informação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Licitações e Assessoramento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3</w:t>
      </w:r>
    </w:p>
    <w:p>
      <w:pPr>
        <w:pStyle w:val="Normal"/>
        <w:autoSpaceDE w:val="false"/>
        <w:spacing w:lineRule="auto" w:line="240" w:before="0" w:after="0"/>
        <w:jc w:val="both"/>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1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DE GESTÃO DO PNAGE</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PNAGE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Financeiro do PNAGE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do PNAGE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1 . . . . . . . . . . . . . . . . . . . . . . . . . . . . . . . . . . . . . . . . . . . . . . . .FSG-1 . . . . . . . . . . . . . . . . .0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0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RECURSOS HÍDRICOS E ENERGÉTICO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Recursos Hídricos e Energéticos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Recursos Hídricos . . . . . . . . . . . . . . . . . . . . . . . . . . . . . . . . . . . . . . . . . . . .DAS-1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Energia . . . . . . . . . . . . . . . . . . . . . . . . . . . . . . . . . . . . . . . . . . . . . . . . . . . .DAS-1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Recursos Hídricos . . . . . . . . . . . . . . . . . . . . . . . . . . . . . . . . . . . . . . . . . . . . . . . .DAS-2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Saneamento e Programas Especiais . . . . . . . . . . . . . . . . . . . . . . . . . . . . . . . . . . .DAS-2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olítica e Planejamento Energético . . . . . . . . . . . . . . . . . . . . . . . . . . . . . . . . . . . .DAS-2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Desenvolvimento Energético . . . . . . . . . . . . . . . . . . . . . . . . . . . . . . . . . . . . . . . . .DAS-2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Captação de Recursos . . . . . . . . . . . . . . . . . . . . . . . . . . . . . . . . . . . . . . . . . . . . .DAS-2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Técnico . . . . . . . . . . . . . . . . . . . . . . . . . . . . . . . . . . . . . . . . . . . . . . . . . . . . . . . . .DAS-3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ssuntos Jurídicos . . . . . . . . . . . . . . . . . . . . . . . . . . . . . . . . . . . . . . . . . . . . . .DAS-3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bras de Saneamento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fraestrutura Hídrica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de Saneamento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da Informaçã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istemas Rurais de Saneamento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olítica Energética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Energético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e Eficiência Energética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cursos Energéticos e Sustentabilidade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ole de Investimentos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Jurídico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Monitoramento de Contratos e Convênios . . . . . . . . . . . . . . . . . . . . . . . . . . . . . . . . . . . .DAS-5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lanejamento e Orçamento . . . . . . . . . . . . . . . . . . . . . . . . . . . . . . . . . . . . . . . . . . . . . . .DAS-5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Administrativo . . . . . . . . . . . . . . . . . . . . . . . . . . . . . . . . . . . . . . . . . . . . . . . . . . . .DAS-5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udos de Saneamento . . . . . . . . . . . . . . . . . . . . . . . . . . . . . . . . . . . . . . . . . . . . . . . . .DAS-5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Financeiro e Orçamentário . . . . . . . . . . . . . . . . . . . . . . . . . . . . . . . . . . . . . . . . . . .DAS-5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udos e Projetos de Energia . . . . . . . . . . . . . . . . . . . . . . . . . . . . . . . . . . . . . . . . . . . . .DAS-5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trole de Pleitos . . . . . . . . . . . . . . . . . . . . . . . . . . . . . . . . . . . . . . . . . . . . . . . . . . . . . .DAS-5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5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Administrativo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Gestão de Pessoas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Programas de Sustentabilidade Energética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Programas Especiais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Documentação Processual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Planejamento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Acompanhamento de Programas e Obras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Articulação Social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Suporte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Logística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Informações Energéticas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1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90</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SAÚDE</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Saúde . .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dministração e Finanças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tenção à Saúde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Coordenação Geral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o Executivo de Gestão do Trabalho e Educação em Saúde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o Executivo de Regulação em Saúde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Vigilância em Saúde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Administração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Assistência Integral à Saúde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Assistência Regional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Assuntos Jurídicos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Controle de Doenças e Agravos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Educação em Saúde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Finanças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Fluxos Assistenciais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Gestão do Cuidado e das Políticas Estratégicas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Gestão do Trabalho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Hospital – Restauração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Hospital – Otávio de Freitas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Hospital – Agamenon Magalhães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Hospital – Getúlio Vargas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Hospital – Barão de Lucena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Hospital – Regional do Agreste Dr. Waldomiro Ferreira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Laboratórios Públicos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Modernização e Monitoramento da Assistência à Saúde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Monitoramento e Avaliação da Gestão do SUS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Planejamento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Programação e Controle em Saúde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Promoção, Monitoramento e Avaliação da Situação da Saúde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Tecnologia da Informação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Vigilância Epidemiológica e Ambiental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o Programa de Acompanhamento de Ações Especiais de Construção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e Finanças de Hospital . . . . . . . . . . . . . . . . . . . . . . . . . . . . . . . . . . . . . .DAS-3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ngenharia e Manutenção de Hospital . . . . . . . . . . . . . . . . . . . . . . . . . . . . . . . . . . . . . .DAS-3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uprimentos de Hospital . . . . . . . . . . . . . . . . . . . . . . . . . . . . . . . . . . . . . . . . . . . . . . . .DAS-3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nfermagem . . . . . . . . . . . . . . . . . . . . . . . . . . . . . . . . . . . . . . . . . . . . . . . . . . . . . . . . .DAS-3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Médico de Hospital . . . . . . . . . . . . . . . . . . . . . . . . . . . . . . . . . . . . . . . . . . . . . . . . . . . . . . .DAS-3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companhamento Regional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Contratos de Gestão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Regionalização da Saúde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Regional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Comunicação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poio Logístico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ssistência Farmacêutica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tenção Ambulatorial e Hospitalar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tenção Primária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Engenharia e Manutenção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Informações Estratégicas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Ouvidoria de Saúde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Suprimentos . . . . . . . . . . . . . . . . . . . . . . . . . . . . . . . . . . . . . . . . . . . . . . . . . . .DAS-3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Superintendente do Complexo Regulador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vênios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companhamento da Gestão Municipal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mergência e de Ambulatório do Hospital da Restauração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de Pessoas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Técnico . . . . . . . . . .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tenção Especializada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tualização e Expansão Tecnológica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uditoria do SUS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atos e Serviços de Saúde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atos e Convênios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ole dos Serviços de Saúde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vênios e Gestão Municipal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senvolvimento Profissional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iagnostico Laboratorial de Controle e Prevenção de Doenças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iagnostico Laboratorial para a Vigilância Sanitária e Ambiental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oenças Transmitidas por Microbactérias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Escola de Saúde Pública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formação em Saúde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Aplicada à Saúde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e Avaliação de Saúde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e Vigilância de Eventos Vitais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e Controle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olíticas e Regulação do Trabalho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evenção e Controle da AIDS e Outras DST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evenção e Controle das Zoonoses e Outras Endemias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evenção e Controle dos Agravos Agudos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gramação dos Serviços de Saúde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gramação e Orçamentação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moção à Saúde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des Assistenciais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gulação Hospitalar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lações do Trabalho e Gestão de Inquéritos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istemas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uporte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Vigilância de Agravos, Doenças e Riscos Ambientais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Fundo Estadual de Saúde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ao Programa Mãe Coruja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Executivo de Projetos Especiais e Avaliação de Qualidade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I Regional de Saúde – GERES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II Regional de Saúde – GERES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III Regional de Saúde – GERES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IV Regional de Saúde – GERE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V Regional de Saúde – GERES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VI Regional de Saúde – GERE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VII Regional de Saúde – GERE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VIII Regional de Saúde – GERES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IX Regional de Saúde – GERE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X Regional de Saúde – GERES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XI Regional de Saúde – GERE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tabilidade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trole e Empenhamento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Hospital Regional . . . . . . . . . . . . . . . . . . . . . . . . . . . . . . . . . . . . . . . . . . . . . . . . . . . . . . .DAS-5 . . . . . . . . . . . . . . . . .1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Tesouraria e Prestação de Contas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Consultivo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 Central Estadual de Transplante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municação Interna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Judicial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rticulação Intersetorial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mpras e Serviços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tratos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ventos e Campanhas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xpansão e Qualificação da Atenção Primária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Informações Assistenciais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Informações Gerenciais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Jornalismo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Monitoramento Estratégico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Monitoramento, Avaliação e Sustentabilidade da Assistência Farmacêutica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Obras e Manutenção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Organização e Administração das Farmácias de Pernambuco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jetos e Engenharia Clínica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Rede Ambulatorial e Hospitalar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Regulação Ambulatorial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tenção à Saúde do Trabalhador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Saúde da Mulher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Saúde do Homem e do Idoso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Saúde da Criança e do Adolescente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Saúde Mental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Urgências e Emergências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Componente de Medicamentos de Dispensação Excepcional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lanejamento . . . . . . . . . . . . . . . . . . . . . . . . . . . . . . . . . . . . . . . . . . . . . . . . . . . . . . . . .D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Técnico de Articulação . . . . . . . . . . . . . . . . . . . . . . . . . . . . . . . . . . . . . . . . . . . . . . . . . . . . .DAS-5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gramação Pactuada Integrada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 Rede Estadual do Serviço de Verificação de Óbitos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4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Imprensa . . . . . . . . . . . . . . . . . . . . . . . . . . . . . . . . . . . . . . . . . . . . . . . . . . . . . . . . . . .CA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e Hospital . . . . . . . . . . . . . . . . . . . . . . . . . . . . . . . . . . . . . . . . . . . . . . . . . . . . . .CAS-2 . . . . . . . . . . . . . . . . .2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nálise de Processos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Emergência e de Ambulatório do Hospital de Restauração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Regionalização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Suporte à Unidade Central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Fiscalização da Programação Pactuada Integrada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Vigilância e Controle de Hanseniase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Centro de Informações Emergenciais em Vigilância à Saúde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Central Estadual de Regulação de Internações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Comissão Intergestora Bipartite – CIB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Política de Cardiologia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Política de Neurologia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Política de Oncologia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Política de Terapia Intensiva e Nefrologia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Política de Traumato-Ortopedia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Política Materno Infantil e Distúrbios Metabólicos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cesso à Rede de Serviços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ções Intersetoriais . . . . . . . . . . . . . . . . . . . . . . . . . . . . . . . . . . . . . . . . . . . . . . . .C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companhamento das Políticas Estratégicas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companhamento do Pacto de Gestão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companhamento do Programa Mãe Coruja . . . . . . . . . . . . . . . . . . . . . . . . . . . . .CA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companhamento Regional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tenção as Ações Laboratoriais em Bromatologia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Base de Dados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adastro dos Estabelecimentos de Saúde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aptação de Informações Hospitalares e Ambulatoriais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aptação de Informações Epidemiológicas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municação Interna e Programas de Desenvolvimento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atos, Comissões de Inquéritos e Sindicância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atualização da Rede Complementar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atualização da Rede Própria . . . . . . . . . . . . . . . . . . . . . . . . . . . . . . . . . . . . .CAS-2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Coordenador de Contratualização de Hospitais de Ensino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ole da Qualidade de Medicamentos e Produtos para Saúde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ole de Doenças Sexualmente Transmissíveis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ole de Internações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cedimentos de Alto Custo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ole de Qualidade e Biossegurança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ole Orçamentário, Financeiro e Empenhamento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vênios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escentralização dos Transplantes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esenvolvimento de Sistemas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iagnóstico de Doenças Virais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iagnóstico em Imunologia e Doenças Crônico-Degenerativas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iagnóstico de Zoonoses e Outras Endemias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iagnósticos das Doenças de Notificação Rápida e Agravos Inusitados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iagnósticos Laboratoriais em Vigilância Ambiental e Toxologia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isseminação da Informação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oenças Crônicas Degenerativas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Exames Laboratoriais para Projetos Especiais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Fiscalização de Obras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Folha de Pagamento e Movimentação de Pessoal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Fotografia e Webdesign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Municipal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Plena e Insumos Hospitalares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Humanização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Inovação Tecnológica em Saúde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Licitação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Liquidação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Mobilização Comunitária e Promoção de Modos de Vida Saudáveis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Monitoramento Alta Complexidade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Monitoramento da Média Complexidade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Normas Técnicas, Protocolos e Padronização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Núcleos de Ouvidoria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Orçamentação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agamento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essoas com Deficiência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lanejamento e Controle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olítica Pública Saudável e Intersetorial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opulação Carcerária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stação de Contas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Vigilância e Controle de Tuberculose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cessos Seletivos e Gestão das Carreiras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grama Estadual de Imunização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gramação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gramação dos Serviços de Saúde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gramas da Educação Permanente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Realização e Controle das Ações Educacionais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Regulação do Trabalho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Saúde Bucal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Saúde, Segurança e Qualidade de Vida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Segurança Alimentar e Nutricional Sustentável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Suporte às Unidades de Saúde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Suprimentos e Logística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ransplante de Órgãos Sólidos e Tecidos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Vigilância Ambiental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Vigilância da Mortalidade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Vigilância da Natalidade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Vigilância Entomológica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Convergir e Populações Remotas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Hospital de Itaparica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Hospital São Lucas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Núcleo de Vigilância Epidemiológica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ao Programa Chapéu de Palha e ao Programa Ilha de Deus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Estadual da Programação Pactuada Integrada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Estudos Especiais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Jurídico de Contratos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Jurídico de Convênios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lanejamento e Gestão Financeira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à Raiva, Leishmaniose e Peste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de Doenças de Veiculação Hídrica e Alimentar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de Doenças Imunopreveníveis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à Esquistossomose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e Controle da AIDS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e Controle das Hepatites Virais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à Dengue e Outras Endemias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Médico do Serviço de Verificação de Óbitos . . . . . . . . . . . . . . . . . . . . . . . . . . . . . . . .C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do Serviço de Verificação de Óbitos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de Auditoria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e Financeiro das GERES . . . . . . . . . . . . . . . . . . . . . . . . . . . . . . . . . . .CAS-2 . . . . . . . . . . . . . . . . .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de Saúde das GERES . . . . . . . . . . . . . . . . . . . . . . . . . . . . . . . . . . . . . . . . . .CAS-2 . . . . . . . . . . . . . . . . .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Vigilância de Doenças e Agravos de Notificação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cessamento da Produção do SUS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Regulação do Tratamento Fora do Domicílio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SUS Estadual . . . . . . . . . . . . . . . . . . . . . . . . . . . . . . . . . . . . . . . . . . . . . . . . . . . . .CAS-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Hospital . . . . . . . . . . . . . . . . . . . . . . . . . . . . . . . . . . . . . . . . . . . . . . . . . . . . . . . . . . .CAS-3 . . . . . . . . . . . . . . . . .2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Estadual de Farmácia e Terapêutica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Farmácias de Pernambuco . . . . . . . . . . . . . . . . . . . . . . . . . . . . . . . . . . . . . . . . . . . . . . .CAS-3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Institucional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Organizacional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ssistência Domiciliar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tendimento Pré-hospitalar Fixo e Móvel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valiação e Autorização de Procedimentos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Certificação .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Expansão . .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o Gabinete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2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21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41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3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2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3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1.35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TÉCNICA AGÊNCIA PERNAMBUCANA DE VIGILÂNCIA SANITÁRIA – APEVIS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Financeiro e de Planejamento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1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3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TRANSPORTES</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Transportes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Transportes . . . . . . . . . . . . . . . . . . . . . . . . . . . . . . . . . . . . . . . . . . . . . . . . .DAS-1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Gerente Geral dos Sistemas de Transportes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Técnic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da Informaçã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ransportes e Trânsito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Institucional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Jurídico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Logística de Transportes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Sistema de Aeródromos Estaduais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Financeiro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Institucional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Obras Especiais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2</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5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TURISMO</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Turismo .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Turismo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o Programa de Desenvolvimento do Turismo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PRODETUR Nacional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olíticas de Turismo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Institucional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Planejamento e Gestão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Infraestrutura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Desenvolvimento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o Meio Ambiente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Desenvolvimento de Novos Negócios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aptação de Recursos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e Avaliação de Turismo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da Informaçã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e Obras de Infraestrutura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atos e Convênios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municação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Financeiro e de Orçamento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1 . . . . . . . . . . . . . . . . . . . . . . . . . . . . . . . . . . . . . . . . . . . . . . . . .FGS-1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2 . . . . . . . . . . . . . . . . . . . . . . . . . . . . . . . . . . . . . . . . . . . . . . . . .FG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3 . . . . . . . . . . . . . . . . . . . . . . . . . . . . . . . . . . . . . . . . . . . . . . . . .FG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1 . . . . . . . . . . . . . . . . . . . . . . . . . . . . . . . . . . . . . . . . . . . . . . . . . . . . .FGA-1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2 . . . . . . . . . . . . . . . . . . . . . . . . . . . . . . . . . . . . . . . . . . . . . . . . . . . . .FGA-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3 . . . . . . . . . . . . . . . . . . . . . . . . . . . . . . . . . . . . . . . . . . . . . . . . . . . . .FGA-3 . . . . . . . . . . . . . . . . .03</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5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EXECUTORA ESTADUAL DO PRODETUR - UEE P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Técnico e de Gestão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Monitoramento e Avaliação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jetos . . . . . . . . . . . . . . . . . . . . . . . . . . . . . . . . . . . . . . . . . . . . . . . . . . . . . . . . . . . . . .D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rticulação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atos e Convênios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3</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1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ASSESSORIA AO GOVERNADOR</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Assessoria ao Governador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Cultura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Projetos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Música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poio Cultural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Administrativo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rtes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anças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reografia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municação Social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Especial do Governador . . . . . . . . . . . . . . . . . . . . . . . . . . . . . . . . . . . . . . . . . . . . . . . . . .DAS-4 . . . . . . . . . . . . . . . . .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 . . . . . . . . . . . . . . . . . . . . . . . . . . . . . . . . . . . . . . . . . . . . . . . . . . . . . . . . . . . .C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4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 CASA MILITAR</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Casa Militar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a Casa Militar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poio Jurídico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2 . . . . . . . . . . . . . . . . .07</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20</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 CONTROLADORIA GERAL DO ESTADO</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Controladoria Geral do Estado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a Controladoria Geral do Estado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dos Gastos Públicos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formações Estratégicas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uditoria, Prestação e Tomada de Contas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s Setoriais de Controle Interno . . . . . . . . . . . . . . . . . . . . . . . . . . . . . . . . . . . . . . . . . . . .DAS-3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Gerente de Orientação, Normas e Procedimentos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de Pessoas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ecnologia da Informação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Financeir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lanejamento e Modernização Institucional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ssuntos Jurídicos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Racionalização de Gastos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Estudos e Pesquisas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Monitoramento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Execução Orçamentária e Financeira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Promoção do Controle Social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Auditoria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Prestação e Tomada de Contas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Avaliação de Desempenho e Capacitação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Elaboração de Folha e Cadastro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Controle Interno em Pessoal e Patrimônio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Controle Interno em Convênios, Contratos e Prestação de Contas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Regularidade Fiscal e Administrativa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Orientação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Normas e Procedimentos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o Gabinete do Secretário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 Secretaria Executiva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Técnico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à Unidade de Sistemas e Dados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à Unidade de Rede e Suporte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à Unidade de Gestão de Contratos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à Unidade de Compras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à Unidade de Orçamento e Monitoramento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à Unidade de Modernização Institucional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3</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7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CULTURA</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Cultura . .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Cultura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Executivo . . . . . . . . . . . . . . . . . . . . . . . . . . . . . . . . . . . . . . . . . . . . . . . . . . . . . . . . . . . . . . .D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rticulação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Planejamento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Políticas Culturais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Formação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ssuntos Jurídicos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municação . . . . . . . . . . . . . . . . . . . . . . . . . . . . . . . . . . . . . . . . . . . . . . . . . . . . . . . . . .D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Música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rtes Cênicas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udiovisual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ultura Popular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rtes Visuais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Literatura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abinete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rticulação Sertão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rticulação Agreste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rticulação Zona da Mata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rticulação Região Metropolitana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lanejamento - Projetos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lanejamento - Orçamento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lanejamento - Monitoramento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Teatro e Ópera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Dança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rte Circense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inema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rtesanato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Fotografia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Design e Moda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estão de Pessoas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Finanças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Administração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Informática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Formação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 . . . . . . . . . . . . . . . . . . . . . . . . . . . . . . . . . . . . . . . . . . . . . . . . . . . . . . . . . . .CAS-5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1 . . . . . . . . . . . . . . . . . . . . . . . . . . . . . . . . . . . . . . . . . . . . . . . .FGS-1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2 . . . . . . . . . . . . . . . . . . . . . . . . . . . . . . . . . . . . . . . . . . . . . . . .FGS-2 . . . . . . . . . . . . . . . . .0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6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ONSELHO ESTADUAL DE CULTURA DE PERNAMBUCO</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 . . . . . . . . .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4</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0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OS ESPORTE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os Esportes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os Esportes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os Esportes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Financeiro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à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de Articulação Governamental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porte Educacional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porte e Lazer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porte de Base e Rendimento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Especial de Imprensa . . . . .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Marketing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Financeiro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entros Esportivos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Administrativo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de Recursos Humanos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Financeiro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Institucional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Jurídico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Núcleo de Esporte Comunitário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Núcleo de Esporte Universitário . . . . . . . . . . . . . . . . . . . . . . . . . . . . . . . . . . . . . . .CAS-3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Coordenador do Núcleo de Esporte Escolar . . . . . . . . . . . . . . . . . . . . . . . . . . . . . . . . . . . . . . . . . . .CAS-3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Núcleo de Esporte Participativo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Núcleo de Esporte de Base e Rendimento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Núcleo de Paradesporto de Base e Rendimento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1 . . . . . . . . . . . . . . . . . . . . . . . . . . . . . . . . . . . . . . . . . . . . . . . .FGS-1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3 . . . . . . . . . . . . . . . . . . . . . . . . . . . . . . . . . . . . . . . . . . . . . . . .FG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4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IMPRENS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Imprensa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Imprensa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e Gestão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e Divulgação Governamental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lações com a Imprensa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ifusão por Áudio e Vídeo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e Finanças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dução de Conteúdos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lacionamento com as Assessorias Governamentais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Gerência de Articulação e Gestão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Gerência de Relacionamento com as Assessorias Governamentais . . . . . . . . . . . . . . .CA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Gerência de Difusão por Áudio e Vídeo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 Gerência de Articulação e Gestão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Administração e Finanças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8</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4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TRABALHO, QUALIFICAÇÃO E EMPREENDEDORISM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Trabalho, Qualificação e Empreendedorismo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Trabalho e Qualificação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Fomento ao Empreendedorismo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Trabalho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Qualificação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Empreendedorismo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ssuntos Jurídicos . . . . . . .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Operacional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Formação Profissional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specção e Articulação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icrocrédito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Intermediação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jetos Especiais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Qualificação Profissional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conomia Solidária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mpreendedores Autônomos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de Pessoas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e Financeiro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lanejamento e Modernização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o Gabinete . . . . .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Informática . . . . . . . . . . . . . . . . . . . . . . . . . . . . . . . . . . . . . . . . . . . . . . . . . . . . . . . . . .C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Estatística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Informática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estão Administrativa e Financeira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lanejamento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2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7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 MULHER</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Mulher . .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Políticas para Mulheres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Enfrentamento à Violência de Gênero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Planejamento e Gestão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gramas e Ações Temáticas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Fortalecimento Sociopolítico das Mulheres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e Interiorização das Ações de Gênero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Jurídico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gramas . . . . . . . . . . . . . . . . . . . . . . . . . . . . . . . . . . . . . . . . . . . . . . . . . . . . . . .D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Núcleo de Abrigamento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e de Apoio à Gestão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Social e Imprensa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da Mulher . . . . . . . . . . . . . . .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erimonial e Eventos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Secretaria Executiva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erência . . . . . . . . . . . . . . . . . . . . . . . . . . . . . . . . . . . . . . . . . . . . . . . . . . . . . . . . . . .CAS-2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asa Abrigo . . . . . . . . . . . . . . . . . . . . . . . . . . . . . . . . . . . . . . . . . . . . . . . . . . . . . .CAS-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asa Apoio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 Secretaria Executiva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Articulação Político-Legislativo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erência . . . . . . . . . . . . . . . . . . . . . . . . . . . . . . . . . . . . . . . . . . . . . . . . . . . . . . . . . . .CA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oio de Gerência . . . . . . . . . . . . . . . . . . . . . . . . . . . . . . . . . . . . . . . . . . . . . . . . . . . . . . . . . . . . . .C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4</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6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MEIO AMBIENTE E SUSTENTABILIDAD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Meio Ambiente e Sustentabilidade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o Executivo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 . . . . . . . . . . . . . . . . . . . . . . . . . . . . . . . . . . . . . . . . . . . . . . . . . . . . . . . . . . . . . . . .D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Parque de Dois Irmãos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 . . . . . . . . . . . . . . . . . . . . . . . . . . . . . . . . . . . . . . . . . . . . . . . . . . . . . . . . . . . . . . . . . . . . .DAS-4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 . . . . . . . . . . . . . . . . . . . . . . . . . . . . . . . . . . . . . . . . . . . . . . . . . . . . . . . . . . . . . . . . . . . . . .DAS-5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Especial . . . . . . . . . . . . . . . . . . . . . . . . . . . . . . . . . . . . . . . . . . . . . . . . . . . . . . . . . . . . . .CAS-1 . . . . . . . . . . . . . . . . .02</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oio ao Gabinete . . . . . . . . . . . . . . . . . . . . . . . . . . . . . . . . . . . . . . . . . . . . . . . . . . . . . . . . . . . . . .CAS-5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5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EXTRAORDINÁRIA DA COPA DE 2014</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traordinário da Copa de 2014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Supervisão Técnica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Relações Institucionais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Infraestrutura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Institucional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companhamento de Obras e Estádios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companhamento de Obras de Infraestrutura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Nacional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Estadual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Monitoramento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 e Financeiro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essoal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Imprensa e Divulgação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4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O GOVERNO</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o Governo .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rticulação Internacional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rticulação Nacional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companhamento de Programas e Projetos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arceria Pública e Privada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para Governos e Organismos Multilaterais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para Setor Privado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para Terceiro Setor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Convênios e Emendas Parlamentares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Financiamentos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Investimentos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a Representação em Brasília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Escritório de Representação em Brasília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poio Técnico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Técnico . . . . . . . . . . . . . . . . . . . . . . . . . . . . . . . . . . . . . . . . . . . . . . . . . . . . . . . .DAS-4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municação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Assessoria Técnica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Licitações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rticulação Parlamentar em Brasília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rticulação Institucional em Brasília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dministração em Brasília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Técnico . . . . . . . . . . . . . . . . . . . . . . . . . . . . . . . . . . . . . . . . . . . . . . . . . . . . . . . . . . . . . . . . .DAS-5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de Parceria Pública e Privada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Monitoramento das Parcerias Públicas e Privadas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atos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Financeiro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essoal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ecnologia da Informação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s Técnicos . . . . . . . . . . . . . . . . . . . . . . . . . . . . . . . . . . . . . . . . . . . . . . . . . . . . . . . . . . . .CA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5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 CRIANÇA E DA JUVENTUD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Criança e da Juventude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o Sistema Protetivo e Socioeducativo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a Executiva de Articulação e Projetos Especiais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a Executiva de Coordenação da Gestão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sultor Técnico . . . . . . . . . . . . . . . . . . . . . . . . . . . . . . . . . . . . . . . . . . . . . . . . . . . . . . . . . . . . . . .D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Técnic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Sistema Protetivo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Sistema Socioeducativo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Especiais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e Finanças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do Trabalho e Educação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de Informaçã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 . . . . . . . . . . . . . . . . .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municação . . . . . .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Especial de Assuntos Jurídicos . . . . . . . . . . . . . . . . . . . . . . . . . . . . . . . . . . . . . . . . . . . . .CAS-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 . . . . . . . . . . . . . . . . . . . . . . . . . . . . . . . . . . . . . . . . . . . . . . . . . . . . . . . . . . .CAS-1 . . . . . . . . . . . . . . . . .2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 . . . . . . . . . . . . . . . . . . . . . . . . . . . . . . . . . . . . . . . . . . . . . . . . . . . . . . . . . . . . . .CAS-2 . . . . . . . . . . . . . . . . .2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Técnico . . . . . . . . . . . . . . . .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2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4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1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17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NEXO I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RGOS COMISSIONADOS E FUNÇÕES GRATIFICADAS DOS ÓRGÃO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A ADMINISTRAÇÃO INDIRET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1. AUTARQUIA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GÊNCIA PERNAMBUCANA DE ÁGUAS E CLIMA - APAC</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de Recursos Hídricos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Regulação e Monitoramento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dministração e Finanças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ssuntos Jurídicos . . . . . . . . . . . . . . . . . . . . . . . . . . . . . . . . . . . . . . . . . . . . . .DAS-3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aos Organismos de Bacias . . . . . . . . . . . . . . . . . . . . . . . . . . . . . . . . . . . . . . . . . .DAS-4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Gerente de Revitalização de Bacias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e Fiscalização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e Gestão de Pessoas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rçamento e Finanças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eteorologia e Mudanças Climáticas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os e Sistema de Informações de Recursos Hídricos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e Comunicação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Mobilização Social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Capacitação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3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GÊNCIA ESTADUAL DE REGULAÇÃO DOS SERVIÇOS PÚBLICOS DELEGADOS DO ESTADO DE PERNAMBUCO – ARP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Regulação Técnico-Operacional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Regulação Econômico-Financeira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Administrativo-Financeiro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Especial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Relações Institucionais e Convênios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selhos Setoriais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Jurídico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Loterias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Energia Elétrica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Saneamento e Resíduos Sólidos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ransportes, Rodovias, Ferrovias e Hidrovias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arifas e Estudos Econômicos Financeiros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nálises Contábeis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ás Canalizado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Presidência . . . . . . . . . . . . . . . . . . . . . . . . . . . . . . . . . . . . . . . . . . . . . . . . . . . . . . . . .D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Imprensa e Comunicação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abinete . . . . . . . . . . . . . . . . . . . . . . . . . . . . . . . . . . . . . . . . . . . . . . . . . . . . . . . . . . .CAS-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os Conselhos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Pessoal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Apoio . .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 . . . . . . . . . . . . . . . . . . . . . . . . . . . . . . . . . . . . . . . . . . . . . . . . . . . . . . . . . . . .CAS-5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4</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 . . . . . . . . . . . . . . . . . . .</w:t>
      </w:r>
      <w:r>
        <w:rPr>
          <w:rFonts w:cs="Arial" w:ascii="Arial" w:hAnsi="Arial"/>
          <w:b/>
          <w:bCs/>
          <w:sz w:val="18"/>
          <w:szCs w:val="18"/>
          <w:lang w:eastAsia="pt-BR"/>
        </w:rPr>
        <w:t>4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GÊNCIA ESTADUAL DE MEIO AMBIENTE - CPRH</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Controle de Fontes Poluidoras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Territorial e Recursos Hídricos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Recursos Florestais e Biodiversidade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Técnico Ambiental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Jurídico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ecnologia da Informação e Comunicação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Avaliação de Impacto Ambiental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Comunicação Social e Educação Ambiental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Especial . . . . . . . . . . . . . . . . . . . . . . . . . . . . . . . . . . . . . . . . . . . . . . . . . . . . . . . . . . . . . .CAS-2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2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2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1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5</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10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GÊNCIA ESTADUAL DE PLANEJAMENTO E PESQUISAS DE PERNAMBUCO - CONDEPE/FIDEM</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Executivo de Estudos, Pesquisas e Estatística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Executivo do Apoio à Gestão Regional e Metropolitana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Sistematização e Disseminação de Informações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Estudos e Pesquisas Socioeconômicas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Estudos Regionais e Urbanos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rticulação e de Apoio ao Desenvolvimento Regional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rticulação e de Apoio ao Desenvolvimento Metropolitano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Assessoria Jurídica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Informações Estatísticas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artografia e Geoprocessamento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udos Econômicos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esquisas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udos Sociodemográficos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udos Regionais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udos Metropolitanos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Técnico de Apoio Regional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à Articulação Regional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Técnico de Apoio ao Desenvolvimento Metropolitano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Regulação e Ordenamento Espacial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Execução Financeira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Logística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Indicadores Socioeconômicos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3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1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15</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110</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GÊNCIA ESTADUAL DE TECNOLOGIA DA INFORMAÇÃO – ATI</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Tecnologia da Informação e Comunicação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Administrativo e Financeiro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Núcleo de Apoio à Gestã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e de Contratos e Convênio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Normatização e Desenvolvimento do Governo Digital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lacionamento do Governo Digital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fraestrutura e Serviços Compartilhados do Governo Digital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de Pessoas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e Financeiro . . . . . . . . . . . . . . . . . . . . . . . . . . . . . . . . . . . . . . . . . . . . . . . . .DAS-5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Gerente da Rede Corporativa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senvolvimento de Pessoas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 Presidência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1</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4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PARTAMENTO DE ESTRADAS DE RODAGEM DO ESTADO DE PE - DER-P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Executivo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Engenharia e Planejamento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Operações e Construção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Jurídico . .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Logística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ransporte e Trânsit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Operações e Supervisão (1º ao 4º DOD)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Operações e Supervisão (5º ao 8º DOD)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de Pessoas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Transporte de Passageiros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Trânsito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Terminal Rodoviário Antônio Farias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Manutenção Mecânica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istrito Rodoviário 1º DRO/RECIFE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istrito Rodoviário 2º DRO/CARPINA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istrito Rodoviário 3º DRO/CARUARU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istrito Rodoviário 4º DRO/RIBEIRÃO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istrito Rodoviário 5º DRO/SERTÂNIA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istrito Rodoviário 6º DRO/SALGUEIRO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istrito Rodoviário 7º DRO/GARANHUS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istrito Rodoviário 8º DRO/PETROLINA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Sistema de Aeródromos Estaduais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servação Contratada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udos e Projetos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Informática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tratos e Convênios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Financeiro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Serviços Internos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rticulação Institucional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a Informática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Comunicação Institucional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Técnico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Técnico em Transporte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4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4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12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5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3 . . . . . . . . . . . . . . . . . . . . . . . . . . . . . . . . . . . . . . . . . . . . . . . . . . . .FGA-3 . . . . . . . . . . . . . . . . .85</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35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PARTAMENTO ESTADUAL DE TRÂNSITO DE PERNAMBUCO - DETRAN</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Executivo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Operações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tendimento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Jurídico . .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Engenharia e Fiscalização de Trânsito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de Planejamento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rticulação Municipal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Educação de Trânsit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nsino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dução Pedagógica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Escolar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Habilitação de Condutores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Fiscalização e Infrações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Registro de Veículos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sicomédica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Operação de Trânsito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jetos de Engenharia e Tráfego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Suporte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Informática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iretrans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Financeiro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Recursos Humanos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tendimento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ditor de Processos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rregedor . . . . .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Publicidade Institucional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Olinda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Limoeiro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Palmares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Caruaru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Garanhuns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Arcoverde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Ouricuri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Petrolina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Cabo de Santo Agostinho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Timbaúba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Paulista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Vitória de Santo Antão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Jaboatão dos Guararapes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Goiana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algueiro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erra Talhada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Belo Jardim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Araripina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Afogados da Ingazeira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anta Cruz do Capibaribe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Gravatá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Carpina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Pesqueira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hopping Center Recife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hopping Center Tacaruna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hopping Center Guararapes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hopping Plaza Casa Forte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hopping Caruaru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hopping Norte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Chefe do Posto Avançado/DEFN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5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15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3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30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ISTRITO ESTADUAL DE FERNANDO DE NORONHA – DEFN</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dministrador Geral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Insular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rticulação e Infraestrutura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Meio Ambiente e Ecoturismo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Infraestrutura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Unidade de Saúde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Sistema de Comunicação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esenvolvimento Urbano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esenvolvimento Social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Meio Ambiente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dministração Insular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tabilidade e Finanças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Uso do Solo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oio Técnico Operacional . . . . . . . . . . . . . . . . . . . . . . . . . . . . . . . . . . . . . . . . . . . . . . . . . . . . . . . .CAS-3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oio Técnico Administrativo . . . . . . . . . . . . . . . . . . . . . . . . . . . . . . . . . . . . . . . . . . . . . . . . . . . . . .CAS-4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4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INSTITUTO DE PESOS E MEDIDAS DO ESTADO DE PERNAMBUCO – IPEM</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dministração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Operações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Jurídico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Metrologia Legal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Qualidade Industrial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Informática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ole de Arrecadação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4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Apoio à Fiscalização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50</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INSTITUTO DE RECURSOS HUMANOS DO ESTADO DE PERNAMBUCO - IRH</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Recursos Humanos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ssistência à Saúde do Servidor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o Hospital dos Servidores do Estado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lanejamento e Desenvolvimento Institucional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SASSEPE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essoas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Relacionamento do SASSEPE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lanejamento e Gestão da Qualidade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 e Contábil-Financeiro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 Gestão Estratégica e Operacional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Desenvolvimento do SASSEPE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Auditoria Médica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ssistência à Saúde . . . . . . . . . . . . . . . . . . . . . . . . . . . . . . . . . . . . . . . . . . . . . . . . . . . . .CA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Organizacional . . . . . . . . . . . . . . . . . . . . . . . . . . . . . . . . . . . . . . . . . . . . . . . . . . . . .CA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Jurídico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da Gestão Interna de Pessoas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Administrativo e Financeiro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rticulação do SASSEPE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Administrativo do HSE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Administrativo do SASSEPE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Institucional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Apoio Institucional . . . . . . . . . . . . . . . . . . . . . . . . . . . . . . . . . . . . . . . . . . . . . . .CAS-4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Unidade do SASSEPE . . . . .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2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9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2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20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INSTITUTO DE TERRAS E REFORMA AGRÁRIA DO ESTADO DE PERNAMBUCO – ITERP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Sustentabilidade de Assentamentos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Técnico . .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lanejamento e Gestão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Jurídico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 e Financeiro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esenvolvimento Rural e Meio Ambiente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ordenação e Acompanhamento de Projetos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ções Fundiárias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rogramas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8</w:t>
      </w:r>
    </w:p>
    <w:p>
      <w:pPr>
        <w:pStyle w:val="Normal"/>
        <w:autoSpaceDE w:val="false"/>
        <w:spacing w:lineRule="auto" w:line="240" w:before="0" w:after="0"/>
        <w:jc w:val="both"/>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4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JUNTA COMERCIAL DO ESTADO DE PERNAMBUCO - JUCEP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Vice-Presidente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Geral .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Administrativo Financeiro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Jurídico . .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ecnologia da Informação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tendimento e Qualidade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Registro de Comércio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Regional de Salgueiro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Regional de Caruaru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Regional de Garanhuns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Regional de Arcoverde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Regional de Petrolina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5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2. FUNDAÇÕE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FUNDAÇÃO DE AMPARO À CIENCIA E TECNOLOGIA – FACEP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Científico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Inovação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Fomento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e Importação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e Controladoria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2</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2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FUNDAÇÃO DE APOSENTADORIAS E PENSÕES DOS SERVIDORES DO ESTADO DE PERNAMBUCO - FUNAPE</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Previdência Social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rrecadação e Investimentos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poio Jurídico-Previdenciário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rticulação Institucional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esenvolvimento Institucional e Ouvidoria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esenvolvimento da Tecnologia da Informação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recadação e Aplicação Financeira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Previdenciário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Previdenciário . . . . . . . . . . . . . . . . . . . . . . . . . . . . . . . . . . . . . . . . . . . . . . . . . . . . . . . . . . .CAS-5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20</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5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FUNDAÇÃO DE ATENDIMENTO SOCIOEDUCATIVO – FUNASE</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Área Socioeducativa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Gabinete . . . . . . . . . . . . . . . . . . . . . . . . . . . . . . . . . . . . . . . . . . . . . . . . . . . . . . . . . . .CAS-3 . . . . . . . . . . . . . . . . .0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0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FUNDAÇÃO DO PATRIMÔNIO HISTÓRICO E ARTÍSTICO DE PERNAMBUCO – FUNDARPE</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do FUNCULTURA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de Equipamentos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Preservação Cultural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Produção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Patrimônio Histórico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à Gestão do FUNCULTURA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Jurídico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abinete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Museu do Estado de Pernambuco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Museu de Arte Contemporânea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Finanças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dministraçã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estão de Pessoal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rodução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Institucional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Museu da Imagem e do Som de Pernambuco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Museu de Arte Sacra de Pernambuco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 . . . . . . . . .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 .FGS-1 . . . . . . . . . . . . . . . . .1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 .FGS-2 . . . . . . . . . . . . . . . . .2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 O T A L . . . . . . . . . . . . . . . . . . . . . . . . . . . . . . . . . . . . . . . . . . . . . . . . . . . . . . . . . . . . . . . . . . . . . . .- . . . . . . . . . . . . . . . . . . .7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FUNDAÇÃO DE HEMATOLOGIA E HEMOTERAPIA DE PERNAMBUCO – HEMOP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 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rticulação . . . . . . . . . . . . . . . . . . . . . . . . . . . . . . . . . . . . . . . . . . . . . . . . . . . . . . . . . . . .DAS- 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Hematologia . . . . . . . . . . . . . . . . . . . . . . . . . . . . . . . . . . . . . . . . . . . . . . . . . . . . . . . . . .DAS- 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Hemoterapia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dministração e Finanças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s Ações Estratégicas . . . . . . . . . . . . . . . . . . . . . . . . . . . . . . . . . . . . . . . . . . . . . . . .DAS- 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dministração . . . . . . . . . . . . . . . . . . . . . . . . . . . . . . . . . . . . . . . . . . . . . . . . . . . .DAS- 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Finanças . . . . . . . . . . . . . . . . . . . . . . . . . . . . . . . . . . . . . . . . . . . . . . . . . . . . . . . .DAS- 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dução de Hemoderivados . . . . . . . . . . . . . . . . . . . . . . . . . . . . . . . . . . . . . . . . . . . . . .DAS- 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Interiorização . . . . . . . . . . . . . . . . . . . . . . . . . . . . . . . . . . . . . . . . . . . . . . . . . . . . . . . . . .DAS- 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 . . . . . . . . . . . . . . . . . . . . . . . . . . . . . . . . . . . . . . . . . . . . . . . . . . . . . . . . . . . . .CAS- 2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Chefe de Ensino e Pesquisa . . . . . . . . . . . . . . . . . . . . . . . . . . . . . . . . . . . . . . . . . . . . . . . . . . . . . .CAS- 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Farmacêuticas . . . . . . . . . . . . . . . . . . . . . . . . . . . . . . . . . . . . . . . . . . . . . . . . . . .CAS- 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CAS- 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 1 . . . . . . . . . . . . . . . . .1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 2 . . . . . . . . . . . . . . . . .6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 3 . . . . . . . . . . . . . . . . .2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FGA- 1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FGA- 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FGA- 3 . . . . . . . . . . . . . . . . .04</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14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VERSIDADE DE PERNAMBUCO – UPE</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itor . . . . . . . . . .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Reitor . . . .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ó-Reitor de Planejament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ó-Reitor de Desenvolvimento Institucional e Extensão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ó-Reitor de Graduaçã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ó-Reitor de Pós Graduação e Pesquisa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ó-Reitor de Administração e Finanças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Escola Politécnica de Pernambuco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o Instituto de Ciências Biológicas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Faculdade de Ciências Médicas de Pernambuco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Faculdade de Odontologia de Pernambuco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Faculdade de Enfermagem Nossa Senhora das Graças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Escola Superior de Educação Física de Pernambuco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Faculdade de Ciências da Administração de Pernambuco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Faculdade de Formação de Professores de Garanhuns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Faculdade de Formação de Professores de Petrolina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Faculdade de Formação de Professores de Nazaré da Mata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o Centro Integrado de Saúde Amaury de Medeiros – CISAM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o Hospital Universitário Oswaldo Cruz – HUOC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o Pronto Socorro Cardiológico de Pernambuco - PROCAPE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Escola Politécnica de Pernambuco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o Instituto de Ciências Biológicas de Pernambuco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Faculdade de Ciências Médicas de Pernambuco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Faculdade de Odontologia de Pernambuco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Faculdade de Enfermagem Nossa Senhora das Graças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Escola Superior de Educação Física de Pernambuco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Faculdade de Ciências da Administração de Pernambuco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Faculdade de Formação de Professores de Garanhuns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Faculdade de Formação de Professores de Petrolina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Faculdade de Formação de Professores de Nazaré da Mata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o Hospital Universitário Oswaldo Cruz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o Centro Integrado Amaury de Medeiros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o Pronto Socorro Cardiológico de Pernambuco – PROCAPE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ral de Planejamento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de Orçamento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Extensão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Docentes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Discentes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de Pós-Graduação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de Pesquisa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de Recursos Humanos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de Finanças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o PROCAPE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1 . . . . . . . . . . . . . . . . . . . . . . . . . . . . . . . . . . . . . . . . . . . . . . . . .FGS-1 . . . . . . . . . . . . . . . .1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2 . . . . . . . . . . . . . . . . . . . . . . . . . . . . . . . . . . . . . . . . . . . . . . . . .FGS-2 . . . . . . . . . . . . . . . .12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3 . . . . . . . . . . . . . . . . . . . . . . . . . . . . . . . . . . . . . . . . . . . . . . . . .FGS-3 . . . . . . . . . . . . . . . .34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1 . . . . . . . . . . . . . . . . . . . . . . . . . . . . . . . . . . . . . . . . . . . . . . . . . . . . .FGA-1 . . . . . . . . . . . . . . . . .2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2 . . . . . . . . . . . . . . . . . . . . . . . . . . . . . . . . . . . . . . . . . . . . . . . . . . . . .FGA-2 . . . . . . . . . . . . . . . . .09</w:t>
      </w:r>
    </w:p>
    <w:p>
      <w:pPr>
        <w:pStyle w:val="Normal"/>
        <w:autoSpaceDE w:val="false"/>
        <w:spacing w:lineRule="auto" w:line="240" w:before="0" w:after="0"/>
        <w:jc w:val="both"/>
        <w:rPr>
          <w:rFonts w:ascii="Arial" w:hAnsi="Arial" w:cs="Arial"/>
          <w:sz w:val="18"/>
          <w:szCs w:val="18"/>
          <w:lang w:eastAsia="pt-BR"/>
        </w:rPr>
      </w:pPr>
      <w:r>
        <w:rPr>
          <w:rFonts w:cs="Arial" w:ascii="Arial" w:hAnsi="Arial"/>
          <w:b/>
          <w:bCs/>
          <w:sz w:val="18"/>
          <w:szCs w:val="18"/>
          <w:lang w:eastAsia="pt-BR"/>
        </w:rPr>
        <w:t>TOTAL . . . . . . . . . . . . . . . . . . . . . . . . . . . . . . . . . . . . . . . . . . . . . . . . . . . . . . . . . . . . . . . . . . . . . . . . .- . . . . . . . . . . . . . . . . . . .655</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jc w:val="both"/>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highlight w:val="yellow"/>
        </w:rPr>
        <w:t>DECRETO Nº 36.609, DE 01 DE JUNHO DE 2011.</w:t>
      </w:r>
    </w:p>
    <w:p>
      <w:pPr>
        <w:pStyle w:val="Normal"/>
        <w:autoSpaceDE w:val="false"/>
        <w:spacing w:lineRule="auto" w:line="240" w:before="0" w:after="0"/>
        <w:jc w:val="both"/>
        <w:rPr>
          <w:rFonts w:ascii="Arial" w:hAnsi="Arial" w:cs="Arial"/>
          <w:b/>
          <w:b/>
          <w:bCs/>
          <w:i/>
          <w:i/>
          <w:iCs/>
          <w:sz w:val="18"/>
          <w:szCs w:val="18"/>
        </w:rPr>
      </w:pPr>
      <w:r>
        <w:rPr>
          <w:rFonts w:cs="Arial" w:ascii="Arial" w:hAnsi="Arial"/>
          <w:b/>
          <w:bCs/>
          <w:i/>
          <w:iCs/>
          <w:sz w:val="18"/>
          <w:szCs w:val="18"/>
        </w:rPr>
        <w:t>Transfere o cargo comissionado que indica, e dá outras</w:t>
      </w:r>
    </w:p>
    <w:p>
      <w:pPr>
        <w:pStyle w:val="Normal"/>
        <w:autoSpaceDE w:val="false"/>
        <w:spacing w:lineRule="auto" w:line="240" w:before="0" w:after="0"/>
        <w:jc w:val="both"/>
        <w:rPr>
          <w:rFonts w:ascii="Arial" w:hAnsi="Arial" w:cs="Arial"/>
          <w:b/>
          <w:b/>
          <w:bCs/>
          <w:i/>
          <w:i/>
          <w:iCs/>
          <w:sz w:val="18"/>
          <w:szCs w:val="18"/>
        </w:rPr>
      </w:pPr>
      <w:r>
        <w:rPr>
          <w:rFonts w:cs="Arial" w:ascii="Arial" w:hAnsi="Arial"/>
          <w:b/>
          <w:bCs/>
          <w:i/>
          <w:iCs/>
          <w:sz w:val="18"/>
          <w:szCs w:val="18"/>
        </w:rPr>
        <w:t>providências.</w:t>
      </w:r>
    </w:p>
    <w:p>
      <w:pPr>
        <w:pStyle w:val="Normal"/>
        <w:autoSpaceDE w:val="false"/>
        <w:spacing w:lineRule="auto" w:line="240"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before="0" w:after="0"/>
        <w:jc w:val="both"/>
        <w:rPr/>
      </w:pPr>
      <w:r>
        <w:rPr>
          <w:rFonts w:cs="Arial" w:ascii="Arial" w:hAnsi="Arial"/>
          <w:b/>
          <w:bCs/>
          <w:sz w:val="18"/>
          <w:szCs w:val="18"/>
        </w:rPr>
        <w:t>O GOVERNADOR DO ESTADO</w:t>
      </w:r>
      <w:r>
        <w:rPr>
          <w:rFonts w:cs="Arial" w:ascii="Arial" w:hAnsi="Arial"/>
          <w:sz w:val="18"/>
          <w:szCs w:val="18"/>
        </w:rPr>
        <w:t>, no uso das atribuições que lhe são conferidas pelo artigo 37, incisos II e IV, da Constituiçã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stadual, tendo em vista o disposto no artigo 77 da Lei Complementar nº 049, de 31 de janeiro de 2003, na Lei n° 14.264, de 06 de janeir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e 2011, e no Decreto nº 36.102, de 18 de janeiro de 2011,</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DECRET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rt. 1º Fica transferido, do Quadro de Cargos Comissionados e Funções Gratifi cadas da Secretaria de Esportes para o Quadr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e Cargos Comissionados e Funções Gratifi cadas da Secretaria da Casa Civil, o cargo, em comissão, a seguir especifi cado, mantida 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enominação e o símbol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I – 01 (um) cargo de Gerente Técnico de Articulação Governamental, símbolo DAS-4.</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rt. 2º Este Decreto entra em vigor na data da sua publicaçã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rt. 3º Revogam-se as disposições em contrário.</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pPr>
      <w:r>
        <w:rPr>
          <w:rFonts w:cs="Arial" w:ascii="Arial" w:hAnsi="Arial"/>
          <w:b/>
          <w:bCs/>
          <w:sz w:val="18"/>
          <w:szCs w:val="18"/>
        </w:rPr>
        <w:t>PALÁCIO DO CAMPO DAS PRINCESAS</w:t>
      </w:r>
      <w:r>
        <w:rPr>
          <w:rFonts w:cs="Arial" w:ascii="Arial" w:hAnsi="Arial"/>
          <w:sz w:val="18"/>
          <w:szCs w:val="18"/>
        </w:rPr>
        <w:t>, em 01 de junho de 2011.</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EDUARDO HENRIQUE ACCIOLY CAMPOS</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Governador do Estado</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ANA CRISTINA VALADÃO CAVALCANTI FERREIRA</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FRANCISCO TADEU BARBOSA DE ALENCAR</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PAULO HENRIQUE SARAIVA CÂMARA</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JOSÉ RICARDO WANDERLEY DANTAS DE OLIVEIRA</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ALEXANDRE REBÊLO TÁVORA</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THIAGO ARRAES DE ALENCAR NORÕES</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highlight w:val="yellow"/>
          <w:lang w:eastAsia="pt-BR"/>
        </w:rPr>
        <w:t>DECRETO Nº 36.923, DE 05 DE AGOSTO DE 2011.</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t>Altera os Quadros de Cargos Comissionados e Funçõe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t>Gratifi cadas que indica, e dá outras providênci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 xml:space="preserve">O VICE-GOVERNADOR, NO EXERCÍCIO DO CARGO DE GOVERNADOR DO ESTADO, </w:t>
      </w:r>
      <w:r>
        <w:rPr>
          <w:rFonts w:cs="Arial" w:ascii="Arial" w:hAnsi="Arial"/>
          <w:sz w:val="18"/>
          <w:szCs w:val="18"/>
          <w:lang w:eastAsia="pt-BR"/>
        </w:rPr>
        <w:t>no uso das atribuições que lhe s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feridas pelo artigo 37, incisos II e IV, da Constituição Estadual, tendo em vista o disposto na Lei Complementar nº 49, de 31 de janei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2003, e alterações, na Lei nº 14.264, de 06 de janeiro de 2011 e no Decreto nº 36.102, de 18 de 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Ficam transferidos do Quadro de Cargos Comissionados e Funções Gratifi cadas da Comissão de Controle 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tais – CEST para o Quadro de Cargos Comissionados e Funções Gratifi cadas da Secretaria de Administração, os cargos a segui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pecifi cados, mantidos os símbol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 cargo de Gerente Executivo da Comissão de Controle das Estatais, símbolo DAS-2, passando a denominar-s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poio Técnico e Jurídico do Gabine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01 (um) cargo de Assessor, símbolo CAS-2, passando a denominar-se Assessor de Apoio Juríd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01 (um) cargo de Secretária de Gabinete, símbolo CAS-3, passando a denominar-se Assistente Técnico da Gerência Ger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Gestão de Folha e Movimentação de Pesso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Ficam transferidos do Quadro de Cargos Comissionados e Funções Gratifi cadas da Comissão de Controle das Estat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w:t>
      </w:r>
      <w:r>
        <w:rPr>
          <w:rFonts w:eastAsia="Arial" w:cs="Arial" w:ascii="Arial" w:hAnsi="Arial"/>
          <w:sz w:val="18"/>
          <w:szCs w:val="18"/>
          <w:lang w:eastAsia="pt-BR"/>
        </w:rPr>
        <w:t xml:space="preserve"> </w:t>
      </w:r>
      <w:r>
        <w:rPr>
          <w:rFonts w:cs="Arial" w:ascii="Arial" w:hAnsi="Arial"/>
          <w:sz w:val="18"/>
          <w:szCs w:val="18"/>
          <w:lang w:eastAsia="pt-BR"/>
        </w:rPr>
        <w:t>CEST para o Quadro de Cargos Comissionados e Funções Gratifi cadas da Fundação de Aposentadoria e Pensões dos Servidores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o de Pernambuco – FUNAPE, os cargos a seguir especifi cados, mantidos os símbol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 cargo de Gerente de Modernização Administrativa, símbolo DAS-4 passando a denominar-se Coordenador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ão de Pesso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01 (um) cargo de Assessor, símbolo CAS-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Fica transferido do Quadro de Cargos Comissionados e Funções Gratifi cadas da Comissão de Controle 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tais – CEST para o Quadro de Cargos Comissionados e Funções Gratifi cadas da Secretaria da Casa Civil, o cargo de Gerente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companhamento de Estatais e 3º Setor, símbolo DAS-4, passando a denominar-se Gerente de Apoio Técnico ao Gabinete, mantido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ímbol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4º Ficam transferidos do Quadro de Cargos Comissionados e Funções Gratifi cadas da Secretaria de Administração p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 Quadro de Cargos Comissionados e Funções Gratifi cadas do Instituto de Recursos Humanos – IRH, os cargos a seguir especifi ca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ntidos os símbol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 cargo de Gerente de Gestão de Pessoas, símbolo DAS-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01 (um) cargo de Gestor de Acompanhamento de Despesas de Pessoal, símbolo DAS-5, passando a denominar-se Gest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o Centro de Formação dos Servidores do Estado de Pernambu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5º Ficam redenominados os cargos, em comissão, a seguir especifi cados, do Quadro de Cargos Comissionados e Fun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ratifi cadas da Secretaria de Administração, mantidos os símbol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 cargo de Gerente de Apoio Técnico e Jurídico do Gabinete, símbolo DAS-3, passando a denominar-s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de Pesso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01 (um) cargo de Assistente Técnico, símbolo CAS-3, passando a denominar-se Chefe do Núcleo de Transport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01 (um) cargo de Supervisor de Transporte, símbolo CAS-5, passando a denominar-se Auxiliar de Gerência Ger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6º Fica redenominado o cargo, em comissão, de Gestor de Pessoas, símbolo DAS-5, do Quadro de Cargos Comissiona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Funções Gratifi cadas do Instituto de Recursos Humanos – IRH, passando a denominar-se Gestor Administrativo de Perícias Médic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ntido o símbol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7º Ficam alocadas, no Quadro de Cargos Comissionados e Funções Gratifi cadas da Secretaria de Administração,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inco) Funções Gratifi cadas de Apoio - 1, símbolo FGA-1, criadas pela Lei nº 14.264, de 06 de janei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8º Este Decreto entra em vigor na data da sua publicação, retroagindo seus efeitos a 01 de agost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9º Revogam-se as disposições em contrário, em especial o Decreto nº 8.513, de 16 de março de 1983.</w:t>
      </w:r>
    </w:p>
    <w:p>
      <w:pPr>
        <w:pStyle w:val="Normal"/>
        <w:autoSpaceDE w:val="false"/>
        <w:spacing w:lineRule="auto" w:line="240" w:before="0" w:after="0"/>
        <w:jc w:val="center"/>
        <w:rPr/>
      </w:pPr>
      <w:r>
        <w:rPr>
          <w:rFonts w:cs="Arial" w:ascii="Arial" w:hAnsi="Arial"/>
          <w:b/>
          <w:bCs/>
          <w:sz w:val="18"/>
          <w:szCs w:val="18"/>
          <w:lang w:eastAsia="pt-BR"/>
        </w:rPr>
        <w:t>PALÁCIO DO CAMPO DAS PRINCESAS</w:t>
      </w:r>
      <w:r>
        <w:rPr>
          <w:rFonts w:cs="Arial" w:ascii="Arial" w:hAnsi="Arial"/>
          <w:sz w:val="18"/>
          <w:szCs w:val="18"/>
          <w:lang w:eastAsia="pt-BR"/>
        </w:rPr>
        <w:t>, em 05 de agosto de 2011.</w:t>
      </w:r>
    </w:p>
    <w:p>
      <w:pPr>
        <w:pStyle w:val="Normal"/>
        <w:autoSpaceDE w:val="false"/>
        <w:spacing w:lineRule="auto" w:line="240" w:before="0" w:after="0"/>
        <w:jc w:val="center"/>
        <w:rPr>
          <w:rFonts w:ascii="Arial" w:hAnsi="Arial" w:cs="Arial"/>
          <w:b/>
          <w:b/>
          <w:bCs/>
          <w:sz w:val="18"/>
          <w:szCs w:val="18"/>
          <w:lang w:eastAsia="pt-BR"/>
        </w:rPr>
      </w:pPr>
      <w:r>
        <w:rPr>
          <w:rFonts w:cs="Arial" w:ascii="Arial" w:hAnsi="Arial"/>
          <w:b/>
          <w:bCs/>
          <w:sz w:val="18"/>
          <w:szCs w:val="18"/>
          <w:lang w:eastAsia="pt-BR"/>
        </w:rPr>
        <w:t>JOÃO SOARES LYRA NETO</w:t>
      </w:r>
    </w:p>
    <w:p>
      <w:pPr>
        <w:pStyle w:val="Normal"/>
        <w:autoSpaceDE w:val="false"/>
        <w:spacing w:lineRule="auto" w:line="240" w:before="0" w:after="0"/>
        <w:jc w:val="center"/>
        <w:rPr>
          <w:rFonts w:ascii="Arial" w:hAnsi="Arial" w:cs="Arial"/>
          <w:sz w:val="18"/>
          <w:szCs w:val="18"/>
          <w:lang w:eastAsia="pt-BR"/>
        </w:rPr>
      </w:pPr>
      <w:r>
        <w:rPr>
          <w:rFonts w:cs="Arial" w:ascii="Arial" w:hAnsi="Arial"/>
          <w:sz w:val="18"/>
          <w:szCs w:val="18"/>
          <w:lang w:eastAsia="pt-BR"/>
        </w:rPr>
        <w:t>Governador do Estado em exercício</w:t>
      </w:r>
    </w:p>
    <w:p>
      <w:pPr>
        <w:pStyle w:val="Normal"/>
        <w:autoSpaceDE w:val="false"/>
        <w:spacing w:lineRule="auto" w:line="240" w:before="0" w:after="0"/>
        <w:jc w:val="center"/>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jc w:val="center"/>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jc w:val="center"/>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jc w:val="center"/>
        <w:rPr>
          <w:rFonts w:ascii="Arial" w:hAnsi="Arial" w:cs="Arial"/>
          <w:sz w:val="18"/>
          <w:szCs w:val="18"/>
          <w:lang w:eastAsia="pt-BR"/>
        </w:rPr>
      </w:pPr>
      <w:r>
        <w:rPr>
          <w:rFonts w:cs="Arial" w:ascii="Arial" w:hAnsi="Arial"/>
          <w:sz w:val="18"/>
          <w:szCs w:val="18"/>
          <w:lang w:eastAsia="pt-BR"/>
        </w:rPr>
        <w:t>ALEXANDRE REBÊLO TÁVORA</w:t>
      </w:r>
    </w:p>
    <w:p>
      <w:pPr>
        <w:pStyle w:val="Normal"/>
        <w:autoSpaceDE w:val="false"/>
        <w:spacing w:lineRule="auto" w:line="240" w:before="0" w:after="0"/>
        <w:jc w:val="center"/>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jc w:val="center"/>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highlight w:val="yellow"/>
          <w:lang w:eastAsia="pt-BR"/>
        </w:rPr>
        <w:t>DECRETO Nº 37.016, DE 24 DE AGOSTO DE 2011.</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t>Transfere, redenomina e defi ne as competênci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t>dos cargos comissionados que indica, e dá outr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t>providênci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O GOVERNADOR DO ESTADO</w:t>
      </w:r>
      <w:r>
        <w:rPr>
          <w:rFonts w:cs="Arial" w:ascii="Arial" w:hAnsi="Arial"/>
          <w:sz w:val="18"/>
          <w:szCs w:val="18"/>
          <w:lang w:eastAsia="pt-BR"/>
        </w:rPr>
        <w:t>, no uso das atribuições que lhe são conferidas pelo artigo 37, incisos II e IV, da Constitu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tendo em vista o disposto na Lei Complementar nº 49, de 31 de janeiro de 2003, e alterações, na Lei nº 14.264, de 06 de janei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2011, no Decreto nº 36.102, de 18 de janeiro de 2011, e no Decreto nº 36.622, de 08 de junh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O cargo, em comissão, de Gerente Geral de Assuntos Jurídicos, símbolo DAS-2, alocado na Secretaria de Defesa Soci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elo Decreto nº 36.102, de 18 de janeiro de 2011, passa a abranger as seguintes competências: assessorar diretamente o Secretário e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tos de decisão e gestão de natureza jurídica; coordenar o fluxo dos processos em tramitação em sua Gerência; atuar em conjunto com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curadoria Geral do Estado; emitir pareceres, analisar processos administrativos, recursos e consultas jurídicas formuladas no âmbi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 Secretaria, observada a competência da Procuradoria Geral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Fica redenominado o cargo, em comissão, de Diretor Geral de Assuntos Jurídicos, símbolo DAS-2, alocado na Secreta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Saúde pelo Decreto nº 36.102, de 18 de janeiro de 2011, e regulamentado pelo Decreto nº 36.622, de 08 de junho de 2011, passan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denominar-se Gerente Geral de Assuntos Jurídicos, com a competência de assessorar diretamente o Secretário em atos de decis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gestão de natureza jurídica; coordenar o fl uxo dos processos em tramitação na sua Gerência; atuar em conjunto com a Procurado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al do Estado; emitir pareceres, analisar processos administrativos, recursos e consultas jurídicas formuladas no âmbito da Secreta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bservada a competência da Procuradoria Geral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Fica alocado, no Quadro de Cargos Comissionados e Funções Gratifi cadas da Secretaria de Educação, 01 (um) carg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Gerente Geral, símbolo DAS-2, criado pela Lei nº 14.264, de 06 de janeiro de 2011, passando a denominar-se Gerente Geral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untos Jurídicos, competindo-lhe assessorar diretamente o Secretário em atos de decisão e gestão de natureza jurídica; coordenar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l uxo dos processos em tramitação na sua Gerência; atuar em conjunto com a Procuradoria Geral do Estado; emitir pareceres, analis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cessos administrativos, recursos e consultas jurídicas formuladas no âmbito da Secretaria, observada a competência da Procurado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al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4º Os cargos comissionados de que tratam os artigos anteriores fi cam vinculados tecnicamente à Procuradoria Geral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o, sendo privativos de Procuradores do Estado, indicados pelo Procurador Geral do Estado, devendo seus titulares exercer su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ões junto às Secretarias de Defesa Social, de Educação e de Saú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5º Fica redenominado o cargo em comissão de Gerente de Assuntos Jurídicos, símbolo DAS 4, do Quadro de Carg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issionados e Funções Gratifi cadas da Secretaria de Educação, passando a denominar-se Coordenador Jurídico, símbolo DAS-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6º Fica transferido o cargo em comissão de Gerente Técnico, símbolo DAS-4, mantida a denominação, do Quad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Cargos Comissionados e Funções Gratifi cadas da Secretaria de Educação para o Quadro de Cargos Comissionados e Fun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ratifi cadas da Secretaria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7º Fica alocado, no Quadro de Cargos Comissionados e Funções Gratifi cadas da Agência Pernambucana de Água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lima - APAC, a função gratifi cada, criada pela Lei nº 14.264, de 06 de janeiro de 2011, a seguir especifi ca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a) Função Gratifi cada de Supervisão, símbolo FGS-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8º Os Regulamentos das Secretarias de Defesa Social, de Educação, de Saúde e da Casa Civil deverão ser alterados, 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azo de 60 (sessenta) dias, adequando-se ao disposto neste Decr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9° Este Decreto entra em vigor na data de sua publicação, produzindo efeitos a partir de 1º de setembro de 2011.</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em 24 de agost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WILSON SALLES DAMAZ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TÔNIO CARLOS DOS SANTOS FIGU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DERSON STEVENS LEÔNIDAS GOM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ÃO BOSCO DE ALMEI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Ê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highlight w:val="yellow"/>
          <w:lang w:eastAsia="pt-BR"/>
        </w:rPr>
        <w:t>DECRETO Nº 37.567, DE 02 DE DEZEMBRO DE 2011.</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t>Aloca o cargo comissionado que indica no âmbito da</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t>Secretaria da Casa Civil, e dá outras providênci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O GOVERNADOR DO ESTADO</w:t>
      </w:r>
      <w:r>
        <w:rPr>
          <w:rFonts w:cs="Arial" w:ascii="Arial" w:hAnsi="Arial"/>
          <w:sz w:val="18"/>
          <w:szCs w:val="18"/>
          <w:lang w:eastAsia="pt-BR"/>
        </w:rPr>
        <w:t>, no uso das atribuições que lhe são conferidas pelo artigo 37, incisos II e IV, da Constitu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tendo em vista o disposto na Lei Complementar nº 49, de 31 de janeiro de 2003, e alterações, na Lei nº 14.264, de 6 de janei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Fica alocado no Quadro de Cargos Comissionados e Funções Gratifi cadas da Secretaria da Casa Civil, 1 (um) carg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issionado que passa a ser denominado de Gerente de Articulação Regional, símbolo DAS-3, criado pela Lei nº 14.264, de 6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anei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O Regulamento da Secretaria da Casa Civil deverá ser adequado, no prazo de 60 (sessenta) dias, a contar da data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ublicação deste Decr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Este Decreto entra em vigor na data da sua publicação.</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Recife, 02 de dezembro do ano de 2011, 195º da Revolução Republicana Constitucionalista e 190º</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 Independência do Bras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Ê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t>DECRETO Nº 38.160, DE 7 DE MAIO DE 2012.</w:t>
      </w:r>
    </w:p>
    <w:p>
      <w:pPr>
        <w:pStyle w:val="Normal"/>
        <w:autoSpaceDE w:val="false"/>
        <w:spacing w:lineRule="auto" w:line="240" w:before="0" w:after="0"/>
        <w:rPr>
          <w:rFonts w:ascii="Arial" w:hAnsi="Arial" w:cs="Arial"/>
          <w:b/>
          <w:b/>
          <w:bCs/>
          <w:i/>
          <w:i/>
          <w:iCs/>
          <w:sz w:val="18"/>
          <w:szCs w:val="18"/>
          <w:highlight w:val="yellow"/>
          <w:lang w:eastAsia="pt-BR"/>
        </w:rPr>
      </w:pPr>
      <w:r>
        <w:rPr>
          <w:rFonts w:cs="Arial" w:ascii="Arial" w:hAnsi="Arial"/>
          <w:b/>
          <w:bCs/>
          <w:i/>
          <w:iCs/>
          <w:sz w:val="18"/>
          <w:szCs w:val="18"/>
          <w:highlight w:val="yellow"/>
          <w:lang w:eastAsia="pt-BR"/>
        </w:rPr>
        <w:t>Aloca o cargo comissionado que indica, no âmbito da</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highlight w:val="yellow"/>
          <w:lang w:eastAsia="pt-BR"/>
        </w:rPr>
        <w:t>Secretaria da Casa Civil.</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O PRESIDENTE DO TRIBUNAL DE JUSTIÇA</w:t>
      </w:r>
      <w:r>
        <w:rPr>
          <w:rFonts w:cs="Arial" w:ascii="Arial" w:hAnsi="Arial"/>
          <w:sz w:val="18"/>
          <w:szCs w:val="18"/>
          <w:lang w:eastAsia="pt-BR"/>
        </w:rPr>
        <w:t xml:space="preserve">, </w:t>
      </w:r>
      <w:r>
        <w:rPr>
          <w:rFonts w:cs="Arial" w:ascii="Arial" w:hAnsi="Arial"/>
          <w:b/>
          <w:bCs/>
          <w:sz w:val="18"/>
          <w:szCs w:val="18"/>
          <w:lang w:eastAsia="pt-BR"/>
        </w:rPr>
        <w:t>NO EXERCÍCIO DO CARGO DE GOVERNADOR DO ESTADO</w:t>
      </w:r>
      <w:r>
        <w:rPr>
          <w:rFonts w:cs="Arial" w:ascii="Arial" w:hAnsi="Arial"/>
          <w:sz w:val="18"/>
          <w:szCs w:val="18"/>
          <w:lang w:eastAsia="pt-BR"/>
        </w:rPr>
        <w:t>, no us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s atribuições que lhe são conferidas pelos incisos II e IV do artigo 37 da Constituição Estadual, tendo em vista o disposto na Lei</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plementar nº 49, de 31 de janeiro de 2003, e alterações, na Lei nº 14.264, de 6 de janeiro de 2011, e no Decreto nº 36.102, de 1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Fica alocado, no Quadro de Cargos Comissionados e Funções Gratifi cadas da Secretaria da Casa Civil, 1 (um) carg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Gerente de Apoio Técnico, símbolo DAS-3, criado pela Lei nº 14.264, de 6 de janei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Este Decreto entra em vigor na data da sua publicação, retroagindo seus efeitos a 1° de maio de 2012.</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Recife, 7 de maio do ano de 2012, 196º da Revolução Republicana Constitucionalista e 191º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dependência do Bras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JOVALDO NUNES GOM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 em exercíc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Ê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REPUBLICADO POR HAVER SAÍDO COM INCORREÇÃO NO ORIGINA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t>DECRETO Nº 38.169, DE 11 DE MAIO DE 2012.</w:t>
      </w:r>
    </w:p>
    <w:p>
      <w:pPr>
        <w:pStyle w:val="Normal"/>
        <w:autoSpaceDE w:val="false"/>
        <w:spacing w:lineRule="auto" w:line="240" w:before="0" w:after="0"/>
        <w:rPr>
          <w:rFonts w:ascii="Arial" w:hAnsi="Arial" w:cs="Arial"/>
          <w:b/>
          <w:b/>
          <w:bCs/>
          <w:i/>
          <w:i/>
          <w:iCs/>
          <w:sz w:val="18"/>
          <w:szCs w:val="18"/>
          <w:highlight w:val="yellow"/>
          <w:lang w:eastAsia="pt-BR"/>
        </w:rPr>
      </w:pPr>
      <w:r>
        <w:rPr>
          <w:rFonts w:cs="Arial" w:ascii="Arial" w:hAnsi="Arial"/>
          <w:b/>
          <w:bCs/>
          <w:i/>
          <w:iCs/>
          <w:sz w:val="18"/>
          <w:szCs w:val="18"/>
          <w:highlight w:val="yellow"/>
          <w:lang w:eastAsia="pt-BR"/>
        </w:rPr>
        <w:t>Aloca e transfere os cargos comissionados e funçõe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highlight w:val="yellow"/>
          <w:lang w:eastAsia="pt-BR"/>
        </w:rPr>
        <w:t>gratifi cadas que indica.</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 xml:space="preserve">O PRESIDENTE DO TRIBUNAL DE JUSTIÇA, NO EXERCÍCIO DO CARGO DE GOVERNADOR DO ESTADO, </w:t>
      </w:r>
      <w:r>
        <w:rPr>
          <w:rFonts w:cs="Arial" w:ascii="Arial" w:hAnsi="Arial"/>
          <w:sz w:val="18"/>
          <w:szCs w:val="18"/>
          <w:lang w:eastAsia="pt-BR"/>
        </w:rPr>
        <w:t>no uso 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tribuições que lhe são conferidas pelos incisos II e IV do artigo 37 da Constituição Estadual, tendo em vista o disposto na Lei Complement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nº 49, de 31 de janeiro de 2003, e alterações, na Lei nº 14.264, de 6 de janeiro de 2011, e no Decreto nº 36.102, de 18 de 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Fica transferido, do Quadro de Cargos Comissionados e Funções Gratifi cadas da Unidade de Gestão do PNAG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nculada a estrutura da Secretaria de Planejamento e Gestão, para o Quadro de Cargos Comissionados e Funções Gratifi cadas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a da Casa Civil, 1 (um) cargo de Gerente Geral do PNAGE, símbolo DAS-2, criado pela Lei nº 14.264,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Fica transferida, do Quadro de Cargos Comissionados e Funções Gratifi cadas da Secretaria de Administração para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adro de Cargos Comissionados e Funções Gratifi cadas da Procuradoria Geral do Estado, 1 (uma) Função Gratifi cada de Supervis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w:t>
      </w:r>
      <w:r>
        <w:rPr>
          <w:rFonts w:eastAsia="Arial" w:cs="Arial" w:ascii="Arial" w:hAnsi="Arial"/>
          <w:sz w:val="18"/>
          <w:szCs w:val="18"/>
          <w:lang w:eastAsia="pt-BR"/>
        </w:rPr>
        <w:t xml:space="preserve"> </w:t>
      </w:r>
      <w:r>
        <w:rPr>
          <w:rFonts w:cs="Arial" w:ascii="Arial" w:hAnsi="Arial"/>
          <w:sz w:val="18"/>
          <w:szCs w:val="18"/>
          <w:lang w:eastAsia="pt-BR"/>
        </w:rPr>
        <w:t>2, símbolo FGS-2 criada pela Lei nº 14.264,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Ficam transferidas, do Quadro de Cargos Comissionados e Funções Gratifi cadas da Procuradoria Geral do Estado p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 Quadro de Cargos Comissionados e Funções Gratifi cadas da Secretaria de Administração, 2 (duas) Funções Gratifi cadas de Apoio-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ímbolo FGA-2 criadas pela Lei nº 14.264,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4º Ficam transferidas, do Quadro de Cargos Comissionados e Funções Gratifi cadas da Secretaria de Administração p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 Quadro de Cargos Comissionados e Funções Gratifi cadas da Secretaria da Mulher, as funções gratifi cadas a seguir especifi ca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riadas pela Lei nº 14.264,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1 (uma) Função Gratifi cada de Supervisão – 1, símbolo FGS – 1;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2 (duas) Funções Gratifi cadas de Supervisão – 2, símbolo FGS – 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5º Ficam alocados, no Quadro de Cargos Comissionados e Funções Gratifi cadas da Secretaria de Planejamento e Ges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s cargos comissionados a seguir especifi cados, criados pela Lei nº 14.264, de 6 de janei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1 (um) cargo de Assessor Especial do Gabinete do Secretário de Planejamento e Gestão, símbolo CAS-1;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1 (um) cargo de Assessor de Captação e Controle dos Financiamentos, símbolo CAS-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6º Ficam alocados, no Quadro de Cargos Comissionados e Funções Gratifi cadas do Instituto de Recursos Humanos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o de Pernambuco – IRH, os cargos comissionados a seguir especifi cados, criados pela Lei nº 14.264,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1 (um) cargo de Gestor Técnico do SASSEPE no HSE, símbolo DAS-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4 (quatro) cargos de Gestor Técnico do HSE, símbolo DAS-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1 (um) cargo de Assistente Técnico, símbolo CAS-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1 (um) cargo de Assistente Jurídico, símbolo CAS-3;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8 (oito) cargos de Chefe de Apoio, símbolo CAS-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7º Ficam alocados, no Quadro de Cargos Comissionados e Funções Gratifi cadas da Secretaria de Administração, 1 (u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argo de Assistente Técnico, símbolo CAS-3, criado pela Lei nº 14.264,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8º Ficam alocadas, no Quadro de Cargos Comissionados e Funções Gratifi cadas do Instituto de Recursos Humanos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o de Pernambuco – IRH, as funções gratifi cadas a seguir especifi cadas, criadas pela Lei nº 14.264,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8 (oito) Funções Gratifi cadas de Supervisão – 1, símbolo FGS-1;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1 (uma) Função Gratifi cada de Supervisão – 2, símbolo FGS-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9º Este Decreto entra em vigor na data da sua publicação, retroagindo seus efeitos a 1° de maio de 2012.</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Recife, 11 de maio do ano de 2012, 196º da Revolução Republicana Constitucionalista e 191º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dependência do Bras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JOVALDO NUNES GOM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 em exercíc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Ê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RISTINA MARIA BUARQU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t>LEI Nº 14.688, DE 1º DE JUNHO DE 2012.</w:t>
      </w:r>
    </w:p>
    <w:p>
      <w:pPr>
        <w:pStyle w:val="Normal"/>
        <w:autoSpaceDE w:val="false"/>
        <w:spacing w:lineRule="auto" w:line="240" w:before="0" w:after="0"/>
        <w:rPr>
          <w:rFonts w:ascii="Arial" w:hAnsi="Arial" w:cs="Arial"/>
          <w:b/>
          <w:b/>
          <w:bCs/>
          <w:i/>
          <w:i/>
          <w:iCs/>
          <w:sz w:val="18"/>
          <w:szCs w:val="18"/>
          <w:highlight w:val="yellow"/>
          <w:lang w:eastAsia="pt-BR"/>
        </w:rPr>
      </w:pPr>
      <w:r>
        <w:rPr>
          <w:rFonts w:cs="Arial" w:ascii="Arial" w:hAnsi="Arial"/>
          <w:b/>
          <w:bCs/>
          <w:i/>
          <w:iCs/>
          <w:sz w:val="18"/>
          <w:szCs w:val="18"/>
          <w:highlight w:val="yellow"/>
          <w:lang w:eastAsia="pt-BR"/>
        </w:rPr>
        <w:t>Cria a Comissão Estadual da Memória e Verdade Dom</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highlight w:val="yellow"/>
          <w:lang w:eastAsia="pt-BR"/>
        </w:rPr>
        <w:t>Helder Câmara.</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O GOVERNADOR DO ESTADO DE PERNAMBUC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Faço saber que a Assembleia Legislativa decretou e eu sanciono a seguinte Lei:</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Fica criada, no âmbito do Estado de Pernambuco, a Comissão Estadual da Memória e Verdade Dom Helder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 a fi nalidade de examinar e esclarecer as graves violações de direitos humanos ocorridas contra qualquer pessoa, no território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o de Pernambuco, ou contra pernambucanos ainda que fora do Estado, praticadas por agentes públicos estaduais, durante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eríodo fi xado no art. 8º do Ato das Disposições Constitucionais Transitórias, a fi m de efetivar o direito à memória e à verdade histórica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mover a consolidação do Estado Democrático de Direi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A Comissão Estadual da Memória e Verdade Dom Helder Câmara, composta de forma pluralista, será integrada p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9 (nove) membros, sendo, no mínimo, 2/3 (dois terços) da sociedade civil, designados por ato do Governador do Estado, entre pesso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reconhecida idoneidade e conduta ética, identifi cados com a defesa da democracia e institucionalidade constitucional, bem como co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 respeito aos direitos human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1º Não poderão participar da Comissão Estadual da Memória e Verdade Dom Helder Câmara aqueles qu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exerçam cargos executivos em agremiação partidá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estejam no exercício de cargo em comissão ou função de confi ança em qualquer esfera do Poder Públ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2º Os membros serão designados para mandato de 2 (dois) anos, podendo ser reconduzidos uma única vez, por igu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eríodo, até o término dos trabalhos da Comissão Estadual da Memória e Verdade Dom Helder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3º A participação na Comissão Estadual da Memória e Verdade Dom Helder Câmara será considerada serviço públ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leva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4º Os membros da Comissão Estadual da Memória e Verdade Dom Helder Câmara perceberão o valor correspond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50% do valor percebido pelos membros Comissão Nacional da Verdade, nos termos do art. 7º da Lei Federal nº 12.528, de 18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novemb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Compete à Comissão Estadual da Memória e Verdade Dom Helder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esclarecer os fatos e as circunstâncias dos casos de graves violações de direitos humanos mencionados no art. 1º;</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promover o esclarecimento circunstanciado dos casos de torturas, mortes, estupros, sequestros, desaparecimen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orçados, ocultação de cadáveres e sua autoria, ocorridos no território do Estado de Pernambuco, ou contra pernambucanos, ainda qu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corridos fora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identifi car e tornar públicos as estruturas, os locais, as instituições e as circunstâncias relacionados à prática de viola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direitos humanos mencionadas no art. 1º, suas eventuais ramifi cações nos diversos aparelhos estatais e na socieda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encaminhar aos órgãos públicos competentes toda e qualquer informação obtida que possa auxiliar na localizaçã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dentifi cação de corpos e restos mortais de desaparecidos políticos, nos termos do art. 1º da Lei Federal nº 9.140, de 4 de dezemb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199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colaborar com todas as instâncias do Poder Público para apuração de violação de direitos humanos, especialmente, co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Comissão Nacional da Verdade, instituída pela Lei Federal nº 12.528, de 18 de novemb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recomendar a adoção de medidas e políticas públicas para prevenir violação de direitos humanos, assegurar sua n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petição e promover a efetiva reconciliação nacional;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promover, com base nos informes obtidos, a reconstrução da história dos casos de graves violações de direi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humanos, bem como colaborar para que seja prestada assistência às vítimas e familiares, de tais viola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4º À Comissão Estadual da Memória e Verdade Dom Helder Câmara, no exercício de suas competências, caberá:</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receber testemunhos, informações, dados e documentos assegurada a não identifi cação do detentor ou depoente, quan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olicita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requisitar informações, dados e documentos de órgãos e entidades do Poder Público, ainda que classifi cados e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alquer grau de sigil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convocar, para entrevista ou testemunho, pessoas que possam guardar relação com os fatos e circunstânc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amina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determinar a realização de perícias e diligências para coleta ou recuperação de informações, documentos e da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promover audiências públic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requisitar proteção aos órgãos públicos para qualquer pessoa que se encontre em situação de ameaça, em razão de su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laboração com a Comissão Estadual da Memória e Verdade Dom Helder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promover parcerias com órgãos e entidades, públicos ou privados, nacionais ou internacionais, para o intercâmbio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formações, dados e documen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I - requisitar o auxílio de entidades e órgãos público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X – realizar os devidos encaminhamentos do resultado obti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1º As requisições previstas nos incisos II, VI e VIII serão realizadas diretamente aos órgãos e entidades do Poder Públ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2º Os dados, documentos e informações sigilosos fornecidos à Comissão Estadual da Memória e Verdade Dom Held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âmara não poderão ser divulgados ou disponibilizados a terceiros, cabendo a seus membros resguardar seu sigil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3º É dever dos servidores públicos estaduais civis e militares colaborar com a Comissão Estadual da Memória e Verda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om Helder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4º As atividades da Comissão Estadual da Memória e Verdade Dom Helder Câmara não terão caráter jurisdicional ou</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ersecutór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5º A Comissão Estadual da Memória e Verdade Dom Helder Câmara poderá requerer ao Poder Judiciário acesso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formações, dados e documentos públicos ou privados necessários para o desempenho de suas ativ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6º Compete à Secretaria da Casa Civil as ações de reparação simbólica e produção de conhecimento sobre temáticas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issão Estadual da Memória e Verdade Dom Helder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5º As atividades desenvolvidas pela Comissão Estadual da Memória e Verdade Dom Helder Câmara serão públic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ceto nos casos em que, a seu critério, a manutenção de sigilo seja relevante para o alcance de seus objetivos ou para resguardar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timidade, vida privada, honra ou imagem de pesso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6º A Comissão Estadual da Memória e Verdade Dom Helder Câmara atuará de forma articulada e integrada com 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órgãos públicos e instituições e articulações sociais, especialmente co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Ministério Público Federal e Estadu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Comitê Estadual de Memória, Verdade e Justiça de Pernambu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Comissão Nacional da Verdade, criada pela Lei Federal nº 12.528, de 18 de novemb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Arquivo Público Estadual e Nacion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Comissão de Anistia, criada pela Lei Federal nº 10.559, 13 de novembro de 20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Universidades sediadas no Estado de Pernambu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Comissão Especial sobre Mortos e Desaparecidos Políticos, criada pela Lei Federal nº 9.140, de 4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zembro de 199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I - Associação Pernambucana de Anistiados Polític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X - Secretaria de Desenvolvimento Social e Direitos Humanos do Estado de Pernambuco e Secretarias Municipai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itos Humanos ou assemelha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7º A Comissão Estadual da Memória e Verdade Dom Helder Câmara poderá fi rmar parcerias com instituições de ensi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or ou organismos internacionais para o desenvolvimento de suas ativ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8º Ficam criados, no Quadro de Cargos Comissionados e Funções Gratifi cadas do Poder Executivo, de que trata a Lei</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nº 14.264, de 6 de janeiro de 2011, os cargos, em comissão, no total de 9 (nove), constantes do Anexo Único desta Lei, a serem aloca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na Secretaria da Casa Civil.</w:t>
      </w:r>
    </w:p>
    <w:p>
      <w:pPr>
        <w:pStyle w:val="Normal"/>
        <w:autoSpaceDE w:val="false"/>
        <w:spacing w:lineRule="auto" w:line="240" w:before="0" w:after="0"/>
        <w:rPr/>
      </w:pPr>
      <w:r>
        <w:rPr>
          <w:rFonts w:cs="Arial" w:ascii="Arial" w:hAnsi="Arial"/>
          <w:sz w:val="18"/>
          <w:szCs w:val="18"/>
          <w:lang w:eastAsia="pt-BR"/>
        </w:rPr>
        <w:t xml:space="preserve">Parágrafo único. Os cargos previstos no </w:t>
      </w:r>
      <w:r>
        <w:rPr>
          <w:rFonts w:cs="Arial" w:ascii="Arial" w:hAnsi="Arial"/>
          <w:i/>
          <w:iCs/>
          <w:sz w:val="18"/>
          <w:szCs w:val="18"/>
          <w:lang w:eastAsia="pt-BR"/>
        </w:rPr>
        <w:t xml:space="preserve">caput </w:t>
      </w:r>
      <w:r>
        <w:rPr>
          <w:rFonts w:cs="Arial" w:ascii="Arial" w:hAnsi="Arial"/>
          <w:sz w:val="18"/>
          <w:szCs w:val="18"/>
          <w:lang w:eastAsia="pt-BR"/>
        </w:rPr>
        <w:t>serão automaticamente extintos após o término dos trabalhos da Comiss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da Memória e Verdade Dom Helder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9º A Comissão Estadual da Memória e Verdade Dom Helder Câmara terá prazo de 2 (dois) anos, podendo ser renov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uma única vez, por igual período, contados da data de sua instalação, para a conclusão dos trabalhos, devendo apresentar, ao fi n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latório circunstanciado contendo as atividades realizadas, os fatos examinados, as conclusões e recomenda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rágrafo único. No caso de renovação do prazo, poderá haver substituição de até 1/3 (um terço) dos membros que integra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Comissão, nos termos do Regimento Interno previsto no art. 12 desta Lei.</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0. Qualquer pessoa que demonstre interesse em esclarecer situação de fato revelada ou declarada para Comiss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da Memória e Verdade Dom Helder Câmara poderá solicitar ou prestar informações para fi ns de estabelecimento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erda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1. Deve ser encaminhada ao Memorial da Democracia de Pernambuco, ao Arquivo Público do Estado de Pernambu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ao Arquivo Nacional cópia de todo o acervo documental e de multimídia resultantes dos trabalhos da Comissão ora cria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2. O Regimento Interno da Comissão da Memória e Verdade Dom Helder Câmara será elaborado por seus membro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rovado por decreto do Governador do Estado, no prazo de até 60 (sessenta) dias, a contar da sua instal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3. As despesas decorrentes da execução desta Lei correrão à conta das dotações orçamentárias própr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4. Esta Lei entra em vigor na data de sua publicação.</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Recife, 1º de junho do ano de 2012, 196º da Revolução Republicana Constitucionalista e 191º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dependência do Bras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AURA MORA GOM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Ê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NEXO ÚNIC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RIAÇÃO DE CARGOS COMISSIONADO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ÍMBOLO DENOMINAÇÃO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argo de Assessoramento – 2 CAS-2 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t>DECRETO Nº 38.386, DE 29 DE JUNHO DE 2012.</w:t>
      </w:r>
    </w:p>
    <w:p>
      <w:pPr>
        <w:pStyle w:val="Normal"/>
        <w:autoSpaceDE w:val="false"/>
        <w:spacing w:lineRule="auto" w:line="240" w:before="0" w:after="0"/>
        <w:rPr>
          <w:rFonts w:ascii="Arial" w:hAnsi="Arial" w:cs="Arial"/>
          <w:b/>
          <w:b/>
          <w:bCs/>
          <w:i/>
          <w:i/>
          <w:iCs/>
          <w:sz w:val="18"/>
          <w:szCs w:val="18"/>
          <w:highlight w:val="yellow"/>
          <w:lang w:eastAsia="pt-BR"/>
        </w:rPr>
      </w:pPr>
      <w:r>
        <w:rPr>
          <w:rFonts w:cs="Arial" w:ascii="Arial" w:hAnsi="Arial"/>
          <w:b/>
          <w:bCs/>
          <w:i/>
          <w:iCs/>
          <w:sz w:val="18"/>
          <w:szCs w:val="18"/>
          <w:highlight w:val="yellow"/>
          <w:lang w:eastAsia="pt-BR"/>
        </w:rPr>
        <w:t>Aprova o Regimento Interno da Comissão Estadual da</w:t>
      </w:r>
    </w:p>
    <w:p>
      <w:pPr>
        <w:pStyle w:val="Normal"/>
        <w:autoSpaceDE w:val="false"/>
        <w:spacing w:lineRule="auto" w:line="240" w:before="0" w:after="0"/>
        <w:rPr>
          <w:rFonts w:ascii="Arial" w:hAnsi="Arial" w:cs="Arial"/>
          <w:b/>
          <w:b/>
          <w:bCs/>
          <w:i/>
          <w:i/>
          <w:iCs/>
          <w:sz w:val="18"/>
          <w:szCs w:val="18"/>
          <w:highlight w:val="yellow"/>
          <w:lang w:eastAsia="pt-BR"/>
        </w:rPr>
      </w:pPr>
      <w:r>
        <w:rPr>
          <w:rFonts w:cs="Arial" w:ascii="Arial" w:hAnsi="Arial"/>
          <w:b/>
          <w:bCs/>
          <w:i/>
          <w:iCs/>
          <w:sz w:val="18"/>
          <w:szCs w:val="18"/>
          <w:highlight w:val="yellow"/>
          <w:lang w:eastAsia="pt-BR"/>
        </w:rPr>
        <w:t>Memória e Verdade Dom Helder Câmara, e dá outr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highlight w:val="yellow"/>
          <w:lang w:eastAsia="pt-BR"/>
        </w:rPr>
        <w:t>providênci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O GOVERNADOR DO ESTADO</w:t>
      </w:r>
      <w:r>
        <w:rPr>
          <w:rFonts w:cs="Arial" w:ascii="Arial" w:hAnsi="Arial"/>
          <w:sz w:val="18"/>
          <w:szCs w:val="18"/>
          <w:lang w:eastAsia="pt-BR"/>
        </w:rPr>
        <w:t>, no uso das atribuições que lhe são conferidas pelo artigo 37, incisos II e IV, da Constitu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Fica aprovado o Regimento Interno da Comissão Estadual da Memória e Verdade Dom Helder Câmara, constante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exo Ú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Este Decreto entra em vigor na data da sua publicação.</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Recife, 29 de junho do ano de 2012, 196º da Revolução Republicana Constitucionalista e 191º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dependência do Bras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AURA MOTA GOM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RCELO CANUTO MEN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Ê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NEXO ÚNIC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REGIMENTO INTERNO DA COMISSÃO ESTADUAL DA MEMÓRIA E VERDADE DOM HELDER CÂMAR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PÍTULO 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A CONSTITUIÇÃO E FINALIDA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 A Comissão Estadual da Memória e Verdade Dom Helder Câmara é composta por 09 (nove) membros designa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elo Governador do Estado, com mandato de 02 (dois) anos, podendo ser reconduzidos uma única vez, por igual perío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1º As vagas na Comissão Estadual da Memória e Verdade Dom Helder Câmara dar-se-ão em virtude de faleci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terdição ou renúnc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2º Os membros da Comissão Estadual da Memória e Verdade Dom Helder Câmara perderão o mandato caso seja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denados em processo judicial, em decisão defi nitiva, cuja natureza seja eticamente incompatível com o exercício da fun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 A Comissão Estadual da Memória e Verdade Dom Helder Câmara tem como fi nalidade examinar e esclarecer as grav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olações de direitos humanos ocorridas contra qualquer pessoa, no território do Estado de Pernambuco, ou contra pernambucanos, ain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e fora do Estado, praticadas por agentes públicos estaduais, durante o período fi xado no art. 8º do Ato das Disposições Constitucion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ransitórias, da Constituição da República Federativa do Brasil, a fi m de efetivar o direito à memória e à verdade histórica e promover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solidação do Estado Democrático de Direi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 Para a consecução de suas fi nalidades, compete à Comissão Estadual da Memória e Verdade Dom Helder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esclarecer os fatos e as circunstâncias dos casos de graves violações de direitos humanos mencionados no art. 2º;</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promover o esclarecimento circunstanciado dos casos de torturas, mortes, estupros, sequestros, desaparecimen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orçados, ocultação de cadáveres e sua autoria, ocorridos no território do Estado de Pernambuco, ou contra pernambucanos, ainda qu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corridos fora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identifi car e tornar públicos as estruturas, os locais, as instituições e as circunstâncias relacionadas à prática de viola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direitos humanos, mencionadas no art. 1º, suas eventuais ramifi cações nos diversos aparelhos estatais e na socieda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encaminhar aos órgãos públicos competentes toda e qualquer informação obtida que possa auxiliar na localizaçã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dentifi cação de corpos e restos mortais de desaparecidos políticos, nos termos do artigo 1º da Lei Federal nº 9.140, de 4 de dezemb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199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colaborar com todas as instâncias do Poder Público para apuração de violações de direitos humanos, especialmente co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Comissão Nacional da Verdade, instituída pela Lei Federal nº 12.528, de 18 de novemb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recomendar a adoção de medidas e políticas públicas visando prevenir violação de direitos humanos, assegurar sua n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petição e promover a efetiva reconciliação nacional;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promover, com base nos informes obtidos, a reconstrução da história dos casos de graves violações de direi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humanos, bem como colaborar para que seja prestada assistência às vítimas de tais violações e familiar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4º A Comissão Estadual da Memória e Verdade Dom Helder Câmara, para o exercício de sua competência, poderá:</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receber testemunhos, informações, dados e documentos, assegurada a não identifi cação do detentor ou depo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ando for solici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requisitar informações, dados e documentos de órgãos e entidades do Poder Público, ainda que classifi cados e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alquer grau de sigil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convocar, para entrevista ou testemunho, pessoas que possam guardar relação com os fatos e circunstânc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amina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determinar a realização de perícias e diligências para coleta ou recuperação de informações, documentos e da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promover audiências públic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requisitar proteção aos órgãos públicos para qualquer pessoa que se encontre em situação de ameaça, em razão de su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laboração com a Comissão Estadual da Memória e Verdade Dom Helder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promover parcerias com órgãos e entidades, públicos ou privados, nacionais ou internacionais, para o intercâmbio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formações, dados e documen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I - requisitar o auxílio de entidades e órgãos públic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X – criar Relatorias, tantas quanto forem necessárias, podendo estas se referir a fato específi co ou tema determin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nculados ao objeto da Comissão Estadual da Memória e Verdade Dom Helder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 – elaborar Relatório Final com as deliberações e conclusões decorrentes dos trabalhos efetivados, encaminhando a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 e dando-lhe a mais ampla publicidade, sem prejuízo de Relatórios Parciais sobre fatos e temas específi co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 – realizar os devidos encaminhamentos do resultado obti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1º As requisições previstas nos incisos II, VI e VIII serão realizadas diretamente aos órgãos e entidades do Poder Públ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2º Os dados, documentos e informações sigilosos fornecidos à Comissão Estadual da Memória e Verdade Dom Held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âmara não poderão ser divulgados ou disponibilizados a terceiros, cabendo a seus membros resguardar seu sigil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3º A Comissão Estadual da Memória e Verdade Dom Helder Câmara poderá requerer ao Poder Judiciário acesso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formações, dados e documentos públicos ou privados necessários para o desempenho de suas ativ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5º As atividades desenvolvidas pela Comissão Estadual da Memória e Verdade Dom Helder Câmara serão públic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ceto nos casos em que, a seu critério, a manutenção de sigilo seja relevante para o alcance de seus objetivos ou para resguardar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timidade, a vida privada, a honra ou a imagem de pessoa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PÍTULO I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OS TRABALHOS DA COMISS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6° A Comissão Estadual da Memória e Verdade Dom Helder Câmara possuirá uma Coordenação Geral, composta p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um Coordenador Geral, designado pelo Governador do Estado, e por um Secretário Geral, que deverá ser um membro da Comiss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colhido pelos seus par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7° Compete ao Coordenador Ger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representar a Comissão Estadual da Memória e Verdade Dom Helder Câmara perante qualquer órgão ou entida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convocar e coordenar as reuniões da Comissão Estadual da Memória e Verdade Dom Helder Câmara, fi xando a orde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o d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indicar Relatores para as Relatorias criadas pela Comissão Estadual da Memória e Verdade Dom Helder Câmara, n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ermos do art. 4º, IX;</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assinar os documentos pertinentes à Comissão Estadual da Memória e Verdade Dom Helder Câmara, especialm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s que tenham abrangência externa;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outras atribuições decorrentes do exercício da fun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rágrafo único. A representação da Comissão Estadual da Memória e Verdade Dom Helder Câmara poderá ser delegada,</w:t>
      </w:r>
    </w:p>
    <w:p>
      <w:pPr>
        <w:pStyle w:val="Normal"/>
        <w:autoSpaceDE w:val="false"/>
        <w:spacing w:lineRule="auto" w:line="240" w:before="0" w:after="0"/>
        <w:rPr/>
      </w:pPr>
      <w:r>
        <w:rPr>
          <w:rFonts w:cs="Arial" w:ascii="Arial" w:hAnsi="Arial"/>
          <w:sz w:val="18"/>
          <w:szCs w:val="18"/>
          <w:lang w:eastAsia="pt-BR"/>
        </w:rPr>
        <w:t xml:space="preserve">mediante discussão e aprovação, prévia ou </w:t>
      </w:r>
      <w:r>
        <w:rPr>
          <w:rFonts w:cs="Arial" w:ascii="Arial" w:hAnsi="Arial"/>
          <w:i/>
          <w:iCs/>
          <w:sz w:val="18"/>
          <w:szCs w:val="18"/>
          <w:lang w:eastAsia="pt-BR"/>
        </w:rPr>
        <w:t>ad referendum</w:t>
      </w:r>
      <w:r>
        <w:rPr>
          <w:rFonts w:cs="Arial" w:ascii="Arial" w:hAnsi="Arial"/>
          <w:sz w:val="18"/>
          <w:szCs w:val="18"/>
          <w:lang w:eastAsia="pt-BR"/>
        </w:rPr>
        <w:t>, pelos integrantes da Comiss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8° Compete ao Secretário Ger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secretariar as reuniões da Comissão Estadual da Memória e Verdade Dom Helder Câmara, registrando o que se passou;</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assinar os documentos pertinentes à fun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coordenar a Secretaria Executiva e o Grupo Técnico de Assessorament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outras atribuições decorrentes do exercício da fun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9º Aos membros da Comissão Estadual da Memória e Verdade Dom Helder Câmara é assegur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tomar lugar nas reuniões ordinárias e extraordinárias, usando da palavra e proferindo voto nas delibera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ser previamente convocado para as reuniões extraordinárias, com a antecedência mínima de 48 (quarenta e oito) hor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registrar em ata o sentido de seus votos ou opiniões manifestados durante as reuni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eleger e ser eleito como Secretário Geral da Comissão Estadual da Memória e Verdade Dom Helder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elaborar projetos, propostas ou estudos relacionados ao objeto da Comissão Estadual da Memória e Verdade Do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Helder Câmara e apresentá-los à deliber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requerer a inclusão na ordem de trabalhos das reuniões de assunto que entendam dever ser objeto de deliberação e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alização de reuniões extraordinár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propor convite a especialistas, representantes de entidades ou autoridades para prestar os esclarecimentos que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issão entenda conveniente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I – obter informações sobre as atividades da Comissão, tendo acesso a atas e a documentos a elas referent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0. A Comissão Estadual da Memória e Verdade Dom Helder Câmara reunir-se-á ordinariamente duas vezes p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mana e, extraordinariamente, sempre que convoca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1° As reuniões ordinárias realizar-se-ão em data, horário e local previamente defi nidos em calendário trimestr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siderando-se convocados os integrant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2° As reuniões, ordinárias e extraordinárias, realizar-se-ão com a presença de, no mínimo, seis de seus integrant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1. As deliberações da Comissão Estadual da Memória e Verdade Dom Helder Câmara dar-se-ão por maioria absolu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os seus membr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2. É dever de todo integrante da Comissão Estadual da Memória e Verdade Dom Helder Câmara participar ativam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suas reuniões e demais ativ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3. De cada reunião da Comissão será lavrada ata pelo Secretário ou por quem regularmente o substitua, contendo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ta da reunião e o registro sucinto dos debates e das deliberações adota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1º As atas especifi carão se as votações foram por maioria ou por unanimidade, devendo constar o número exato dos vo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mitidos e o teor de cada um del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2º A ata será submetida à aprovação na primeira reunião ordinária seguinte à de sua lavratu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3º Além das atas das reuniões, será produzido Documento Memória sobre todo o andamento dos atos, fatos e decis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corridos e produzidos no âmbito da Comissão, com Relatoria indicada pela Comiss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4. A Comissão Estadual da Memória e Verdade Dom Helder Câmara, para a realização de suas atividades, contará co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infraestrutura física e de pessoal do Poder Executiv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5. O parecer de toda e qualquer Relatoria será submetido à aprovação dos demais membros da Comissão Estadual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emória e Verdade Dom Helder Câmara, após o que será considerado Deliberação da Comiss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1° O membro da Comissão que discordar do Parecer do Relator deverá justifi car, em Parecer em Separado, as razões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a discordânc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2° O Parecer em Separado integrará o conjunto da Deliberação da Comiss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6. Qualquer pessoa que demonstre interesse em esclarecer situação de fato revelada ou declarada à Comiss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da Memória e Verdade Dom Helder Câmara poderá solicitar ou prestar informações para fi ns de estabelecimento da verda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7. As Deliberações da Comissão Estadual da Memória e Verdade Dom Helder Câmara, bem como toda document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ferenciada, devem ser encaminhadas ao Memorial da Democracia de Pernambuco, ao Arquivo Público do Estado de Pernambuc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o Arquivo Naciona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PÍTULO II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AS DISPOSIÇÕES GER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8. A Comissão Estadual da Memória e Verdade Dom Helder Câmara poderá fi rmar parcerias com instituições de ensi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or ou organismos nacionais ou internacionais para desenvolvimento de suas ativ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9. O Regimento Interno da Comissão Estadual da Memória e Verdade Dom Helder Câmara poderá ser modifi cado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alquer tempo, por proposição aprovada pela maioria absoluta de seus membros, em reunião extraordinária com tal item de pau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eviamente defi nido, observado o disposto no art. 2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0. Os casos omissos serão resolvidos pela Comissão Estadual da Memória e Verdade Dom Helder Câmara co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bservância da Lei nº 14.688, de 1º de junho de 201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t>DECRETO Nº 38.457, DE 27 DE JULHO DE 2012.</w:t>
      </w:r>
    </w:p>
    <w:p>
      <w:pPr>
        <w:pStyle w:val="Normal"/>
        <w:autoSpaceDE w:val="false"/>
        <w:spacing w:lineRule="auto" w:line="240" w:before="0" w:after="0"/>
        <w:rPr>
          <w:rFonts w:ascii="Arial" w:hAnsi="Arial" w:cs="Arial"/>
          <w:b/>
          <w:b/>
          <w:bCs/>
          <w:i/>
          <w:i/>
          <w:iCs/>
          <w:sz w:val="18"/>
          <w:szCs w:val="18"/>
          <w:highlight w:val="yellow"/>
          <w:lang w:eastAsia="pt-BR"/>
        </w:rPr>
      </w:pPr>
      <w:r>
        <w:rPr>
          <w:rFonts w:cs="Arial" w:ascii="Arial" w:hAnsi="Arial"/>
          <w:b/>
          <w:bCs/>
          <w:i/>
          <w:iCs/>
          <w:sz w:val="18"/>
          <w:szCs w:val="18"/>
          <w:highlight w:val="yellow"/>
          <w:lang w:eastAsia="pt-BR"/>
        </w:rPr>
        <w:t>Aloca os cargos comissionados que indica, no âmbito da</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highlight w:val="yellow"/>
          <w:lang w:eastAsia="pt-BR"/>
        </w:rPr>
        <w:t>Secretaria da Casa Civil, e dá outras providênci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O GOVERNADOR DO ESTADO</w:t>
      </w:r>
      <w:r>
        <w:rPr>
          <w:rFonts w:cs="Arial" w:ascii="Arial" w:hAnsi="Arial"/>
          <w:sz w:val="18"/>
          <w:szCs w:val="18"/>
          <w:lang w:eastAsia="pt-BR"/>
        </w:rPr>
        <w:t>, no uso das atribuições que lhe são conferidas pelos incisos II e IV do artigo 37 da Constitu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tendo em vista o disposto na Lei Complementar nº 49, de 31 de janeiro de 2003, na Lei nº 14.264, de 6 de janeiro de 2011,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na Lei nº 14.688, de 1º de junho de 201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Ficam alocados, no Quadro de Cargos Comissionados e Funções Gratifi cadas da Secretaria da Casa Civil, 9 (nov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argos de Assessor, símbolo CAS-2, criados pela Lei nº 14.264, de 2011, alterada pela Lei nº 14.688, de 1º de junho de 2012, que cria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issão Estadual da Memória e Verdade Dom Helder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O Regulamento da Casa Civil deverá ser alterado, no prazo de 60 (sessenta) dias, a contar da data de public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ste Decr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Este Decreto entra em vigor na data da sua publicação.</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Recife, 27 de julho do ano de 2012, 196º da Revolução Republicana Constitucionalista e 191º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dependência do Bras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Ê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t>DECRETO Nº 38.617, DE 6 DE SETEMBRO DE 2012.</w:t>
      </w:r>
    </w:p>
    <w:p>
      <w:pPr>
        <w:pStyle w:val="Normal"/>
        <w:autoSpaceDE w:val="false"/>
        <w:spacing w:lineRule="auto" w:line="240" w:before="0" w:after="0"/>
        <w:rPr>
          <w:rFonts w:ascii="Arial" w:hAnsi="Arial" w:cs="Arial"/>
          <w:b/>
          <w:b/>
          <w:bCs/>
          <w:i/>
          <w:i/>
          <w:iCs/>
          <w:sz w:val="18"/>
          <w:szCs w:val="18"/>
          <w:highlight w:val="yellow"/>
          <w:lang w:eastAsia="pt-BR"/>
        </w:rPr>
      </w:pPr>
      <w:r>
        <w:rPr>
          <w:rFonts w:cs="Arial" w:ascii="Arial" w:hAnsi="Arial"/>
          <w:b/>
          <w:bCs/>
          <w:i/>
          <w:iCs/>
          <w:sz w:val="18"/>
          <w:szCs w:val="18"/>
          <w:highlight w:val="yellow"/>
          <w:lang w:eastAsia="pt-BR"/>
        </w:rPr>
        <w:t>Aloca e redenomina os Cargos Comissionados que</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highlight w:val="yellow"/>
          <w:lang w:eastAsia="pt-BR"/>
        </w:rPr>
        <w:t>indica, e dá outras providênci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 xml:space="preserve">O GOVERNADOR DO ESTADO, </w:t>
      </w:r>
      <w:r>
        <w:rPr>
          <w:rFonts w:cs="Arial" w:ascii="Arial" w:hAnsi="Arial"/>
          <w:sz w:val="18"/>
          <w:szCs w:val="18"/>
          <w:lang w:eastAsia="pt-BR"/>
        </w:rPr>
        <w:t>no uso das atribuições que lhe são conferidas pelos incisos II e IV do artigo 37 da Constitu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tendo em vista o disposto na Lei nº 14.264, de 6 de 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Ficam transferidos do Quadro de Cargos Comissionados e Funções Gratifi cadas da Secretaria dos Esportes para o Quad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Cargos Comissionados e Funções Gratifi cadas da Secretaria da Casa Civil, os cargos a seguir especifi cados, mantidos os símbol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1 (um) cargo de Assessor Institucional, símbolo CAS-2, passando a denominar-se Assess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1 (um) cargo de Chefe de Gabinete, símbolo CAS-2, passando a denominar-se Assessor;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1 (um) cargo de Coordenador de Centros Esportivos, símbolo CAS-2, passando a denominar-se Assess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Ficam alocadas, no Quadro de Cargos Comissionados e Funções Gratifi cadas da Secretaria dos Esportes, os carg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issionados a seguir especifi cados, criados pela Lei nº 14.264, de 6 de janei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1 (um) cargo de Chefe de Gabinete, símbolo DAS-5;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1 (um) cargo de Diretor de Centros Esportivos, símbolo DAS-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Os Regulamentos das respectivas Secretarias deverão ser alterados, no prazo de 60 (sessenta) dias, a contar da da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publicação deste Decr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4º Este Decreto entra em vigor na data da sua publicação, retroagindo seus efeitos a 1º de setembro de 2012.</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Recife, 6 de setembro do ano de 2012, 196º da Revolução Republicana Constitucionalista e 191º</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 Independência do Bras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A CRISTINA VALADÃO CAVALCANTI FERR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Ê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t>DECRETO Nº 38.710, DE 9 DE OUTUBRO DE 2012.</w:t>
      </w:r>
    </w:p>
    <w:p>
      <w:pPr>
        <w:pStyle w:val="Normal"/>
        <w:autoSpaceDE w:val="false"/>
        <w:spacing w:lineRule="auto" w:line="240" w:before="0" w:after="0"/>
        <w:rPr>
          <w:rFonts w:ascii="Arial" w:hAnsi="Arial" w:cs="Arial"/>
          <w:b/>
          <w:b/>
          <w:bCs/>
          <w:i/>
          <w:i/>
          <w:iCs/>
          <w:sz w:val="18"/>
          <w:szCs w:val="18"/>
          <w:highlight w:val="yellow"/>
          <w:lang w:eastAsia="pt-BR"/>
        </w:rPr>
      </w:pPr>
      <w:r>
        <w:rPr>
          <w:rFonts w:cs="Arial" w:ascii="Arial" w:hAnsi="Arial"/>
          <w:b/>
          <w:bCs/>
          <w:i/>
          <w:iCs/>
          <w:sz w:val="18"/>
          <w:szCs w:val="18"/>
          <w:highlight w:val="yellow"/>
          <w:lang w:eastAsia="pt-BR"/>
        </w:rPr>
        <w:t>Aloca, redenomina e transfere os cargos comissionados</w:t>
      </w:r>
    </w:p>
    <w:p>
      <w:pPr>
        <w:pStyle w:val="Normal"/>
        <w:autoSpaceDE w:val="false"/>
        <w:spacing w:lineRule="auto" w:line="240" w:before="0" w:after="0"/>
        <w:rPr>
          <w:rFonts w:ascii="Arial" w:hAnsi="Arial" w:cs="Arial"/>
          <w:b/>
          <w:b/>
          <w:bCs/>
          <w:i/>
          <w:i/>
          <w:iCs/>
          <w:sz w:val="18"/>
          <w:szCs w:val="18"/>
          <w:highlight w:val="yellow"/>
          <w:lang w:eastAsia="pt-BR"/>
        </w:rPr>
      </w:pPr>
      <w:r>
        <w:rPr>
          <w:rFonts w:cs="Arial" w:ascii="Arial" w:hAnsi="Arial"/>
          <w:b/>
          <w:bCs/>
          <w:i/>
          <w:iCs/>
          <w:sz w:val="18"/>
          <w:szCs w:val="18"/>
          <w:highlight w:val="yellow"/>
          <w:lang w:eastAsia="pt-BR"/>
        </w:rPr>
        <w:t>e as funções gratifi cadas que indica, e dá outr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highlight w:val="yellow"/>
          <w:lang w:eastAsia="pt-BR"/>
        </w:rPr>
        <w:t>providênci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 xml:space="preserve">O GOVERNADOR DO ESTADO, </w:t>
      </w:r>
      <w:r>
        <w:rPr>
          <w:rFonts w:cs="Arial" w:ascii="Arial" w:hAnsi="Arial"/>
          <w:sz w:val="18"/>
          <w:szCs w:val="18"/>
          <w:lang w:eastAsia="pt-BR"/>
        </w:rPr>
        <w:t>no uso das atribuições que lhe são conferidas pelos incisos II e IV do art. 37 da Constitu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tendo em vista o disposto na Lei Complementar nº 49, de 31 de janeiro de 2003, e alterações, na Lei nº 14.264, de 6 de janei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2011, no Decreto nº 36.102, de 18 de janeiro de 2011, e na Lei nº 14.761, de 31 de agosto de 201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Ficam alocados, no Quadro de Cargos Comissionados e Funções Gratifi cadas da Polícia Civil, os carg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issionados a seguir especifi cados, criados pela Lei nº 14.761, de 31 de agosto de 201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 cargo de Diretor Integrado Metropolitano da Polícia Civil, símbolo DAS-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01 (um) cargo de Diretor Integrado do Interior 1 da Polícia Civil, símbolo DAS-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01 (um) cargo de Diretor Integrado do Interior 2 da Polícia Civil, símbolo DAS-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01 (um) cargo de Diretor Integrado Especializado da Polícia Civil, símbolo DAS-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01 (um) cargo de Gestor de Controle Operacional Metropolitano da Polícia Civil, símbolo DAS-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01 (um) cargo de Gestor de Controle Operacional do Interior 1 da Polícia Civil, símbolo DAS-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01 (um) cargo de Gestor de Controle Operacional do Interior 2 da Polícia Civil, símbolo DAS-5;</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VIII – 01 (um) cargo de Gestor de Controle Operacional Especializado da Polícia Civil, símbolo DAS-5;</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IX – 01 (um) cargo de Coordenador da Força Tarefa do Departamento de Homicídios e Proteção à Pessoa, símbolo CAS-2, e</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X – 01 (um) cargo de Coordenador da Inteligência da Polícia Civil, símbolo CAS-2.</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Art. 2º Ficam alocados, no Quadro de Cargos Comissionados e Funções Gratifi cadas da Polícia Militar, os cargos</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comissionados a seguir especifi cados, criados pela Lei nº 14.761, de 2012:</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I – 01 (um) cargo de Diretor Integrado Metropolitano da Polícia Militar, símbolo DAS-3;</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II – 01 (um) cargo de Diretor Integrado do Interior 1 da Polícia Militar, símbolo DAS-3;</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III – 01 (um) cargo de Diretor Integrado do Interior 2 da Polícia Militar, símbolo DAS-3;</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IV – 01 (um) cargo de Diretor Integrado Especializado da Polícia Militar, símbolo DAS-3;</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V – 01 (um) cargo de Gestor de Controle Operacional Metropolitano da Polícia Militar, símbolo DAS-5;</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VI – 01 (um) cargo de Gestor de Controle Operacional do Interior 1 da Polícia Militar, símbolo DAS-5;</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VII – 01 (um) cargo de Gestor de Controle Operacional do Interior 2 da Polícia Militar, símbolo DAS-5;</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VIII – 01 (um) cargo de Gestor de Controle Operacional Especializado da Polícia Militar, símbolo DAS-5;</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IX – 01 (um) cargo de Coordenador da 2ª Seção da Polícia Militar, símbolo CAS-2;</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X – 01 (um) cargo de Coordenador do Estado Maior da Polícia Militar, símbolo CAS-2;</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XI – 01 (um) cargo de Coordenador de Gestão de Pessoas da Polícia Militar, símbolo CAS-2;</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XII – 01 (um) cargo de Coordenador de Apoio Logístico da Polícia Militar, símbolo CAS-2;</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XIII – 01 (um) cargo de Coordenador do Centro de Apoio ao Sistema de Saúde da Polícia Militar, símbolo CAS-2;</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XIV – 01 (um) cargo de Coordenador de Finanças da Polícia Militar, símbolo CAS-2;</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XV – 01 (um) cargo de Coordenador de Saúde da Polícia Militar, símbolo CAS-2;</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XVI – 01 (um) cargo de Ajudante Geral, símbolo CAS-2; e</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XVII – 01 (um) cargo de Coordenador da Patrulha Escolar da Polícia Militar, símbolo CAS-2.</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Art. 3º Ficam alocados, no Quadro de Cargos Comissionados e Funções Gratifi cadas do Corpo de Bombeiros Militar, os</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cargos comissionados a seguir especifi cados, criados pela Lei nº 14.761, de 2012:</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I – 01 (um) cargo de Secretário Executivo, símbolo DAS-1;</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II – 01 (um) cargo de Diretor Integrado Metropolitano do Corpo de Bombeiros Militar, símbolo DAS-3;</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III – 01 (um) cargo de Diretor Integrado do Interior do Corpo de Bombeiros Militar, símbolo DAS-3;</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IV – 01 (um) cargo de Diretor Integrado Especializado do Corpo de Bombeiros Militar, símbolo DAS-3;</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V – 03 (três) cargos de Gerente Técnico, símbolo DAS-4;</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VI – 01 (um) cargo de Gestor de Controle Operacional Metropolitano do Corpo de Bombeiros Militar, símbolo DAS-5;</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VII – 01 (um) cargo de Gestor de Controle Operacional do Interior do Corpo de Bombeiros Militar, símbolo DAS-5;</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VIII – 01 (um) cargo de Gestor de Controle Operacional Especializado do Corpo de Bombeiros Militar, símbolo DAS-5;</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IX – 01 (um) cargo de Coordenador de Gestão de Pessoas do Corpo de Bombeiros Militar, símbolo CAS-2;</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X – 01 (um) cargo de Coordenador de Logística do Corpo de Bombeiros Militar, símbolo CAS-2;</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XI – 01 (um) cargo de Coordenador de Orçamentação e Finanças do Corpo de Bombeiros Militar, símbolo CAS-2;</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XII – 01 (um) cargo de Coordenador de Planejamento e Gestão do Corpo de Bombeiros Militar, símbolo CAS-2; e</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XIII – 19 (dezenove) cargos de Assessor, símbolo CAS-2.</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Art. 4º Fica transferido 01 (um) cargo, em comissão, de Diretor Geral de Operações de Polícia Judiciária, símbolo DAS-</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2, do Quadro de Cargos Comissionados e Funções Gratifi cadas da Polícia Civil para o Quadro de Cargos Comissionados e Funções</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Gratifi cadas da Secretaria da Casa Militar, mantido o símbolo, passando a denominar-se Gerente Geral.</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Art. 5º Fica transferido 01 (um) cargo, em comissão, de Diretor Geral de Operações da Polícia Militar, símbolo DAS-</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2, do Quadro de Cargos Comissionados e Funções Gratifi cadas da Polícia Militar para o Quadro de Cargos Comissionados e</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Funções Gratifi cadas da Secretaria Extraordinária da Copa de 2014, mantido o símbolo, passando a denominar-se Gerente Geral</w:t>
      </w:r>
    </w:p>
    <w:p>
      <w:pPr>
        <w:pStyle w:val="Normal"/>
        <w:autoSpaceDE w:val="false"/>
        <w:spacing w:lineRule="auto" w:line="240" w:before="0" w:after="0"/>
        <w:rPr>
          <w:rFonts w:ascii="Arial" w:hAnsi="Arial" w:cs="Arial"/>
          <w:color w:val="000000"/>
          <w:sz w:val="18"/>
          <w:szCs w:val="18"/>
          <w:lang w:eastAsia="pt-BR"/>
        </w:rPr>
      </w:pPr>
      <w:r>
        <w:rPr>
          <w:rFonts w:cs="Arial" w:ascii="Arial" w:hAnsi="Arial"/>
          <w:color w:val="000000"/>
          <w:sz w:val="18"/>
          <w:szCs w:val="18"/>
          <w:lang w:eastAsia="pt-BR"/>
        </w:rPr>
        <w:t>de Assuntos Jurídicos.</w:t>
      </w:r>
    </w:p>
    <w:p>
      <w:pPr>
        <w:pStyle w:val="Normal"/>
        <w:autoSpaceDE w:val="false"/>
        <w:spacing w:lineRule="auto" w:line="240" w:before="0" w:after="0"/>
        <w:rPr>
          <w:rFonts w:ascii="Arial" w:hAnsi="Arial" w:cs="Arial"/>
          <w:color w:val="171717"/>
          <w:sz w:val="18"/>
          <w:szCs w:val="18"/>
          <w:lang w:eastAsia="pt-BR"/>
        </w:rPr>
      </w:pPr>
      <w:r>
        <w:rPr>
          <w:rFonts w:cs="Arial" w:ascii="Arial" w:hAnsi="Arial"/>
          <w:color w:val="171717"/>
          <w:sz w:val="18"/>
          <w:szCs w:val="18"/>
          <w:lang w:eastAsia="pt-BR"/>
        </w:rPr>
        <w:t>Art. 6º Fica transferido 01 (um) cargo, em comissão, de Gestor do Instituto de Criminalística Prof. Armando Samico,</w:t>
      </w:r>
    </w:p>
    <w:p>
      <w:pPr>
        <w:pStyle w:val="Normal"/>
        <w:autoSpaceDE w:val="false"/>
        <w:spacing w:lineRule="auto" w:line="240" w:before="0" w:after="0"/>
        <w:rPr>
          <w:rFonts w:ascii="Arial" w:hAnsi="Arial" w:cs="Arial"/>
          <w:color w:val="171717"/>
          <w:sz w:val="18"/>
          <w:szCs w:val="18"/>
          <w:lang w:eastAsia="pt-BR"/>
        </w:rPr>
      </w:pPr>
      <w:r>
        <w:rPr>
          <w:rFonts w:cs="Arial" w:ascii="Arial" w:hAnsi="Arial"/>
          <w:color w:val="171717"/>
          <w:sz w:val="18"/>
          <w:szCs w:val="18"/>
          <w:lang w:eastAsia="pt-BR"/>
        </w:rPr>
        <w:t>símbolo DAS-5, do Quadro de Cargos Comissionados e Funções Gratificadas da Secretaria de Defesa Social para o Quadro de Cargos</w:t>
      </w:r>
    </w:p>
    <w:p>
      <w:pPr>
        <w:pStyle w:val="Normal"/>
        <w:autoSpaceDE w:val="false"/>
        <w:spacing w:lineRule="auto" w:line="240" w:before="0" w:after="0"/>
        <w:rPr>
          <w:rFonts w:ascii="Arial" w:hAnsi="Arial" w:cs="Arial"/>
          <w:color w:val="171717"/>
          <w:sz w:val="18"/>
          <w:szCs w:val="18"/>
          <w:lang w:eastAsia="pt-BR"/>
        </w:rPr>
      </w:pPr>
      <w:r>
        <w:rPr>
          <w:rFonts w:cs="Arial" w:ascii="Arial" w:hAnsi="Arial"/>
          <w:color w:val="171717"/>
          <w:sz w:val="18"/>
          <w:szCs w:val="18"/>
          <w:lang w:eastAsia="pt-BR"/>
        </w:rPr>
        <w:t>Comissionados e Funções Gratifi cadas da Secretaria de Administração, mantido o símbolo, passando a denominar-se Gestor Técnico</w:t>
      </w:r>
    </w:p>
    <w:p>
      <w:pPr>
        <w:pStyle w:val="Normal"/>
        <w:autoSpaceDE w:val="false"/>
        <w:spacing w:lineRule="auto" w:line="240" w:before="0" w:after="0"/>
        <w:rPr>
          <w:rFonts w:ascii="Arial" w:hAnsi="Arial" w:cs="Arial"/>
          <w:color w:val="171717"/>
          <w:sz w:val="18"/>
          <w:szCs w:val="18"/>
          <w:lang w:eastAsia="pt-BR"/>
        </w:rPr>
      </w:pPr>
      <w:r>
        <w:rPr>
          <w:rFonts w:cs="Arial" w:ascii="Arial" w:hAnsi="Arial"/>
          <w:color w:val="171717"/>
          <w:sz w:val="18"/>
          <w:szCs w:val="18"/>
          <w:lang w:eastAsia="pt-BR"/>
        </w:rPr>
        <w:t>de Manutenção de Fro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7º Fica transferido 01 (um) cargo, em comissão, de Gestor do Instituto de Medicina Legal Antônio Persivo Cunh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ímbolo DAS-5, do Quadro de Cargos Comissionados e Funções Gratifi cadas da Secretaria de Defesa Social para o Quadro de Carg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issionados e Funções Gratifi cadas da Secretaria da Casa Civil, mantido o símbolo,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8° Ficam transferidas 03 (três) Funções Gratifi cadas de Supervisão-1, símbolo FGS-1, do Quadro de Carg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issionados e Funções Gratifi cadas da Polícia Civil para o Quadro de Cargos Comissionados e Funções Gratifi cadas da Secreta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Defesa Social, mantidos os símbol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9° Fica redenominado 01 (um) cargo de Gestor do Instituto de Identifi cação Tavares Buril, símbolo DAS-5, do Quad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Cargos Comissionados e Funções Gratifi cadas da Secretaria de Defesa Social, passando a denominar-se Gestor do Laboratório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erícia e Pesquisa de Genética Forense, mantido o símbol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0. Ficam transferidos, do Quadro de Cargos Comissionados e Funções Gratifi cadas da Polícia Civil para o Quadro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argos Comissionados e Funções Gratifi cadas da Secretaria da Casa Civil, os cargos comissionados a seguir especifi cados, manti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s símbol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 cargo de Gestor de Polícia da Região Metropolitana, símbolo DAS-5,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01 (um) cargo de Gestor de Polícia da Capital, símbolo DAS-5,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01 (um) cargo de Gestor de Policia da Mata Sul, símbolo DAS-5,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01 (um) cargo de Gestor de Policia da Mata Norte, símbolo DAS-5,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01 (um) cargo de Gestor de Policia do Agreste I, símbolo DAS-5,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01 (um) cargo de Gestor de Policia do Agreste II, símbolo DAS-5,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01 (um) cargo de Gestor de Policia do Sertão I, símbolo DAS-5,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I – 01 (um) cargo de Gestor de Policia do Sertão II, símbolo DAS-5, passando a denominar-se Gestor Técnic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X – 01 (um) cargo de Gestor de Polícia Especializada, símbolo DAS-5,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1. Ficam transferidos, do Quadro de Cargos Comissionados e Funções Gratifi cadas do Corpo de Bombeiros Militar p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 Quadro de Cargos Comissionados e Funções Gratifi cadas da Secretaria de Saúde, os cargos comissionados a seguir especifi ca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ntidos os símbol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 cargo de Assessor, símbolo CAS-2, passando a denominar-se Coordenador Administrativo Financeiro 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01 (um) cargo de Assessor, símbolo CAS-2, passando a denominar-se Coordenador Técnico de Saúde das GER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2. Ficam transferidos 03 (três) cargos, em comissão, de Assessor, símbolo CAS-2, do Quadro de Cargos Comissiona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Funções Gratifi cadas do Corpo de Bombeiros Militar para o Quadro de Cargos Comissionados e Funções Gratifi cadas do Instituto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cursos Humanos do Estado de Pernambuco - IRH, mantidos o símbolo e a denomin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3. Ficam transferidos, do Quadro de Cargos Comissionados e Funções Gratifi cadas do Corpo de Bombeiros Milit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ra o Quadro de Cargos Comissionados e Funções Gratifi cadas do Instituto de Recursos Humanos do Estado de Pernambuco - IRH,</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ntidos os símbol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 cargo de Assessor, símbolo CAS-2, passando a denominar-se Assessor de Comunicaçã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02 (dois) cargos de Assessor, símbolo CAS-2, mantida a denomin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4. Ficam transferidos 06 (seis) cargos, em comissão, de Assessor, símbolo CAS-2, do Quadro de Cargos Comissiona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Funções Gratifi cadas do Corpo de Bombeiros Militar para o Quadro de Cargos Comissionados e Funções Gratifi cadas do Distri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de Fernando de Noronha – DEFN, mantidos o símbolo e a denomin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5. Ficam transferidos, do Quadro de Cargos Comissionados e Funções Gratifi cadas do Corpo de Bombeiros Milit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ra o Quadro de Cargos Comissionados e Funções Gratifi cadas da Secretaria de Defesa Social, os cargos comissionados a segui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pecifi cados, mantidos os símbol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 cargo de Gerente Técnico, símbolo DAS-4, passando a denominar-se Gerente do Instituto de Criminalística Prof.</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mando Sam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01 (um) cargo de Gerente Técnico, símbolo DAS-4, passando a denominar-se Gerente do Instituto de Medicina Leg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tônio Persivo Cunh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01 (um) cargo de Gerente Técnico, símbolo DAS-4, passando a denominar-se Gerente do Instituto de Identifi c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avares Bur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01 (um) cargo de Assessor, símbolo CAS-2, passando a denominar-se Assessor do Instituto de Criminalística Prof.</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mando Sam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01 (um) cargo de Assessor, símbolo CAS-2, passando a denominar-se Assessor do Instituto de Medicina Legal Antôn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ersivo Cunha;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01 (um) cargo de Assessor, símbolo CAS-2, passando a denominar-se Assessor do Instituto de Identifi cação Tavar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ur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6. Fica transferido, 01 (um) cargo, em comissão, de Secretário Executivo, símbolo DAS-1, do Quadro de Carg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issionados e Funções Gratifi cadas do Corpo de Bombeiros Militar para o Quadro de Cargos Comissionados e Funções Gratifi ca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 Secretaria de Meio Ambiente e Sustentabilidade, mantidos o símbolo e a denomin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7. Ficam transferidos, do Quadro de Cargos Comissionados e Funções Gratifi cadas da Polícia Militar para o Quadro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argos Comissionados e Funções Gratificadas da Secretaria da Casa Civil, os cargos comissionados a seguir especifi cados, manti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s respectivos símbol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 cargo de Comandante de Policiamento da Capital, símbolo DAS-5,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01 (um) cargo de Comandante de Policiamento Metropolitano, símbolo DAS-5,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01 (um) cargo de Comandante de Policiamento da Mata Sul, símbolo DAS-5,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01 (um) cargo de Comandante de Policiamento da Mata Norte, símbolo DAS-5, passando a denominar-se Gest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01 (um) cargo de Comandante de Policiamento do Agreste I, símbolo DAS-5,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01 (um) cargo de Comandante de Policiamento do Agreste II, símbolo DAS-5,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01 (um) cargo de Comandante de Policiamento do Sertão I, símbolo DAS-5,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I – 01 (um) cargo de Comandante de Policiamento do Sertão II, símbolo DAS-5,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X - 01 (um) cargo de Comandante de Policiamento Especializado, símbolo DAS-5, passando a denominar-se Gest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8. Ficam transferidas, do Quadro de Cargos Comissionados e Funções Gratifi cadas da Secretaria de Saúde para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adro de Cargos Comissionados e Funções Gratifi cadas da Polícia Militar, as funções gratifi cadas a seguir especifi cadas, mantidos 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ímbol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a) Função Gratifi cada de Supervisão-1, símbolo FGS-1;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03 (três) Funções Gratifi cadas de Supervisão-2, símbolo FGS-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9. Fica transferido 01 (um) cargo, em comissão, de Assessor, símbolo CAS-2, do Quadro de Cargos Comissionado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ões Gratifi cadas do Corpo de Bombeiros Militar para o Quadro de Cargos Comissionados e Funções Gratifi cadas da Secretaria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dministração, mantido o símbolo, passando a denominar-se Assessor Juríd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0. Ficam transferidos, do Quadro de Cargos Comissionados e Funções Gratifi cadas do Corpo de Bombeiros Militar p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 Quadro de Cargos Comissionados e Funções Gratifi cadas da Secretaria da Casa Civil, os cargos comissionados a seguir especifi ca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ntidos os respectivos símbol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 cargo de Diretor Geral de Operações de Bombeiros, símbolo DAS-2, passando a denominar-se Gerente Ger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01 (um) cargo de Comandante de Bombeiros da Região Metropolitana do Recife, símbolo DAS-5, passando a denominars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01 (um) cargo de Comandante de Bombeiros do Interior, símbolo DAS-5, passando a denominar-se Gestor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01 (um) cargo de Comandante de Bombeiros de Serviços Técnicos, símbolo DAS-5, passando a denominar-se Gest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écnic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04 (quatro) cargos de Assessor, símbolo CAS-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1. Os Regulamentos dos referidos órgãos deverão ser alterados, no prazo de 60 (sessenta) dias, a contar da data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ublicação deste Decr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2. Este Decreto entra em vigor na data da sua publicação.</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xml:space="preserve">, Recife, </w:t>
      </w:r>
      <w:r>
        <w:rPr>
          <w:rFonts w:cs="Arial" w:ascii="Arial" w:hAnsi="Arial"/>
          <w:b/>
          <w:bCs/>
          <w:sz w:val="18"/>
          <w:szCs w:val="18"/>
          <w:lang w:eastAsia="pt-BR"/>
        </w:rPr>
        <w:t xml:space="preserve">9 </w:t>
      </w:r>
      <w:r>
        <w:rPr>
          <w:rFonts w:cs="Arial" w:ascii="Arial" w:hAnsi="Arial"/>
          <w:sz w:val="18"/>
          <w:szCs w:val="18"/>
          <w:lang w:eastAsia="pt-BR"/>
        </w:rPr>
        <w:t xml:space="preserve">de </w:t>
      </w:r>
      <w:r>
        <w:rPr>
          <w:rFonts w:cs="Arial" w:ascii="Arial" w:hAnsi="Arial"/>
          <w:b/>
          <w:bCs/>
          <w:sz w:val="18"/>
          <w:szCs w:val="18"/>
          <w:lang w:eastAsia="pt-BR"/>
        </w:rPr>
        <w:t xml:space="preserve">outubro </w:t>
      </w:r>
      <w:r>
        <w:rPr>
          <w:rFonts w:cs="Arial" w:ascii="Arial" w:hAnsi="Arial"/>
          <w:sz w:val="18"/>
          <w:szCs w:val="18"/>
          <w:lang w:eastAsia="pt-BR"/>
        </w:rPr>
        <w:t>do ano de 2012, 196º da Revolução Republicana Constitucionalista e 191º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dependência do Bras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WILSON SALLES DAMAZ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TÔNIO CARLOS DOS SANTOS FIGU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Ê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t>DECRETO Nº 38.715, DE 11 DE OUTUBRO DE 2012.</w:t>
      </w:r>
    </w:p>
    <w:p>
      <w:pPr>
        <w:pStyle w:val="Normal"/>
        <w:autoSpaceDE w:val="false"/>
        <w:spacing w:lineRule="auto" w:line="240" w:before="0" w:after="0"/>
        <w:rPr>
          <w:rFonts w:ascii="Arial" w:hAnsi="Arial" w:cs="Arial"/>
          <w:b/>
          <w:b/>
          <w:bCs/>
          <w:i/>
          <w:i/>
          <w:iCs/>
          <w:sz w:val="18"/>
          <w:szCs w:val="18"/>
          <w:highlight w:val="yellow"/>
          <w:lang w:eastAsia="pt-BR"/>
        </w:rPr>
      </w:pPr>
      <w:r>
        <w:rPr>
          <w:rFonts w:cs="Arial" w:ascii="Arial" w:hAnsi="Arial"/>
          <w:b/>
          <w:bCs/>
          <w:i/>
          <w:iCs/>
          <w:sz w:val="18"/>
          <w:szCs w:val="18"/>
          <w:highlight w:val="yellow"/>
          <w:lang w:eastAsia="pt-BR"/>
        </w:rPr>
        <w:t>Aloca o cargo comissionado que indica, no âmbito da</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highlight w:val="yellow"/>
          <w:lang w:eastAsia="pt-BR"/>
        </w:rPr>
        <w:t>Secretaria da Casa Civil.</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O GOVERNADOR DO ESTADO</w:t>
      </w:r>
      <w:r>
        <w:rPr>
          <w:rFonts w:cs="Arial" w:ascii="Arial" w:hAnsi="Arial"/>
          <w:sz w:val="18"/>
          <w:szCs w:val="18"/>
          <w:lang w:eastAsia="pt-BR"/>
        </w:rPr>
        <w:t>, no uso das atribuições que lhe são conferidas pelos incisos II e IV do art. 37 da Constituição Estadu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endo em vista o disposto na Lei Complementar nº 49, de 31 de janeiro de 2003, e alterações, na Lei nº 14.264, de 6 de 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Fica alocado, no Quadro de Cargos Comissionados e Funções Gratifi cadas da Secretaria da Casa Civil, 1 (um) carg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Gerente de Apoio Técnico, símbolo DAS-3, criado pela Lei nº 14.264, de 6 de janei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O Regulamento da Secretaria da Casa Civil deverá ser alterado, no prazo de 60 (sessenta) dias, a contar da data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ublicação deste Decr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Este Decreto entra em vigor na data da sua publicação, retroagindo seus efeitos a 1° de outubro de 2012.</w:t>
      </w:r>
    </w:p>
    <w:p>
      <w:pPr>
        <w:pStyle w:val="Normal"/>
        <w:autoSpaceDE w:val="false"/>
        <w:spacing w:lineRule="auto" w:line="240" w:before="0" w:after="0"/>
        <w:rPr/>
      </w:pPr>
      <w:r>
        <w:rPr>
          <w:rFonts w:cs="Arial" w:ascii="Arial" w:hAnsi="Arial"/>
          <w:b/>
          <w:bCs/>
          <w:sz w:val="18"/>
          <w:szCs w:val="18"/>
          <w:lang w:eastAsia="pt-BR"/>
        </w:rPr>
        <w:t xml:space="preserve">Palácio do Campo das Princesas, </w:t>
      </w:r>
      <w:r>
        <w:rPr>
          <w:rFonts w:cs="Arial" w:ascii="Arial" w:hAnsi="Arial"/>
          <w:sz w:val="18"/>
          <w:szCs w:val="18"/>
          <w:lang w:eastAsia="pt-BR"/>
        </w:rPr>
        <w:t xml:space="preserve">Recife, </w:t>
      </w:r>
      <w:r>
        <w:rPr>
          <w:rFonts w:cs="Arial" w:ascii="Arial" w:hAnsi="Arial"/>
          <w:b/>
          <w:bCs/>
          <w:sz w:val="18"/>
          <w:szCs w:val="18"/>
          <w:lang w:eastAsia="pt-BR"/>
        </w:rPr>
        <w:t>11</w:t>
      </w:r>
      <w:r>
        <w:rPr>
          <w:rFonts w:cs="Arial" w:ascii="Arial" w:hAnsi="Arial"/>
          <w:sz w:val="18"/>
          <w:szCs w:val="18"/>
          <w:lang w:eastAsia="pt-BR"/>
        </w:rPr>
        <w:t xml:space="preserve">, de </w:t>
      </w:r>
      <w:r>
        <w:rPr>
          <w:rFonts w:cs="Arial" w:ascii="Arial" w:hAnsi="Arial"/>
          <w:b/>
          <w:bCs/>
          <w:sz w:val="18"/>
          <w:szCs w:val="18"/>
          <w:lang w:eastAsia="pt-BR"/>
        </w:rPr>
        <w:t xml:space="preserve">outubro </w:t>
      </w:r>
      <w:r>
        <w:rPr>
          <w:rFonts w:cs="Arial" w:ascii="Arial" w:hAnsi="Arial"/>
          <w:sz w:val="18"/>
          <w:szCs w:val="18"/>
          <w:lang w:eastAsia="pt-BR"/>
        </w:rPr>
        <w:t>do ano de 2012, 196º da Revolução Republicana Constitucionalista e 191º</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 Independência do Bras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Ê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t>DECRETO Nº 38.949, DE 14 DE DEZEMBRO DE 2012.</w:t>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t>Aloca e transfere os cargos comissionados que indica, e</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highlight w:val="yellow"/>
          <w:lang w:eastAsia="pt-BR"/>
        </w:rPr>
        <w:t>dá outras providência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pPr>
      <w:r>
        <w:rPr>
          <w:rFonts w:cs="Arial" w:ascii="Arial" w:hAnsi="Arial"/>
          <w:b/>
          <w:bCs/>
          <w:sz w:val="18"/>
          <w:szCs w:val="18"/>
          <w:lang w:eastAsia="pt-BR"/>
        </w:rPr>
        <w:t xml:space="preserve">O GOVERNADOR DO ESTADO, </w:t>
      </w:r>
      <w:r>
        <w:rPr>
          <w:rFonts w:cs="Arial" w:ascii="Arial" w:hAnsi="Arial"/>
          <w:sz w:val="18"/>
          <w:szCs w:val="18"/>
          <w:lang w:eastAsia="pt-BR"/>
        </w:rPr>
        <w:t>no uso das atribuições que lhe são conferidas pelo inciso IV do artigo 37 da Constitu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tendo em vista o disposto no artigo 10 da Lei Complementar n° 49, de 31 de janeiro de 2003, e alterações, na Lei nº 14.264,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6 de janeiro de 2011, e no Decreto nº 36.102, de 18 de 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 ° Ficam alocados, no Quadro de Cargos Comissionados e Funções Gratifi cadas da Secretaria de Educação, os carg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issionados, a seguir especifi cados, criados pela Lei nº 14.264, de 6 de janei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 cargo de Secretário Executivo, símbolo DAS-I;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05 (cinco) cargos de Gerente, símbolo DAS-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 Ficam transferidos, do Quadro de Cargos Comissionados e Funções Gratifi cadas da Secretaria Casa Civil para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adro de Cargos Comissionados e Funções Gratifi cadas da Secretaria de Educação, os cargos comissionados a seguir especifi ca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ntidos os símbolos e as denomina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 cargo de Gerente Geral, símbolo DAS-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08 (oito) cargos de Gestor Técnico, símbolo DAS-5;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02 (dois) cargos de Assessor, símbolo CAS-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 Este Decreto entra em vigor na data da sua public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lácio do Campo das Princesas, Recife, 14 de dezembro do ano de 2012, 196º da Revolução Republicana Constitucionalista e 191º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dependência do Bras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EDERICO DA COSTA AMÂNC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ÉCIO JOSÉ PADILHA DA CRUZ</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r>
    </w:p>
    <w:sectPr>
      <w:type w:val="nextPage"/>
      <w:pgSz w:w="11906" w:h="16838"/>
      <w:pgMar w:left="1276"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e publicaçõ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1:21:00Z</dcterms:created>
  <dc:creator>Newton Cordeiro</dc:creator>
  <dc:description/>
  <cp:keywords/>
  <dc:language>en-US</dc:language>
  <cp:lastModifiedBy>isabela.cunha</cp:lastModifiedBy>
  <dcterms:modified xsi:type="dcterms:W3CDTF">2013-01-18T21:22:00Z</dcterms:modified>
  <cp:revision>3</cp:revision>
  <dc:subject/>
  <dc:title>  </dc:title>
</cp:coreProperties>
</file>