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425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425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/>
        <w:ind w:left="4253" w:hanging="0"/>
        <w:rPr/>
      </w:pPr>
      <w:r>
        <w:rPr>
          <w:rFonts w:cs="Arial"/>
          <w:b/>
          <w:bCs/>
          <w:szCs w:val="24"/>
        </w:rPr>
        <w:t>1º TERMO ADITIVO AO CONTRATO DE PRESTAÇÃO DE SERVIÇOS Nº 001/2016, QUE ENTRE SI CELEBRAM A AGÊNCIA DE REGULAÇÃO DOS SERVIÇOS PÚBLICOS DELEGADOS DO ESTADO DE PERNAMBUCO - ARPE E A EMPRESA AKY SERVIÇOS EIRELI - EPP, NA FORMA A SEGUIR ADUZID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AGÊNCIA DE REGULAÇÃO DOS SERVIÇOS PÚBLICOS DELEGADOS DO ESTADO DE PERNAMBUCO - ARPE</w:t>
      </w:r>
      <w:r>
        <w:rPr>
          <w:rFonts w:cs="Arial"/>
          <w:szCs w:val="24"/>
        </w:rPr>
        <w:t xml:space="preserve">, Pessoa Jurídica de Direito Público Interno, inscrita no CNPJ/MF sob o número 03.906.407/0001-70, com sede à Avenida Conselheiro Rosa e Silva, número 975, Aflitos, Recife - PE, representada, neste ato representada pelo seu Diretor - Presidente, Dr. ETTORE LABANCA, brasileiro, casado, advogado, residente e domiciliado no município do Recife, Estado de Pernambuco, inscrito no CPF/MF sob o nº 037.488.804 – 30 e portador da cédula de identidade nº 1.000.097 - SDS/PE, no uso das atribuições que lhe são delegadas pela Lei nº 12.524 de 30 de dezembro de 2003, e considerando as normas gerais de que trata a Lei Federal nº 8.666 de 21 de junho de 1993 e suas alterações e pela Lei Estadual nº 12.525 de 30 de dezembro 2003, e demais normas atinentes à matéria, daqui por diante designada simplesmente </w:t>
      </w:r>
      <w:r>
        <w:rPr>
          <w:rFonts w:cs="Arial"/>
          <w:b/>
          <w:szCs w:val="24"/>
        </w:rPr>
        <w:t>CONTRATANTE</w:t>
      </w:r>
      <w:r>
        <w:rPr>
          <w:rFonts w:cs="Arial"/>
          <w:szCs w:val="24"/>
        </w:rPr>
        <w:t xml:space="preserve"> ou ARPE e do outro lado a empresa </w:t>
      </w:r>
      <w:r>
        <w:rPr>
          <w:rFonts w:cs="Arial"/>
          <w:b/>
          <w:szCs w:val="24"/>
        </w:rPr>
        <w:t>AKY SERVIÇOS EIRELI - EPP</w:t>
      </w:r>
      <w:r>
        <w:rPr>
          <w:rFonts w:cs="Arial"/>
          <w:szCs w:val="24"/>
        </w:rPr>
        <w:t xml:space="preserve">, inscrita no CNPJ/MF sob o nº 07.213.360/0001-10, estabelecida na Rua Rio Oceânico, nº 422, sala 01, Imbiribeira, Recife/PE, representada neste ato por IRANIZE BEZERRA SANTOS, brasileira, casada, inscrita do CPF/MF sob o nº 375.107.624-72, portadora da cédula de identidade nº 415.294 SDS/PE, conforme consta alteração em documentação anexa pela doravante designada simplesmente </w:t>
      </w:r>
      <w:r>
        <w:rPr>
          <w:rFonts w:cs="Arial"/>
          <w:b/>
          <w:szCs w:val="24"/>
        </w:rPr>
        <w:t>CONTRATADA</w:t>
      </w:r>
      <w:r>
        <w:rPr>
          <w:rFonts w:cs="Arial"/>
          <w:szCs w:val="24"/>
        </w:rPr>
        <w:t xml:space="preserve">, têm entre si justo e acordado a celebração o presente instrumento, observada a solicitação contida na CI nº 041/GAP/2016, da Gerência Administrativa e de Planejamento da ARPE, a qual contém no verso a autorização do Sr. Diretor-Presidente para a prorrogação deste contrato, mediante as cláusulas e condições seguintes, que mutuamente estabelecem. 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CLÁUSULA PRIMEIRA – DO OBJETO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.1. O objeto do presente instrumento é prorrogação do prazo do contrato original por 1 (um) ano, de 05 de janeiro a 31 de dezembro de 2017, por ocasião do final do exercício financeiro, e o período restante, de 01 a 04 de janeiro de 2018, será complementado por apostilamento. Bem como, a modificação da titular da empresa contratada para IRANIZE BEZERRA SANTOS, em documentação anexada ao processo. 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CLÁUSULA SEGUNDA - DA DOTAÇÃO ORÇAMENTÁRIA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2.1. As despesas, decorrentes dos serviços ora contratados, serão atendidas através de recursos financeiros constantes do orçamento da </w:t>
      </w:r>
      <w:r>
        <w:rPr>
          <w:rFonts w:cs="Arial"/>
          <w:b/>
          <w:szCs w:val="24"/>
        </w:rPr>
        <w:t>CONTRATANTE</w:t>
      </w:r>
      <w:r>
        <w:rPr>
          <w:rFonts w:cs="Arial"/>
          <w:szCs w:val="24"/>
        </w:rPr>
        <w:t xml:space="preserve"> para o Exercício Financeiro de 2017, oriundos da Unidade Orçamentária 00302 - ARPE, do Programa de Trabalho 04.122.0932.4348.0000 - Gestão Administrativa das Ações da ARPE, da Fonte de Receita 0241 - Recursos Próprios - Administração Indireta, do Grupo 3 - Outras Despesas Correntes e da Natureza da Despesa 3.3.90.3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Cs w:val="24"/>
        </w:rPr>
        <w:t>2.2. Para pagamento do valor global deste termo aditivo foi emitida, em 02/01/2017, a Nota de Empenho n</w:t>
      </w:r>
      <w:r>
        <w:rPr>
          <w:rFonts w:cs="Arial"/>
          <w:szCs w:val="24"/>
          <w:u w:val="single"/>
          <w:vertAlign w:val="superscript"/>
        </w:rPr>
        <w:t>o</w:t>
      </w:r>
      <w:r>
        <w:rPr>
          <w:rFonts w:cs="Arial"/>
          <w:szCs w:val="24"/>
        </w:rPr>
        <w:t xml:space="preserve"> 2017NE000014, no valor de R$ 72.479,52 (setenta e dois mil, quatrocentos e setenta e nove reais e cinquenta e dois centavos).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4"/>
        </w:rPr>
        <w:t>CLÁUSULA TERCEIRA – DO FECHO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3.1. Permanecem em vigor todas as demais cláusulas e condições do contrato original não expressamente modificadas por este termo aditivo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E, para firmeza e como prova de assim haverem entre si, ajustado e contratado, foi lavrado o presente termo em 03 (três) vias de igual teor e forma, uma das quais se destina à </w:t>
      </w:r>
      <w:r>
        <w:rPr>
          <w:rFonts w:cs="Arial"/>
          <w:b/>
          <w:bCs/>
          <w:szCs w:val="24"/>
        </w:rPr>
        <w:t>CONTRATADA</w:t>
      </w:r>
      <w:r>
        <w:rPr>
          <w:rFonts w:cs="Arial"/>
          <w:szCs w:val="24"/>
        </w:rPr>
        <w:t>, o qual depois de lido e achado conforme, vai assinado pelas partes contratantes e pelas testemunhas abaixo firmadas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Recife, 05 de jan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TTORE LABANCA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471" w:leader="none"/>
        </w:tabs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iretor-Presidente da </w:t>
      </w:r>
      <w:r>
        <w:rPr>
          <w:rFonts w:cs="Arial"/>
          <w:b/>
          <w:szCs w:val="24"/>
        </w:rPr>
        <w:t>ARPE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AKY SERVIÇOS EIRELI - EPP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SCAL DO CONTR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imbo e Assinatur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STEMUNHA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PF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PF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sectPr>
          <w:type w:val="continuous"/>
          <w:pgSz w:w="11906" w:h="16838"/>
          <w:pgMar w:left="1418" w:right="1134" w:gutter="0" w:header="1134" w:top="1190" w:footer="1134" w:bottom="11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ª TA ao CT 001/2016 – ARPE x </w:t>
      </w:r>
      <w:r>
        <w:rPr>
          <w:rFonts w:cs="Arial"/>
          <w:szCs w:val="24"/>
        </w:rPr>
        <w:t>AKY SERVIÇOS</w:t>
      </w:r>
    </w:p>
    <w:p>
      <w:pPr>
        <w:sectPr>
          <w:type w:val="continuous"/>
          <w:pgSz w:w="11906" w:h="16838"/>
          <w:pgMar w:left="1418" w:right="1134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continuous"/>
      <w:pgSz w:w="11906" w:h="16838"/>
      <w:pgMar w:left="1418" w:right="1134" w:gutter="0" w:header="1134" w:top="1190" w:footer="1134" w:bottom="119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3366FF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gência de Regulação dos Serviços Públicos Delegados do Estado de Pernambuco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enida Conselheiro Rosa e Silva, 975 - Aflitos - Recife - PE - CEP 52.050-020</w:t>
    </w:r>
  </w:p>
  <w:p>
    <w:pPr>
      <w:pStyle w:val="Footer"/>
      <w:jc w:val="center"/>
      <w:rPr/>
    </w:pPr>
    <w:r>
      <w:rPr>
        <w:rFonts w:cs="Arial"/>
        <w:sz w:val="18"/>
        <w:szCs w:val="18"/>
      </w:rPr>
      <w:t>Telefone: (81) 3182-9774 - Fax: (81) 3182-9775 - CNPJ: 03.906.407/000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4119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3:00Z</dcterms:created>
  <dc:creator>jmmc</dc:creator>
  <dc:description/>
  <cp:keywords/>
  <dc:language>en-US</dc:language>
  <cp:lastModifiedBy>Guilherme Moura Otaviano de Souza</cp:lastModifiedBy>
  <cp:lastPrinted>2016-01-29T17:21:00Z</cp:lastPrinted>
  <dcterms:modified xsi:type="dcterms:W3CDTF">2017-03-14T13:45:00Z</dcterms:modified>
  <cp:revision>15</cp:revision>
  <dc:subject/>
  <dc:title>Recife, 04 de março de 2009</dc:title>
</cp:coreProperties>
</file>